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秉承共享理念 打造文化之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》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旧时王谢堂前燕，飞入寻常百姓家。”如今，深藏于故宫博物院养心殿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件文物“移驾”首都博物馆，接受公众的检阅，人们有机会看到大量珍贵的藏品，而不用再趴窗户了。文物正在以越来越开放的姿态和人们对话，人们也能了解文物背后精彩纷呈的故事和所蕴含的精神文化，从而获得精神滋养，提升文化涵养，这正是文化共享的魅力所在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文化共享为推动文化创新提供不竭动力。随着时代的剧烈变革，我国公民的文化新需求空前爆发，而创新则是回应这一变革的关键之钥。“共享书店”基于对用户需求的分析和把握，通过运营模式的颠覆式变革，实现阅读服务的转型升级，打造“阅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线上平台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故宫以高科技推动的《清明上河图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版本彰显科技时代数字人文的奇妙图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元宵灯会让观众看到了上元夜的故宫，观赏五彩光影之恢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故宫博物院推出《贺岁迎祥—紫禁城里过大年》活动，中国国家博物馆推出系列线上展览让观众拥有将文物带回家的感觉。可以说，文化共享为文化创新提供前提条件，正是基于此，文化传播方式的创新让珍藏在故宫里的文物、陈列在辽阔大地上的遗产、书写在古籍里的文字都活起来了，为人们共享文化盛宴提供了便捷的渠道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文化共享为提升全民价值注入新鲜血液。开放让人们不再固步自封，让人们有机会博采众长。然而，现实却是“冰火两重天”：一面是国内很多文物常年深藏“冷宫”，甚至随意放置，造成极大的文化资源浪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一面是国人热衷于过洋节，一味地崇洋媚外、追求标新立异，认为外国的月亮比较圆。这在一定程度上造成人们的精神无根、文化效用未被充分发挥。而文化共享让千年文物融入人们的日常生活中，人们不仅可以了解文物的“前世今生”，也可以从中汲取深刻的中国传统民俗、文化、哲学等种种文化基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不仅可以一窥前人技艺的高超，也可以从中领会何谓工匠精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不仅可以从中找到精神寄托，也可以汲取文化灵感进行文艺创作，进一步传承和发扬中华优秀的传统文化。因此，文化共享对于丰富人们的精神世界，提升全民素养起着至关重要的作用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文化共享为坚定文化自信筑起坚固堡垒。一枝独放不是春，百花齐放春满园。同样，文化需要共享，方能展现文化生生不息的活力。从故宫博物院养心殿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件文物移驾首都博物馆，接受公众的检阅，到海昏侯古墓挖掘通过媒体平台向公众进行展示，再到《国家宝藏》《上新了，故宫》等大型文化创新类真人秀节目的兴起。这些例子无一不体现了文化共享。倘若一件件文物、一幅幅佳作一直束之高阁，深藏于闺中不与世人见面，那我们便看不到我国瓷器烧造技术的高超，无法从《千里江山图》惊叹于华夏山河的宏伟，听不到曾侯乙编钟美妙的乐曲，更无法得知朱砂、石青、石黄等“千年不腐”的窍门……这一切都让我们惊叹于传统民族文化的博大精深，文化以更加开放的姿态融入国人生活，从而更加坚定国人的文化自信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习总书记指出：“文化兴国运兴，文化强民族强。没有高度的文化自信，没有文化的繁荣兴盛，就没有中华民族伟大复兴。”文化是民族的血脉，是人民的精神家园。站在历史与未来的交汇处，我们唯有做好文化共享，让文化融入日常生活，才能真正传承和发扬优秀的传统文化，让中华文化绽放时代华彩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19:04Z</dcterms:created>
  <dc:creator>Administrator</dc:creator>
  <dc:description/>
  <dc:language>en-US</dc:language>
  <cp:lastModifiedBy>强强</cp:lastModifiedBy>
  <dcterms:modified xsi:type="dcterms:W3CDTF">2021-10-09T00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ACBF393D14319B7245AF5099F0863</vt:lpwstr>
  </property>
  <property fmtid="{D5CDD505-2E9C-101B-9397-08002B2CF9AE}" pid="3" name="KSOProductBuildVer">
    <vt:lpwstr>2052-11.1.0.10395</vt:lpwstr>
  </property>
</Properties>
</file>