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9F9F9" w:val="clear"/>
        <w:spacing w:before="420" w:after="420"/>
        <w:jc w:val="center"/>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9F9F9" w:val="clear"/>
        </w:rPr>
        <w:t>《</w:t>
      </w:r>
      <w:r>
        <w:rPr>
          <w:rStyle w:val="StrongEmphasis"/>
          <w:rFonts w:ascii="宋体" w:hAnsi="宋体" w:cs="宋体"/>
          <w:i w:val="false"/>
          <w:iCs w:val="false"/>
          <w:caps w:val="false"/>
          <w:smallCaps w:val="false"/>
          <w:color w:val="000000"/>
          <w:spacing w:val="0"/>
          <w:sz w:val="21"/>
          <w:szCs w:val="21"/>
          <w:shd w:fill="FFFFFF" w:val="clear"/>
        </w:rPr>
        <w:t>职业教育前途广阔、大有可为</w:t>
      </w:r>
      <w:r>
        <w:rPr>
          <w:rStyle w:val="StrongEmphasis"/>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全国职业教育大会已经落下帷幕，在这次大会上，总书记作出重要指示：在全面建设社会主义现代化国家新征程中，职业教育前途广阔、大有可为。这是总书记再一次强调职业教育“大有可为”，可见，总书记对职业教育的发展一直高度重视。</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职业教育，是我国教育体系中的重要组成部分，是培养应用型人才与技术型人才的主要阵地。不论是中职、高职还是本科职业教育，所培养出的数亿计高素质劳动大军在各自的工作岗位上践行劳模精神、劳动精神、工匠精神，激励更多的青年劳动者走向技能成才、技能强国之路。</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职业教育助力“三农”从有到优。重庆市垫江县职业教育中心依托互联网技术，以“三农”项目为抓手，为农民进行现场培训，全面造就新型农村人才队伍</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为了能培养更符合地方经济特色的人才，四川省宣汉职业中专学校通过订单式、定向培养等方式切实将学生培养成拥有“一技之长</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综合素质”的技术应用型人才，为乡村振兴注入源源不断的新生力量……职业院校培养的“新农人”可以利用现代化的技术进行生产种植，助力传统农业向现代高效农业打造，实现农业生产的集约化、规模化经营。</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职业教育助力中国制造从大到强。制造业是国民经济的的主体，是立国之本、兴国之器、强国之基。众所周知，我国是制造业大国，却不是制造业强国，在一些智能化生产中，我们与美国、日本等强国相比还存在许多“卡脖子”的问题，而破解这一问题的关键所在便是技能型人才的建设。职业教育作为技能型人才培养的重要基地，通过“校企一体化办学”、“订单式”培养等方式，能为当前制造的转型升级发展提供不竭动力，对“工业</w:t>
      </w:r>
      <w:r>
        <w:rPr>
          <w:rFonts w:eastAsia="宋体" w:cs="宋体" w:ascii="宋体" w:hAnsi="宋体"/>
          <w:i w:val="false"/>
          <w:iCs w:val="false"/>
          <w:caps w:val="false"/>
          <w:smallCaps w:val="false"/>
          <w:color w:val="000000"/>
          <w:spacing w:val="0"/>
          <w:sz w:val="21"/>
          <w:szCs w:val="21"/>
          <w:shd w:fill="F9F9F9" w:val="clear"/>
        </w:rPr>
        <w:t>4.0”</w:t>
      </w:r>
      <w:r>
        <w:rPr>
          <w:rFonts w:ascii="宋体" w:hAnsi="宋体" w:cs="宋体"/>
          <w:i w:val="false"/>
          <w:iCs w:val="false"/>
          <w:caps w:val="false"/>
          <w:smallCaps w:val="false"/>
          <w:color w:val="000000"/>
          <w:spacing w:val="0"/>
          <w:sz w:val="21"/>
          <w:szCs w:val="21"/>
          <w:shd w:fill="F9F9F9" w:val="clear"/>
        </w:rPr>
        <w:t>、中国制造</w:t>
      </w:r>
      <w:r>
        <w:rPr>
          <w:rFonts w:eastAsia="宋体" w:cs="宋体" w:ascii="宋体" w:hAnsi="宋体"/>
          <w:i w:val="false"/>
          <w:iCs w:val="false"/>
          <w:caps w:val="false"/>
          <w:smallCaps w:val="false"/>
          <w:color w:val="000000"/>
          <w:spacing w:val="0"/>
          <w:sz w:val="21"/>
          <w:szCs w:val="21"/>
          <w:shd w:fill="F9F9F9" w:val="clear"/>
        </w:rPr>
        <w:t>2025</w:t>
      </w:r>
      <w:r>
        <w:rPr>
          <w:rFonts w:ascii="宋体" w:hAnsi="宋体" w:cs="宋体"/>
          <w:i w:val="false"/>
          <w:iCs w:val="false"/>
          <w:caps w:val="false"/>
          <w:smallCaps w:val="false"/>
          <w:color w:val="000000"/>
          <w:spacing w:val="0"/>
          <w:sz w:val="21"/>
          <w:szCs w:val="21"/>
          <w:shd w:fill="F9F9F9" w:val="clear"/>
        </w:rPr>
        <w:t>的发展提供强有力的支撑，也将进一步摆脱低端加工生产的标签，超强制造强国的目标迈向坚实一步。</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虽然职业教育对我国各领域的发展已作出重要贡献，但我们也应该清晰的看到在当前的职业教育发展中，还存在诸多问题：高校的不断扩招导致在职业教育招生中新生报到率下降、录取的学生质量不足，影响职业教育发展</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许多职业资格证书的含金量不足，在社会的认可度降低</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部分家长认为孩子接受职业教育“脸上无光”、“丢面子”，宁可让孩子重新复读也不愿让其选择职业教育……只有依据当前社会发展的实际不断变革，从市场角度出发，激发内生动力，才能更好的办好职业教育，让职业教育走出来的青年才俊成为社会发展的重要力量。</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坚持党的领导，坚持正确办学方向，坚持立德树人，优化职业教育类型定位，深化产教融合、校企合作，深入推进育人方式、办学模式、管理体制、保障机制改革，稳步发展职业本科教育”，总书记为职业教育进一步改革发展指明路径。在总书记的高度重视下，更多高素质的大国工匠、能人巧匠必将为全面建设社会主义现代化国家提供强有力的支撑，未来必将“大有可为”、也必将“大有作为”。</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0:20:03Z</dcterms:created>
  <dc:creator>Administrator</dc:creator>
  <dc:description/>
  <dc:language>en-US</dc:language>
  <cp:lastModifiedBy>强强</cp:lastModifiedBy>
  <dcterms:modified xsi:type="dcterms:W3CDTF">2021-10-09T00: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146C4EDAA4D028B48681102C74B14</vt:lpwstr>
  </property>
  <property fmtid="{D5CDD505-2E9C-101B-9397-08002B2CF9AE}" pid="3" name="KSOProductBuildVer">
    <vt:lpwstr>2052-11.1.0.10395</vt:lpwstr>
  </property>
</Properties>
</file>