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伟大的思想成就伟大的时代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》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近期，电视剧《觉醒年代》掀起了广泛收视热潮，成为网上网下热议话题。该剧生动形象又气势恢宏地展现了新文化运动、五四运动、中国共产党建立等伟大历史事件，以思想启蒙为基础，以社会运动为载体，以先进理论为依托，是爱国主义题材教育的好片子、好载体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拿破仑曾有言：世上有两种力量：利剑和思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从长而论，利剑总是败在思想手下。陈独秀先生在就任北大文科学长的演说中激昂地喊道：不光是我们技不如人，制度不如人，最根本的是我们思想、道德、理念不如人家先进。的确，积贫积弱的旧中国，不仅综合国力、军事外交、国防技术不如人，思想上更是亟待改天换地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然思想到底怎么变，往什么方向变，在那个风雨如晦，鸡鸣不已的时代，每个人都有不同的认识。李大钊、陈独秀、胡适等主张新文化，大推白话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辜鸿铭、林纾、刘师培等坚持复古。学习美国的实验主义有之，信奉日本的君主立宪制也有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笃信无政府主义有之，坚持效防俄国十月革命也有之……在北大，各种思潮相互交织，真可谓“百家争鸣，百花齐放”。中国古人讲：君子和而不同。正是在这种激荡、争论中，先进的思想才脱颖而出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思想的变革必然会带来社会的变革。“巴黎和会”谈判失败，充分说明了弱国无外交，“公理战胜强权”只是帝国主义编织的美丽童话。这也直接推动了“五四运动”的爆发。“国际歌”中唱到：从来没有什么救世主，也不靠神仙皇帝，要创造人类的幸福，全靠我们自己。电视剧中，中国外交使团“忍气吞声”甚至“低三下四”去央求美、英、法三的画面让人心痛更让人悲愤。正是基于此，新文化运动的领导者们逐渐意识到：只有依靠自己的力量，依靠革命的力量，才能实现彻底的变革。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在《钢铁是怎样炼成的》保尔柯察金有一段鼓舞人心的话：人最宝贵的是生命。生命每个人只有一次。人的一生应当这样度过：回首往事，他不会因为虚度年华而悔恨，也不会因为卑鄙庸俗而羞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临终之际，他能够说：“我的整个生命和全部精力，都献给了世界上最壮丽的事业——为解放全人类而斗争。觉醒的年代，觉醒的青年。毛泽东、周恩来、鲁迅、陈延年、邓颖超、傅斯年、郭心刚等大批优秀青年，他们志存高远，为了国家民族的利益挺身而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他们不惧困难，敢于冲破军警的层层包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他们甘于奉献，把身死置之度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他们信念坚定，面对内忧外患，却始终坚信未来的中国一定是光明的中国……他们不愧为时代的脊梁！</w:t>
      </w:r>
    </w:p>
    <w:p>
      <w:pPr>
        <w:pStyle w:val="Style15"/>
        <w:keepNext w:val="false"/>
        <w:keepLines w:val="false"/>
        <w:widowControl/>
        <w:pBdr/>
        <w:shd w:fill="F9F9F9" w:val="clear"/>
        <w:spacing w:before="420" w:after="42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网上有人提问：《觉醒年代》何时能出续集？有网友回答：你现在的生活就是续集。是啊，如今，当我们穿越百年，回看这段历史，感慨万千庆幸万千。同为青年，我们应当能够感同身受于那段激情燃烧的岁月，我们应当感恩于革命先烈的抛头颅洒热血，以史为鉴，在当下这个伟大的时代奋力书写出属于现在的蓝图画卷，而这才是《觉醒年代》带给我们真正的觉醒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19:44Z</dcterms:created>
  <dc:creator>Administrator</dc:creator>
  <dc:description/>
  <dc:language>en-US</dc:language>
  <cp:lastModifiedBy>强强</cp:lastModifiedBy>
  <dcterms:modified xsi:type="dcterms:W3CDTF">2021-10-09T0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0124219764576B01A867A6CFB0201</vt:lpwstr>
  </property>
  <property fmtid="{D5CDD505-2E9C-101B-9397-08002B2CF9AE}" pid="3" name="KSOProductBuildVer">
    <vt:lpwstr>2052-11.1.0.10395</vt:lpwstr>
  </property>
</Properties>
</file>