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9.14</w:t>
      </w:r>
      <w:r>
        <w:rPr>
          <w:sz w:val="36"/>
          <w:szCs w:val="44"/>
          <w:lang w:val="en-US" w:eastAsia="zh-CN"/>
        </w:rPr>
        <w:t>行测一练</w:t>
      </w:r>
    </w:p>
    <w:p>
      <w:pPr>
        <w:pStyle w:val="Normal"/>
        <w:jc w:val="both"/>
        <w:rPr>
          <w:sz w:val="36"/>
          <w:szCs w:val="44"/>
          <w:lang w:val="en-US" w:eastAsia="zh-CN"/>
        </w:rPr>
      </w:pPr>
      <w:r>
        <w:rPr>
          <w:sz w:val="36"/>
          <w:szCs w:val="44"/>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对于  积累  相当于  历史  对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经验 发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学习 飞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阅历 积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知识 阶段</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历程：回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集会：参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实力：增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活力：展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速度：加快</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树根  对于  树  相当于 （  ）  对于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伞架——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齿轮——曲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墙基——房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竹节——竹叶</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教师：教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勇士：枪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部队：战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战场：战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士兵：军营</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萎靡；慷慨激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文采：文不加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兴旺：回光返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创新：故步自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最后：首当其冲</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阅历是积累产生的，历史是积淀生成的，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词语之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词语间是倒置的动宾关系，回顾历程，</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历程是已经经历过的，只能回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之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参与集会符合动宾关系，但集会一般是尚未发生的。</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实力可以增强，也可以减弱；</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速度可以加快，也能够减慢，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的展现活力符合动宾关系，且活力是已经拥有的，只能展现</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较</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更符合题干逻辑。故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给出的两词是对应关系，且有了前者，后者才能稳固，那么空格处的两词也应该是这一规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是包容中的必然组成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不构成逻辑关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是并列关系，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对应关系，且是人物和场所间的一一对应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是对应关系，是人物和工具的对应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没有人物，</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是对应关系，是场所与人物间的一一对应关系，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慷慨激昂是指情绪激昂，充满正气。故步自封是指遵循老一套，没有创新。故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362325"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7" r="-11" b="-97"/>
                    <a:stretch>
                      <a:fillRect/>
                    </a:stretch>
                  </pic:blipFill>
                  <pic:spPr bwMode="auto">
                    <a:xfrm>
                      <a:off x="0" y="0"/>
                      <a:ext cx="3362325" cy="3708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438525" cy="24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5" r="-10" b="-145"/>
                    <a:stretch>
                      <a:fillRect/>
                    </a:stretch>
                  </pic:blipFill>
                  <pic:spPr bwMode="auto">
                    <a:xfrm>
                      <a:off x="0" y="0"/>
                      <a:ext cx="3438525" cy="2470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353050" cy="475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6" r="-7" b="-76"/>
                    <a:stretch>
                      <a:fillRect/>
                    </a:stretch>
                  </pic:blipFill>
                  <pic:spPr bwMode="auto">
                    <a:xfrm>
                      <a:off x="0" y="0"/>
                      <a:ext cx="5353050" cy="4756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714875" cy="218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64" r="-8" b="-164"/>
                    <a:stretch>
                      <a:fillRect/>
                    </a:stretch>
                  </pic:blipFill>
                  <pic:spPr bwMode="auto">
                    <a:xfrm>
                      <a:off x="0" y="0"/>
                      <a:ext cx="4714875" cy="2184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791075" cy="285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26" r="-8" b="-126"/>
                    <a:stretch>
                      <a:fillRect/>
                    </a:stretch>
                  </pic:blipFill>
                  <pic:spPr bwMode="auto">
                    <a:xfrm>
                      <a:off x="0" y="0"/>
                      <a:ext cx="4791075" cy="28511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表达简洁，没有重复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巴控克什米尔地震造成当地人民生灵涂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作者希望这本书能对读者在学习英语句型方面起举一反三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近</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年来，长江源头生态破坏的严重情况令人堪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只有把想法付诸于行动，才能最大限度地达到我们的目标</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没有歧义的一句是（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请你告诉小王，我们要学习文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时间过得真快呀，记得我第一次见你的时候才六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躺在床上那么久，他终于想起来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环保部门责令工厂立即采取隔音措施，将噪音污染降至合格标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句子中有歧义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他只顾埋头看书，丝毫没有感觉到身边有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内涵是指概念所反映的事物或本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刚才打电话来的是我前几天认识的张小明的弟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你的话对他没有任何作用</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选项中，没有语病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我们知道，魏晋人在思想上崇尚放任、崇尚自由，因此其文学、艺术、哲学皆能彰显个性。然而在政治上，魏晋时期则为典型的衰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汉末之王充思想，是批评阴阳五行、天人感应及是古非今思想的代表人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意志坚强的人们绝不会因为暂时的挫折影响了他对获得最后胜利的信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礼记》是从先秦至西汉关于《仪礼》解说、发挥的文字汇集，是我国秦汉以前的社会生活史和生活习俗、礼仪制度、人生经验</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词语的使用。</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明日黄花”比喻过时或无意义的事物，后多比喻已失去新闻价值的报道或已失去应时作用的事物，用在此处合适，用来指“过时的新闻报道”。</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变本加厉”指情况变得比本来更加严重，本身就带有“更加”的意思，与前面的“更加”重复，使用不当，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的“莘莘学子”本身就是指众多的学生，前面无需再用“广大”，两者重复，使用不当。</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的“孑然一身”指孤孤单单一个人，与“独自”重复，排除。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考查语意重复的病句辨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人民”与“生灵”重复；</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堪忧”意为“令人担忧”，和“令人”重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诸”的意思是“之于”，与“于”重复。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属于语句歧义辨析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有歧义，是与说话对象一起学习文件还是与小王一起学习文件有分歧；选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有歧义，见面的时候是“我”</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岁还是“你”</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岁；选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想起来”有歧义，“起来”是动词还是想起什么事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为歧义辨析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容易造成歧义：（</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刚认识的张小明；（</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刚认识的张小明的弟弟。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没有语病；</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主宾搭配不当，句子的主干是“王充思想是代表人物”，不合逻辑；</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主语“人们”和后面的“他”所指对象范围应当一致，但实际表述前后矛盾，“人们”应当与“他们”相对应；</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也是主宾搭配不当，句子的主干是“《礼记》是文字汇集，是社会生活史和生活习俗、礼仪制度、人生经验”，不合逻辑。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  </w:t>
      </w:r>
    </w:p>
    <w:p>
      <w:pPr>
        <w:pStyle w:val="Normal"/>
        <w:jc w:val="both"/>
        <w:rPr>
          <w:sz w:val="36"/>
          <w:szCs w:val="44"/>
          <w:lang w:val="en-US" w:eastAsia="zh-CN"/>
        </w:rPr>
      </w:pPr>
      <w:r>
        <w:rPr>
          <w:sz w:val="36"/>
          <w:szCs w:val="44"/>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有研究人员指出，自工业革命以来，人类活动的能力，和范围都显著增加。与此同时，海洋的</w:t>
      </w:r>
      <w:r>
        <w:rPr>
          <w:rFonts w:eastAsia="宋体" w:cs="宋体" w:ascii="宋体" w:hAnsi="宋体"/>
          <w:i w:val="false"/>
          <w:iCs w:val="false"/>
          <w:caps w:val="false"/>
          <w:smallCaps w:val="false"/>
          <w:color w:val="000000"/>
          <w:spacing w:val="0"/>
          <w:sz w:val="21"/>
          <w:szCs w:val="21"/>
          <w:shd w:fill="F9F9F9" w:val="clear"/>
        </w:rPr>
        <w:t>PH</w:t>
      </w:r>
      <w:r>
        <w:rPr>
          <w:rFonts w:ascii="宋体" w:hAnsi="宋体" w:cs="宋体"/>
          <w:i w:val="false"/>
          <w:iCs w:val="false"/>
          <w:caps w:val="false"/>
          <w:smallCaps w:val="false"/>
          <w:color w:val="000000"/>
          <w:spacing w:val="0"/>
          <w:sz w:val="21"/>
          <w:szCs w:val="21"/>
          <w:shd w:fill="F9F9F9" w:val="clear"/>
        </w:rPr>
        <w:t>值，却在逐渐下降。因此人类活动与海洋的变化之间具有因果关系，这将给海洋生态系统造成不可逆转的损害。但是，反对者认为，大气中本身含有的二氧化碳才是导致海洋酸化的罪魁祸首。如果没有海洋吸收二氧化碳，大气中的二氧化碳远高于当前水平，全球变暖的影响将更加严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哪项如果为真，最能削弱反对者的观点？（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据统计，工业革命以来大气中的二氧化碳含量明显增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工业革命以前的人类活动并没有导致海洋酸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二氧化碳不会全部被海洋吸收，有相当一部分残留在大气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到</w:t>
      </w:r>
      <w:r>
        <w:rPr>
          <w:rFonts w:eastAsia="宋体" w:cs="宋体" w:ascii="宋体" w:hAnsi="宋体"/>
          <w:i w:val="false"/>
          <w:iCs w:val="false"/>
          <w:caps w:val="false"/>
          <w:smallCaps w:val="false"/>
          <w:color w:val="000000"/>
          <w:spacing w:val="0"/>
          <w:sz w:val="21"/>
          <w:szCs w:val="21"/>
          <w:shd w:fill="F9F9F9" w:val="clear"/>
        </w:rPr>
        <w:t>2100</w:t>
      </w:r>
      <w:r>
        <w:rPr>
          <w:rFonts w:ascii="宋体" w:hAnsi="宋体" w:cs="宋体"/>
          <w:i w:val="false"/>
          <w:iCs w:val="false"/>
          <w:caps w:val="false"/>
          <w:smallCaps w:val="false"/>
          <w:color w:val="000000"/>
          <w:spacing w:val="0"/>
          <w:sz w:val="21"/>
          <w:szCs w:val="21"/>
          <w:shd w:fill="F9F9F9" w:val="clear"/>
        </w:rPr>
        <w:t>年海水酸度将下降到</w:t>
      </w:r>
      <w:r>
        <w:rPr>
          <w:rFonts w:eastAsia="宋体" w:cs="宋体" w:ascii="宋体" w:hAnsi="宋体"/>
          <w:i w:val="false"/>
          <w:iCs w:val="false"/>
          <w:caps w:val="false"/>
          <w:smallCaps w:val="false"/>
          <w:color w:val="000000"/>
          <w:spacing w:val="0"/>
          <w:sz w:val="21"/>
          <w:szCs w:val="21"/>
          <w:shd w:fill="F9F9F9" w:val="clear"/>
        </w:rPr>
        <w:t>7.8</w:t>
      </w:r>
      <w:r>
        <w:rPr>
          <w:rFonts w:ascii="宋体" w:hAnsi="宋体" w:cs="宋体"/>
          <w:i w:val="false"/>
          <w:iCs w:val="false"/>
          <w:caps w:val="false"/>
          <w:smallCaps w:val="false"/>
          <w:color w:val="000000"/>
          <w:spacing w:val="0"/>
          <w:sz w:val="21"/>
          <w:szCs w:val="21"/>
          <w:shd w:fill="F9F9F9" w:val="clear"/>
        </w:rPr>
        <w:t>，那时海水酸度将比</w:t>
      </w:r>
      <w:r>
        <w:rPr>
          <w:rFonts w:eastAsia="宋体" w:cs="宋体" w:ascii="宋体" w:hAnsi="宋体"/>
          <w:i w:val="false"/>
          <w:iCs w:val="false"/>
          <w:caps w:val="false"/>
          <w:smallCaps w:val="false"/>
          <w:color w:val="000000"/>
          <w:spacing w:val="0"/>
          <w:sz w:val="21"/>
          <w:szCs w:val="21"/>
          <w:shd w:fill="F9F9F9" w:val="clear"/>
        </w:rPr>
        <w:t>1800</w:t>
      </w:r>
      <w:r>
        <w:rPr>
          <w:rFonts w:ascii="宋体" w:hAnsi="宋体" w:cs="宋体"/>
          <w:i w:val="false"/>
          <w:iCs w:val="false"/>
          <w:caps w:val="false"/>
          <w:smallCaps w:val="false"/>
          <w:color w:val="000000"/>
          <w:spacing w:val="0"/>
          <w:sz w:val="21"/>
          <w:szCs w:val="21"/>
          <w:shd w:fill="F9F9F9" w:val="clear"/>
        </w:rPr>
        <w:t>年高</w:t>
      </w:r>
      <w:r>
        <w:rPr>
          <w:rFonts w:eastAsia="宋体" w:cs="宋体" w:ascii="宋体" w:hAnsi="宋体"/>
          <w:i w:val="false"/>
          <w:iCs w:val="false"/>
          <w:caps w:val="false"/>
          <w:smallCaps w:val="false"/>
          <w:color w:val="000000"/>
          <w:spacing w:val="0"/>
          <w:sz w:val="21"/>
          <w:szCs w:val="21"/>
          <w:shd w:fill="F9F9F9" w:val="clear"/>
        </w:rPr>
        <w:t>150%</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有调查显示，那些作息时间不同的夫妻，虽然每天相处的时间较少，但他们发生争吵的次数比作息时间基本相同的夫妻更多。因此，为了建立良好的夫妻关系，夫妻之间应当尽量有相同的作息时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最能削弱上述论点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夫妻产生矛盾后，往往以作息时间不同来表现不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具有同事关系的夫妻更容易在工作上产生矛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作息时间不同的夫妻更容易产生矛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生活习惯不同是夫妻产生矛盾的主要原因</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学作品离不开现实生活，没有深入体验生活的人是不可能写出优秀作品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因此（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诗人、小说家不可能年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创作小说都是老人们的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要创作小说必须有足够的生活经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创作小说要靠运气</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小杨的一个朋友告诉她所有的仙人柱都不能吃，至少都是不可口的。然而，小杨认为，因为仙人柱属于仙人掌科，又因为一些仙人掌非常美味可口，所以朋友的话肯定不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面哪一项推理的模式与小杨的推理模式最为相似</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李是校辩论队的成员，这个辩论队经常在比赛中夺得冠军，因此，小李是一个非常优秀的辩论选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小任是体操队的成员，而体操队的所有成员的年龄都不到</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岁，因此，小李也不到</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小南的一些同学是甲出版社的编辑，而甲出版社的一些编辑具有中级编辑资格证，所以小南至少有一个同学一定具有中级编辑资格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小兰的大多数长辈都是京剧爱好者，且京剧爱好者的肺活量都很大，所以很有可能小兰的长辈有一些肺活量很大</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市要建花园或修池塘，有下列</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种假设：修了池塘要架桥；架了桥就不能建花园；建花园必须植树；植树必须架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此不可能推出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最后有池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最后一定有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最后可能有花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池塘和花园不能同时存在</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的论点是大气中本身含有的二氧化碳才是导致海洋酸化的罪魁祸首。论据是因为有海洋吸收二氧化碳，才使大气中的二氧化碳低于当前水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削弱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点和论据间有因果联系，需削弱论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工业革命以来大气中的二氧化碳含量明显增加”说明是人类的工业活动导致二氧化碳含量增加进而导致海洋酸化，并不是因为大气本身含有的二氧化碳增加导致海洋酸化，</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削弱了论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正确。题干说“工业革命以后”的情况，而</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说“工业革命以前的人类活动”，</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和题干无关，</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错误。</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二氧化碳不会全部被海洋吸收，有相当一部分残留在大气中”说明这部分未被海洋吸收的大气中的二氧化碳是海洋酸化的原因，</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加强了论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错误。</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w:t>
      </w:r>
      <w:r>
        <w:rPr>
          <w:rFonts w:eastAsia="宋体" w:cs="宋体" w:ascii="宋体" w:hAnsi="宋体"/>
          <w:i w:val="false"/>
          <w:iCs w:val="false"/>
          <w:caps w:val="false"/>
          <w:smallCaps w:val="false"/>
          <w:color w:val="000000"/>
          <w:spacing w:val="0"/>
          <w:sz w:val="21"/>
          <w:szCs w:val="21"/>
          <w:shd w:fill="F9F9F9" w:val="clear"/>
        </w:rPr>
        <w:t>2100</w:t>
      </w:r>
      <w:r>
        <w:rPr>
          <w:rFonts w:ascii="宋体" w:hAnsi="宋体" w:cs="宋体"/>
          <w:i w:val="false"/>
          <w:iCs w:val="false"/>
          <w:caps w:val="false"/>
          <w:smallCaps w:val="false"/>
          <w:color w:val="000000"/>
          <w:spacing w:val="0"/>
          <w:sz w:val="21"/>
          <w:szCs w:val="21"/>
          <w:shd w:fill="F9F9F9" w:val="clear"/>
        </w:rPr>
        <w:t>年和</w:t>
      </w:r>
      <w:r>
        <w:rPr>
          <w:rFonts w:eastAsia="宋体" w:cs="宋体" w:ascii="宋体" w:hAnsi="宋体"/>
          <w:i w:val="false"/>
          <w:iCs w:val="false"/>
          <w:caps w:val="false"/>
          <w:smallCaps w:val="false"/>
          <w:color w:val="000000"/>
          <w:spacing w:val="0"/>
          <w:sz w:val="21"/>
          <w:szCs w:val="21"/>
          <w:shd w:fill="F9F9F9" w:val="clear"/>
        </w:rPr>
        <w:t>1800</w:t>
      </w:r>
      <w:r>
        <w:rPr>
          <w:rFonts w:ascii="宋体" w:hAnsi="宋体" w:cs="宋体"/>
          <w:i w:val="false"/>
          <w:iCs w:val="false"/>
          <w:caps w:val="false"/>
          <w:smallCaps w:val="false"/>
          <w:color w:val="000000"/>
          <w:spacing w:val="0"/>
          <w:sz w:val="21"/>
          <w:szCs w:val="21"/>
          <w:shd w:fill="F9F9F9" w:val="clear"/>
        </w:rPr>
        <w:t>年的海水酸度情况与题干论证的内容无关，</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错误。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中的论点为“为了建立良好的夫妻关系，夫妻之间应当尽量有相同的作息时间”，意思是不同的作息时间是夫妻争吵的原因，</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指出夫妻发生矛盾后，以作息时间的不同来表示不满，所以是现有矛盾，才会作息时间不同，属于因果倒置，是对因果关系最强的削弱，所以选择</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选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同事关系”的夫妻，题目中并没有提到，属于无关选项，排除；选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说作息时间不同的夫妻更同意产生矛盾，属于加强选项，排除；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生活习惯不同是夫妻矛盾的主要原因，而作息时间也是生活习惯的一种表现形式，因此，不具有削弱的作用，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小杨的推理实际上是一个三段论，即仙人柱是仙人掌科的植物，有些仙人掌美味可口，所以有些仙人柱美味可口。在这个推理中，中项仙人掌并未周延，因此小杨的推理犯了中项不周延的错误。犯有同样错误的是</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有些小南的同学是编辑，有些编辑具有中级编辑资格证，因此有些小南的同学具有中级编辑资格证，中项同样未周延。本题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行政授权，指在行政组织内部，上级机关把某些权力授予下级行政机关或职能机构，以便下级部门能在一定范围内自主处理行政事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属于行政授权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市政府要求市卫生局全权处理疫情，紧急情况下卫生局可以启动应急预案，并自主决定完成任务的步骤和方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市开发区党工委、管委会办公室先后下发文件，将“雄鹰”牌矿泉水列为辖区指定饮用水之一，授权辖区各乡镇自主选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化肥厂保卫科科长李某患病，经医生诊断需在家休息。经厂领导同意，李某指定小王为保卫科临时负责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县政府办公室王秘书接到乡政府李主任电话，称该乡居民喂养的上千只鸭子突然死亡，疑因禽流感所致。王秘书委托李主任立即采取措施，以免造成更大的损失</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社会越轨是指违反社会规范的行为，有积极性、消极性、中性三种不同类型。其中积极性社会越轨是对社会发展起积极进步作用的越轨行为。这种社会越轨是打破因循守旧、推动社会发展的动力之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以上定义，下列属于积极性社会越轨行为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少年离家出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未婚同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年满</w:t>
      </w:r>
      <w:r>
        <w:rPr>
          <w:rFonts w:eastAsia="宋体" w:cs="宋体" w:ascii="宋体" w:hAnsi="宋体"/>
          <w:i w:val="false"/>
          <w:iCs w:val="false"/>
          <w:caps w:val="false"/>
          <w:smallCaps w:val="false"/>
          <w:color w:val="000000"/>
          <w:spacing w:val="0"/>
          <w:sz w:val="21"/>
          <w:szCs w:val="21"/>
          <w:shd w:fill="F9F9F9" w:val="clear"/>
        </w:rPr>
        <w:t xml:space="preserve">14 </w:t>
      </w:r>
      <w:r>
        <w:rPr>
          <w:rFonts w:ascii="宋体" w:hAnsi="宋体" w:cs="宋体"/>
          <w:i w:val="false"/>
          <w:iCs w:val="false"/>
          <w:caps w:val="false"/>
          <w:smallCaps w:val="false"/>
          <w:color w:val="000000"/>
          <w:spacing w:val="0"/>
          <w:sz w:val="21"/>
          <w:szCs w:val="21"/>
          <w:shd w:fill="F9F9F9" w:val="clear"/>
        </w:rPr>
        <w:t>岁即拒绝父母抚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美术教学中使用裸体模特</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析词：指为了表达的特殊需要，临时把某个词拆开使用的修辞手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属于析词的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谈笑有鸿儒，往来无白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上下四方曰宇，古往今来曰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教学要避免疏而不导，启而不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爱家何以爱国，不孝父母何以爱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角色冲突：当一个人扮演一个角色或同时扮演几个不同角色时，由于不能胜任，造成不合适宜而发生的矛盾和冲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情形中不属于角色冲突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一些大一新生入学后，面对新的生活环境很不适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公司一职员由于业绩出众，被公司提拔为销售经理，但是他感到力不从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假期里，张某的妻子想让他陪她出去旅游，而他母亲想让他回家陪陪父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在边远山区的一所小学里，某位老师既教数学，又教语文，但学生们的两门功课成绩都很好</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战术决策是指根据战略目标的要求，为解决某一阶段面临的重大问题而做出的决策，即是为实现战略目标的分阶段决策。</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根据上述定义，下列最能体现战术决策行为的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公司为激励员工完成明年业务指标，根据市场规律调整了薪资制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企业试图改变其经营方向，需要企业高层领导做出决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外企决定对在十二月份中表现优秀的员工发放奖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夏天到了，某公司决定对现场施工人员增加施工补助</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行政组织内部”、“上级机关把某些权力授予下级行政机关或职能机构”、”行政事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中市政府是上级机关，市卫生局是下级机关，市政府授权市卫生局处理疫情，属于行政授权；</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中将矿泉水列为制定饮用水，不符合“行政事务”；</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不符合“行政组织内部”；</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中没有出现上级机关，只有相关人员，不符合“上级机关把某些权力授予下级行政机关或职能机构”。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对社会发展起“积极进步”作用的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少年离家出走、</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的“未婚同居”、</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的“年满</w:t>
      </w:r>
      <w:r>
        <w:rPr>
          <w:rFonts w:eastAsia="宋体" w:cs="宋体" w:ascii="宋体" w:hAnsi="宋体"/>
          <w:i w:val="false"/>
          <w:iCs w:val="false"/>
          <w:caps w:val="false"/>
          <w:smallCaps w:val="false"/>
          <w:color w:val="000000"/>
          <w:spacing w:val="0"/>
          <w:sz w:val="21"/>
          <w:szCs w:val="21"/>
          <w:shd w:fill="F9F9F9" w:val="clear"/>
        </w:rPr>
        <w:t xml:space="preserve">14 </w:t>
      </w:r>
      <w:r>
        <w:rPr>
          <w:rFonts w:ascii="宋体" w:hAnsi="宋体" w:cs="宋体"/>
          <w:i w:val="false"/>
          <w:iCs w:val="false"/>
          <w:caps w:val="false"/>
          <w:smallCaps w:val="false"/>
          <w:color w:val="000000"/>
          <w:spacing w:val="0"/>
          <w:sz w:val="21"/>
          <w:szCs w:val="21"/>
          <w:shd w:fill="F9F9F9" w:val="clear"/>
        </w:rPr>
        <w:t>岁即拒绝父母抚养”均没有对社会发展起到“积极进步”的作用，不符合关键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使用裸体模特可以使美术教学提高一个层次，发展我们的艺术水平，对社会发展起到“积极进步”的作用，符合关键词，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析词的定义要点是：为表达特殊需要，临时把某个词语拆开使用，</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两项未把词语拆开使用，</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是解释宇和宙的本来含义，并非临时拆开使用，均不符合定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将疏导和启发拆开使用，符合定义，故答案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不能胜任”、“</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矛盾和冲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大一新生由于面对新生活环境而不适应，符合“</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不能胜任”、“</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矛盾和冲突”，属于角色冲突；</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该职员由于被</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提拔为销售经理，感到力不从心，符合定义中的关键词，属于角色冲突；</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的张某面对妻子和父母两方面的问题，由于不能同时满足，会造成一些矛盾和冲突，属于角色冲突；</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的老师虽然同时扮演数学老师和语文老师的角色，但学生</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两门功课成绩都很好，并没有发生矛盾和冲突，故不属于角色冲突。因此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战术决策”定义的关键是为了解决“某一阶段面临的重大问题”。</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的“改变经营方向”并非“某一阶段”面临的重大问题，而是一个长远的涉及全局的战略性问题，属于战略性决策，故应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所要解决的问题均不属于“重大问题”，属于日常决策，并非战术决策，应排除。</w:t>
      </w:r>
    </w:p>
    <w:p>
      <w:pPr>
        <w:pStyle w:val="Normal"/>
        <w:jc w:val="both"/>
        <w:rPr>
          <w:sz w:val="36"/>
          <w:szCs w:val="44"/>
          <w:lang w:val="en-US" w:eastAsia="zh-CN"/>
        </w:rPr>
      </w:pPr>
      <w:r>
        <w:rPr>
          <w:sz w:val="36"/>
          <w:szCs w:val="44"/>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009900" cy="2657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4" r="-12" b="-14"/>
                    <a:stretch>
                      <a:fillRect/>
                    </a:stretch>
                  </pic:blipFill>
                  <pic:spPr bwMode="auto">
                    <a:xfrm>
                      <a:off x="0" y="0"/>
                      <a:ext cx="3009900" cy="26574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914400" cy="1028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35" r="-39" b="-35"/>
                    <a:stretch>
                      <a:fillRect/>
                    </a:stretch>
                  </pic:blipFill>
                  <pic:spPr bwMode="auto">
                    <a:xfrm>
                      <a:off x="0" y="0"/>
                      <a:ext cx="914400" cy="10287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914400" cy="1000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9" t="-36" r="-39" b="-36"/>
                    <a:stretch>
                      <a:fillRect/>
                    </a:stretch>
                  </pic:blipFill>
                  <pic:spPr bwMode="auto">
                    <a:xfrm>
                      <a:off x="0" y="0"/>
                      <a:ext cx="914400" cy="10001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914400" cy="971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 t="-37" r="-39" b="-37"/>
                    <a:stretch>
                      <a:fillRect/>
                    </a:stretch>
                  </pic:blipFill>
                  <pic:spPr bwMode="auto">
                    <a:xfrm>
                      <a:off x="0" y="0"/>
                      <a:ext cx="914400" cy="9715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85825" cy="971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1" t="-37" r="-41" b="-37"/>
                    <a:stretch>
                      <a:fillRect/>
                    </a:stretch>
                  </pic:blipFill>
                  <pic:spPr bwMode="auto">
                    <a:xfrm>
                      <a:off x="0" y="0"/>
                      <a:ext cx="885825" cy="9715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E.</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904875" cy="933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 t="-39" r="-40" b="-39"/>
                    <a:stretch>
                      <a:fillRect/>
                    </a:stretch>
                  </pic:blipFill>
                  <pic:spPr bwMode="auto">
                    <a:xfrm>
                      <a:off x="0" y="0"/>
                      <a:ext cx="904875" cy="93345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905250" cy="513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70" r="-9" b="-70"/>
                    <a:stretch>
                      <a:fillRect/>
                    </a:stretch>
                  </pic:blipFill>
                  <pic:spPr bwMode="auto">
                    <a:xfrm>
                      <a:off x="0" y="0"/>
                      <a:ext cx="3905250" cy="5137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99440" cy="4756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0" t="-76" r="-60" b="-76"/>
                    <a:stretch>
                      <a:fillRect/>
                    </a:stretch>
                  </pic:blipFill>
                  <pic:spPr bwMode="auto">
                    <a:xfrm>
                      <a:off x="0" y="0"/>
                      <a:ext cx="599440" cy="4756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75615" cy="5041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6" t="-71" r="-76" b="-71"/>
                    <a:stretch>
                      <a:fillRect/>
                    </a:stretch>
                  </pic:blipFill>
                  <pic:spPr bwMode="auto">
                    <a:xfrm>
                      <a:off x="0" y="0"/>
                      <a:ext cx="475615" cy="5041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04190" cy="4660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1" t="-77" r="-71" b="-77"/>
                    <a:stretch>
                      <a:fillRect/>
                    </a:stretch>
                  </pic:blipFill>
                  <pic:spPr bwMode="auto">
                    <a:xfrm>
                      <a:off x="0" y="0"/>
                      <a:ext cx="504190" cy="4660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9915" cy="551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1" t="-65" r="-61" b="-65"/>
                    <a:stretch>
                      <a:fillRect/>
                    </a:stretch>
                  </pic:blipFill>
                  <pic:spPr bwMode="auto">
                    <a:xfrm>
                      <a:off x="0" y="0"/>
                      <a:ext cx="589915" cy="55181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4200525" cy="16668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 t="-22" r="-9" b="-22"/>
                    <a:stretch>
                      <a:fillRect/>
                    </a:stretch>
                  </pic:blipFill>
                  <pic:spPr bwMode="auto">
                    <a:xfrm>
                      <a:off x="0" y="0"/>
                      <a:ext cx="4200525" cy="166687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图所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762750" cy="904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40" r="-5" b="-40"/>
                    <a:stretch>
                      <a:fillRect/>
                    </a:stretch>
                  </pic:blipFill>
                  <pic:spPr bwMode="auto">
                    <a:xfrm>
                      <a:off x="0" y="0"/>
                      <a:ext cx="6762750" cy="9048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962025" cy="9048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 t="-40" r="-37" b="-40"/>
                    <a:stretch>
                      <a:fillRect/>
                    </a:stretch>
                  </pic:blipFill>
                  <pic:spPr bwMode="auto">
                    <a:xfrm>
                      <a:off x="0" y="0"/>
                      <a:ext cx="962025" cy="9048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962025" cy="8763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 t="-41" r="-37" b="-41"/>
                    <a:stretch>
                      <a:fillRect/>
                    </a:stretch>
                  </pic:blipFill>
                  <pic:spPr bwMode="auto">
                    <a:xfrm>
                      <a:off x="0" y="0"/>
                      <a:ext cx="962025" cy="8763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009650" cy="9048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6" t="-40" r="-36" b="-40"/>
                    <a:stretch>
                      <a:fillRect/>
                    </a:stretch>
                  </pic:blipFill>
                  <pic:spPr bwMode="auto">
                    <a:xfrm>
                      <a:off x="0" y="0"/>
                      <a:ext cx="1009650" cy="9048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095375" cy="914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3" t="-39" r="-33" b="-39"/>
                    <a:stretch>
                      <a:fillRect/>
                    </a:stretch>
                  </pic:blipFill>
                  <pic:spPr bwMode="auto">
                    <a:xfrm>
                      <a:off x="0" y="0"/>
                      <a:ext cx="1095375" cy="91440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162175" cy="5613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7" t="-64" r="-17" b="-64"/>
                    <a:stretch>
                      <a:fillRect/>
                    </a:stretch>
                  </pic:blipFill>
                  <pic:spPr bwMode="auto">
                    <a:xfrm>
                      <a:off x="0" y="0"/>
                      <a:ext cx="2162175" cy="5613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85140" cy="4375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4" t="-82" r="-74" b="-82"/>
                    <a:stretch>
                      <a:fillRect/>
                    </a:stretch>
                  </pic:blipFill>
                  <pic:spPr bwMode="auto">
                    <a:xfrm>
                      <a:off x="0" y="0"/>
                      <a:ext cx="485140" cy="4375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32765" cy="5422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7" t="-66" r="-67" b="-66"/>
                    <a:stretch>
                      <a:fillRect/>
                    </a:stretch>
                  </pic:blipFill>
                  <pic:spPr bwMode="auto">
                    <a:xfrm>
                      <a:off x="0" y="0"/>
                      <a:ext cx="532765" cy="5422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85140" cy="5041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4" t="-71" r="-74" b="-71"/>
                    <a:stretch>
                      <a:fillRect/>
                    </a:stretch>
                  </pic:blipFill>
                  <pic:spPr bwMode="auto">
                    <a:xfrm>
                      <a:off x="0" y="0"/>
                      <a:ext cx="485140" cy="5041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3240" cy="5232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9" t="-69" r="-69" b="-69"/>
                    <a:stretch>
                      <a:fillRect/>
                    </a:stretch>
                  </pic:blipFill>
                  <pic:spPr bwMode="auto">
                    <a:xfrm>
                      <a:off x="0" y="0"/>
                      <a:ext cx="523240" cy="523240"/>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元素叠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每行的三个图形都遵循同一个规律，即前两图圈叉叠加形成第三个图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规则为：圈＋圈＝叉，叉＋叉＝圈，圈＋白＝圈，叉＋白＝叉，白＋白＝白。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每组图形中的内部小图形是由圆、三角形、正方形嵌套组成，且层数依次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仍是“三三”类题型，通常先从第一组三幅图中总结规律，观察第一组图形，发现第一组的三幅图形的元素组成非常相似，故一定是样式类的题型。观察第一组图形的样式，花盆样式两白一黑，花朵方向两右一左，且第三盆花的叶子数是前两盆花的叶子数之和，因此未知图形应该花盆不带黑边，花朵弯向右边且叶子数为</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答案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组中，第一幅图和第二幅图叠加后去同存异可以得到第三幅图。第二组中，第一幅图和第二幅图叠加后去同存异可以得到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的图形。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道题考察图形的顺时针旋转，通过已知的四个图形不难看出实心圆圈顺时针旋转，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447925" cy="723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5" t="-50" r="-15" b="-50"/>
                    <a:stretch>
                      <a:fillRect/>
                    </a:stretch>
                  </pic:blipFill>
                  <pic:spPr bwMode="auto">
                    <a:xfrm>
                      <a:off x="0" y="0"/>
                      <a:ext cx="2447925" cy="723900"/>
                    </a:xfrm>
                    <a:prstGeom prst="rect">
                      <a:avLst/>
                    </a:prstGeom>
                  </pic:spPr>
                </pic:pic>
              </a:graphicData>
            </a:graphic>
          </wp:inline>
        </w:drawing>
      </w:r>
    </w:p>
    <w:p>
      <w:pPr>
        <w:pStyle w:val="Normal"/>
        <w:jc w:val="both"/>
        <w:rPr>
          <w:sz w:val="36"/>
          <w:szCs w:val="44"/>
          <w:lang w:val="en-US" w:eastAsia="zh-CN"/>
        </w:rPr>
      </w:pPr>
      <w:r>
        <w:rPr>
          <w:sz w:val="36"/>
          <w:szCs w:val="44"/>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2.5</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0</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8</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9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3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5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78</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春运高峰时，某客运中心售票大厅站满等待买票的旅客，为保证售票大厅的旅客安全，大厅入口处旅客排队以等速度进入大厅按次序等待买票，买好票的旅客及时离开大厅。按照这种安排，如果开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个售票窗口，</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小时可使大厅内所有旅客买到票；如果开</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个售票窗口，</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小时可使大厅内所有旅客买到票，假设每个窗口售票速度相同。由于售票大厅票窗口，大厅入口处旅客速度增加到原速度的</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倍，在</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小时内使大厅中所有旅客买到票，按这样的安排至少应开售票窗口数为（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9</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gt;</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2&gt;</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2&gt;</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0&gt;</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4&gt;</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10&gt;</w:t>
      </w:r>
      <w:r>
        <w:rPr>
          <w:rFonts w:ascii="宋体" w:hAnsi="宋体" w:cs="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8</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王方将</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万元存入银行，银行利息为</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年，请问</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年后，他的利息是多少？（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500</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510</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511</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521</w:t>
      </w:r>
      <w:r>
        <w:rPr>
          <w:rFonts w:ascii="宋体" w:hAnsi="宋体" w:cs="宋体"/>
          <w:i w:val="false"/>
          <w:iCs w:val="false"/>
          <w:caps w:val="false"/>
          <w:smallCaps w:val="false"/>
          <w:color w:val="000000"/>
          <w:spacing w:val="0"/>
          <w:sz w:val="21"/>
          <w:szCs w:val="21"/>
          <w:shd w:fill="F9F9F9" w:val="clear"/>
        </w:rPr>
        <w:t>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现行甲乙丙三人完成一项工程，如果由甲乙两人合作，需要</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小时完成：如果由乙丙两人合作，需要</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小时完成：如果甲乙丙三人合作，需要</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小时才能完成，则这项工程如果全部由甲单独完成，所需小时数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5</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第一项</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第二项</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第三项，依此类推，</w:t>
      </w:r>
      <w:r>
        <w:rPr>
          <w:rFonts w:eastAsia="宋体" w:cs="宋体" w:ascii="宋体" w:hAnsi="宋体"/>
          <w:i w:val="false"/>
          <w:iCs w:val="false"/>
          <w:caps w:val="false"/>
          <w:smallCaps w:val="false"/>
          <w:color w:val="000000"/>
          <w:spacing w:val="0"/>
          <w:sz w:val="21"/>
          <w:szCs w:val="21"/>
          <w:shd w:fill="F9F9F9" w:val="clear"/>
        </w:rPr>
        <w:t>10×38-2=(378)</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假设原有旅客为</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每小时增加旅客</w:t>
      </w:r>
      <w:r>
        <w:rPr>
          <w:rFonts w:eastAsia="宋体" w:cs="宋体" w:ascii="宋体" w:hAnsi="宋体"/>
          <w:i w:val="false"/>
          <w:iCs w:val="false"/>
          <w:caps w:val="false"/>
          <w:smallCaps w:val="false"/>
          <w:color w:val="000000"/>
          <w:spacing w:val="0"/>
          <w:sz w:val="21"/>
          <w:szCs w:val="21"/>
          <w:shd w:fill="F9F9F9" w:val="clear"/>
        </w:rPr>
        <w:t>m</w:t>
      </w:r>
      <w:r>
        <w:rPr>
          <w:rFonts w:ascii="宋体" w:hAnsi="宋体" w:cs="宋体"/>
          <w:i w:val="false"/>
          <w:iCs w:val="false"/>
          <w:caps w:val="false"/>
          <w:smallCaps w:val="false"/>
          <w:color w:val="000000"/>
          <w:spacing w:val="0"/>
          <w:sz w:val="21"/>
          <w:szCs w:val="21"/>
          <w:shd w:fill="F9F9F9" w:val="clear"/>
        </w:rPr>
        <w:t>，则根据已知有</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m</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m</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解之得</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m</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设入口处旅客速度增加后至少需要</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个窗口，则有</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5×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解之得</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xml:space="preserve">公式：在牛吃草模型背景下，公式为  </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牛数－</w:t>
      </w:r>
      <w:r>
        <w:rPr>
          <w:rFonts w:eastAsia="宋体" w:cs="宋体" w:ascii="宋体" w:hAnsi="宋体"/>
          <w:i w:val="false"/>
          <w:iCs w:val="false"/>
          <w:caps w:val="false"/>
          <w:smallCaps w:val="false"/>
          <w:color w:val="000000"/>
          <w:spacing w:val="0"/>
          <w:sz w:val="21"/>
          <w:szCs w:val="21"/>
          <w:shd w:fill="F9F9F9" w:val="clear"/>
        </w:rPr>
        <w:t>m</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天数，其中</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表示原有草量的存量，以牛数与天数的乘积来衡量；</w:t>
      </w:r>
      <w:r>
        <w:rPr>
          <w:rFonts w:eastAsia="宋体" w:cs="宋体" w:ascii="宋体" w:hAnsi="宋体"/>
          <w:i w:val="false"/>
          <w:iCs w:val="false"/>
          <w:caps w:val="false"/>
          <w:smallCaps w:val="false"/>
          <w:color w:val="000000"/>
          <w:spacing w:val="0"/>
          <w:sz w:val="21"/>
          <w:szCs w:val="21"/>
          <w:shd w:fill="F9F9F9" w:val="clear"/>
        </w:rPr>
        <w:t>m</w:t>
      </w:r>
      <w:r>
        <w:rPr>
          <w:rFonts w:ascii="宋体" w:hAnsi="宋体" w:cs="宋体"/>
          <w:i w:val="false"/>
          <w:iCs w:val="false"/>
          <w:caps w:val="false"/>
          <w:smallCaps w:val="false"/>
          <w:color w:val="000000"/>
          <w:spacing w:val="0"/>
          <w:sz w:val="21"/>
          <w:szCs w:val="21"/>
          <w:shd w:fill="F9F9F9" w:val="clear"/>
        </w:rPr>
        <w:t>表示专门吃新增加草量所需要的牛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二级等差数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438525" cy="5613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 t="-64" r="-10" b="-64"/>
                    <a:stretch>
                      <a:fillRect/>
                    </a:stretch>
                  </pic:blipFill>
                  <pic:spPr bwMode="auto">
                    <a:xfrm>
                      <a:off x="0" y="0"/>
                      <a:ext cx="3438525" cy="56134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按复利计算利息。第一年利息为</w:t>
      </w:r>
      <w:r>
        <w:rPr>
          <w:rFonts w:eastAsia="宋体" w:cs="宋体" w:ascii="宋体" w:hAnsi="宋体"/>
          <w:i w:val="false"/>
          <w:iCs w:val="false"/>
          <w:caps w:val="false"/>
          <w:smallCaps w:val="false"/>
          <w:color w:val="000000"/>
          <w:spacing w:val="0"/>
          <w:sz w:val="21"/>
          <w:szCs w:val="21"/>
          <w:shd w:fill="F9F9F9" w:val="clear"/>
        </w:rPr>
        <w:t>50000×1.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50</w:t>
      </w:r>
      <w:r>
        <w:rPr>
          <w:rFonts w:ascii="宋体" w:hAnsi="宋体" w:cs="宋体"/>
          <w:i w:val="false"/>
          <w:iCs w:val="false"/>
          <w:caps w:val="false"/>
          <w:smallCaps w:val="false"/>
          <w:color w:val="000000"/>
          <w:spacing w:val="0"/>
          <w:sz w:val="21"/>
          <w:szCs w:val="21"/>
          <w:shd w:fill="F9F9F9" w:val="clear"/>
        </w:rPr>
        <w:t>元，第二年利息为（</w:t>
      </w:r>
      <w:r>
        <w:rPr>
          <w:rFonts w:eastAsia="宋体" w:cs="宋体" w:ascii="宋体" w:hAnsi="宋体"/>
          <w:i w:val="false"/>
          <w:iCs w:val="false"/>
          <w:caps w:val="false"/>
          <w:smallCaps w:val="false"/>
          <w:color w:val="000000"/>
          <w:spacing w:val="0"/>
          <w:sz w:val="21"/>
          <w:szCs w:val="21"/>
          <w:shd w:fill="F9F9F9" w:val="clear"/>
        </w:rPr>
        <w:t>5000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5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61.25</w:t>
      </w:r>
      <w:r>
        <w:rPr>
          <w:rFonts w:ascii="宋体" w:hAnsi="宋体" w:cs="宋体"/>
          <w:i w:val="false"/>
          <w:iCs w:val="false"/>
          <w:caps w:val="false"/>
          <w:smallCaps w:val="false"/>
          <w:color w:val="000000"/>
          <w:spacing w:val="0"/>
          <w:sz w:val="21"/>
          <w:szCs w:val="21"/>
          <w:shd w:fill="F9F9F9" w:val="clear"/>
        </w:rPr>
        <w:t>元，则两年后的利息为</w:t>
      </w:r>
      <w:r>
        <w:rPr>
          <w:rFonts w:eastAsia="宋体" w:cs="宋体" w:ascii="宋体" w:hAnsi="宋体"/>
          <w:i w:val="false"/>
          <w:iCs w:val="false"/>
          <w:caps w:val="false"/>
          <w:smallCaps w:val="false"/>
          <w:color w:val="000000"/>
          <w:spacing w:val="0"/>
          <w:sz w:val="21"/>
          <w:szCs w:val="21"/>
          <w:shd w:fill="F9F9F9" w:val="clear"/>
        </w:rPr>
        <w:t>75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61.2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511.25≈1511</w:t>
      </w:r>
      <w:r>
        <w:rPr>
          <w:rFonts w:ascii="宋体" w:hAnsi="宋体" w:cs="宋体"/>
          <w:i w:val="false"/>
          <w:iCs w:val="false"/>
          <w:caps w:val="false"/>
          <w:smallCaps w:val="false"/>
          <w:color w:val="000000"/>
          <w:spacing w:val="0"/>
          <w:sz w:val="21"/>
          <w:szCs w:val="21"/>
          <w:shd w:fill="F9F9F9" w:val="clear"/>
        </w:rPr>
        <w:t>元，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638425" cy="16383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 t="-22" r="-14" b="-22"/>
                    <a:stretch>
                      <a:fillRect/>
                    </a:stretch>
                  </pic:blipFill>
                  <pic:spPr bwMode="auto">
                    <a:xfrm>
                      <a:off x="0" y="0"/>
                      <a:ext cx="2638425" cy="1638300"/>
                    </a:xfrm>
                    <a:prstGeom prst="rect">
                      <a:avLst/>
                    </a:prstGeom>
                  </pic:spPr>
                </pic:pic>
              </a:graphicData>
            </a:graphic>
          </wp:inline>
        </w:drawing>
      </w:r>
    </w:p>
    <w:p>
      <w:pPr>
        <w:pStyle w:val="Normal"/>
        <w:jc w:val="both"/>
        <w:rPr>
          <w:sz w:val="36"/>
          <w:szCs w:val="44"/>
          <w:lang w:val="en-US" w:eastAsia="zh-CN"/>
        </w:rPr>
      </w:pPr>
      <w:r>
        <w:rPr>
          <w:sz w:val="36"/>
          <w:szCs w:val="44"/>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w:t>
      </w:r>
      <w:r>
        <w:rPr>
          <w:rFonts w:ascii="宋体" w:hAnsi="宋体" w:cs="宋体"/>
          <w:i w:val="false"/>
          <w:iCs w:val="false"/>
          <w:caps w:val="false"/>
          <w:smallCaps w:val="false"/>
          <w:color w:val="000000"/>
          <w:spacing w:val="0"/>
          <w:kern w:val="0"/>
          <w:sz w:val="21"/>
          <w:szCs w:val="21"/>
          <w:shd w:fill="F9F9F9" w:val="clear"/>
          <w:lang w:val="en-US" w:eastAsia="zh-CN" w:bidi="ar"/>
        </w:rPr>
        <w:t>从曾经的自行车王国，到今天的车轮上国家，中国仅用了一代人时间，就实现了欧美几代人的梦想。更多人能开上汽车，这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w:t>
      </w:r>
      <w:r>
        <w:rPr>
          <w:rFonts w:ascii="宋体" w:hAnsi="宋体" w:cs="宋体"/>
          <w:i w:val="false"/>
          <w:iCs w:val="false"/>
          <w:caps w:val="false"/>
          <w:smallCaps w:val="false"/>
          <w:color w:val="000000"/>
          <w:spacing w:val="0"/>
          <w:kern w:val="0"/>
          <w:sz w:val="21"/>
          <w:szCs w:val="21"/>
          <w:shd w:fill="F9F9F9" w:val="clear"/>
          <w:lang w:val="en-US" w:eastAsia="zh-CN" w:bidi="ar"/>
        </w:rPr>
        <w:t>；更多车主会遵守规则，这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趋势 前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必然 进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发展 文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目标 基础</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你要问打工仔们的梦想是什么，答案</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做生意、赚钱、发财，其他一切在这之后都会到来。在工厂的仓库里，他们幽默地把拉货的油压车称作“宝马”。他们倒是想拥有真正的宝马，或者至少是“宝马”式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画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不约而同 坐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出一辙 财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出乎意料 待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大同小异 生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化不是有钱人的游戏，以为就如只要有钱就能买到名牌包包一样，瞬间即可完成。文化也不是幻想者的梦想，以为就如魔术里的鸡变鸭一样，立刻即可</w:t>
      </w:r>
      <w:r>
        <w:rPr>
          <w:rFonts w:eastAsia="宋体" w:cs="宋体" w:ascii="宋体" w:hAnsi="宋体"/>
          <w:i w:val="false"/>
          <w:iCs w:val="false"/>
          <w:caps w:val="false"/>
          <w:smallCaps w:val="false"/>
          <w:color w:val="000000"/>
          <w:spacing w:val="0"/>
          <w:sz w:val="21"/>
          <w:szCs w:val="21"/>
          <w:shd w:fill="F9F9F9" w:val="clear"/>
        </w:rPr>
        <w:t>________</w:t>
      </w:r>
      <w:r>
        <w:rPr>
          <w:rFonts w:ascii="宋体" w:hAnsi="宋体" w:cs="宋体"/>
          <w:i w:val="false"/>
          <w:iCs w:val="false"/>
          <w:caps w:val="false"/>
          <w:smallCaps w:val="false"/>
          <w:color w:val="000000"/>
          <w:spacing w:val="0"/>
          <w:sz w:val="21"/>
          <w:szCs w:val="21"/>
          <w:shd w:fill="F9F9F9" w:val="clear"/>
        </w:rPr>
        <w:t>。如今，谈论文化、投资文化成为时髦。很多人以为，在我们的经济得到长足发展之后，文化就能一下子</w:t>
      </w:r>
      <w:r>
        <w:rPr>
          <w:rFonts w:eastAsia="宋体" w:cs="宋体" w:ascii="宋体" w:hAnsi="宋体"/>
          <w:i w:val="false"/>
          <w:iCs w:val="false"/>
          <w:caps w:val="false"/>
          <w:smallCaps w:val="false"/>
          <w:color w:val="000000"/>
          <w:spacing w:val="0"/>
          <w:sz w:val="21"/>
          <w:szCs w:val="21"/>
          <w:shd w:fill="F9F9F9" w:val="clear"/>
        </w:rPr>
        <w:t>__________</w:t>
      </w:r>
      <w:r>
        <w:rPr>
          <w:rFonts w:ascii="宋体" w:hAnsi="宋体" w:cs="宋体"/>
          <w:i w:val="false"/>
          <w:iCs w:val="false"/>
          <w:caps w:val="false"/>
          <w:smallCaps w:val="false"/>
          <w:color w:val="000000"/>
          <w:spacing w:val="0"/>
          <w:sz w:val="21"/>
          <w:szCs w:val="21"/>
          <w:shd w:fill="F9F9F9" w:val="clear"/>
        </w:rPr>
        <w:t>；以为经济都可以在当年几近崩溃的边缘飞快地发展起来，以我国如此历史悠久的文化传统，文化的腾飞同样</w:t>
      </w:r>
      <w:r>
        <w:rPr>
          <w:rFonts w:eastAsia="宋体" w:cs="宋体" w:ascii="宋体" w:hAnsi="宋体"/>
          <w:i w:val="false"/>
          <w:iCs w:val="false"/>
          <w:caps w:val="false"/>
          <w:smallCaps w:val="false"/>
          <w:color w:val="000000"/>
          <w:spacing w:val="0"/>
          <w:sz w:val="21"/>
          <w:szCs w:val="21"/>
          <w:shd w:fill="F9F9F9" w:val="clear"/>
        </w:rPr>
        <w:t>__________</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脱胎换骨 升堂人室 倚马可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面目全非 捷足先登 轻而易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超脱尘俗 繁荣昌盛 稳操胜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革故鼎新 登堂入室 信手拈来</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如果全球变暖导致海平面大幅上升，和其他国家一样，中国将要</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被海水淹没地区的人口，特别是长江下游河段，或者建造大坝保护地处低洼地区的沿海城市，这些都需要巨大的花费。中国和其他国家面临的挑战是限制二氧化碳的排放，从而</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全球变暖所导致的最坏结果的发生，这在未来</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年里更加重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转移 阻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控制 避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延缓 减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安置 改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柏克和阿伦特等思想家把博爱和同情视为感伤主义，是滥情、不理智的表现，认为结果会</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达不到改善弱智境遇的效果。贫困等问题的解决还是要靠政治，而非部分人的善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适得其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事与愿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南辕北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雪上加霜</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更多人能开上汽车”属于物质领域，用“发展”；“更多车主会遵守规则”属于精神领域，用“文明”，因此应该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在文段中，“宝马”象征着财富，文段表达的也正是打工仔们对财富的渴望，由最后一句中的“至少”可知，最后一空应填入“财富”，而“‘宝马’式的生活”相对于一辆宝马车而言是更加难以企及的，不能用“至少”修饰。“如出一辙”，比喻两件事情非常相似。由文段大意可知，打工仔们对于“梦想是什么”的答案都围绕着财富，可见他们的回答虽有差异但却是十分相似的，故第一空应填“如出一辙”。本题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从第一空即可得出答案，选项中“超脱尘俗”、“革故鼎新”无法形容出“鸡变鸭”的魔术效果，故排除</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文段单纯以鸡变鸭魔术举例，并未含有强烈的感情色彩，“面目全非”多含贬义，与句子感情色彩不符，排除</w:t>
      </w:r>
      <w:r>
        <w:rPr>
          <w:rFonts w:eastAsia="宋体" w:cs="宋体" w:ascii="宋体" w:hAnsi="宋体"/>
          <w:i w:val="false"/>
          <w:iCs w:val="false"/>
          <w:caps w:val="false"/>
          <w:smallCaps w:val="false"/>
          <w:color w:val="000000"/>
          <w:spacing w:val="0"/>
          <w:sz w:val="21"/>
          <w:szCs w:val="21"/>
          <w:shd w:fill="F9F9F9" w:val="clear"/>
        </w:rPr>
        <w:t>&gt;B&gt;</w:t>
      </w:r>
      <w:r>
        <w:rPr>
          <w:rFonts w:ascii="宋体" w:hAnsi="宋体" w:cs="宋体"/>
          <w:i w:val="false"/>
          <w:iCs w:val="false"/>
          <w:caps w:val="false"/>
          <w:smallCaps w:val="false"/>
          <w:color w:val="000000"/>
          <w:spacing w:val="0"/>
          <w:sz w:val="21"/>
          <w:szCs w:val="21"/>
          <w:shd w:fill="F9F9F9" w:val="clear"/>
        </w:rPr>
        <w:t>。故答案为</w:t>
      </w:r>
      <w:r>
        <w:rPr>
          <w:rFonts w:eastAsia="宋体" w:cs="宋体" w:ascii="宋体" w:hAnsi="宋体"/>
          <w:i w:val="false"/>
          <w:iCs w:val="false"/>
          <w:caps w:val="false"/>
          <w:smallCaps w:val="false"/>
          <w:color w:val="000000"/>
          <w:spacing w:val="0"/>
          <w:sz w:val="21"/>
          <w:szCs w:val="21"/>
          <w:shd w:fill="F9F9F9" w:val="clear"/>
        </w:rPr>
        <w:t>&gt;A&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实词的应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第一空，观察语境，“被海水淹没地区的人口”应被“转移”和“安置”，“控制”和“延缓”明显不符合语境，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改变”接名词，应与“最坏结果”搭配，而不是“最坏结果的发生”，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成语填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分析题干可知空格后的“达不到改善弱智境遇的效果”，是对空格处的进一步解释，所以空格处的意思应与“达不到改善弱智境遇的效果”相近。“事与愿违”指事情没能按照预想的方向发展，符合语境，当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适得其反”恰恰得到与预期相反的结果，题干只是说没有达到改善的效果，并没有提到出现相反的结果，所以不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雪上加霜”比喻接连遭受灾难，苦上加苦，强调境遇进一步恶化；</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南辕北辙”想往南而车子却向北行，比喻行动和目的正好相反。很明显都不符文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w:t>
      </w:r>
      <w:r>
        <w:rPr>
          <w:rFonts w:ascii="宋体" w:hAnsi="宋体" w:cs="宋体"/>
          <w:i w:val="false"/>
          <w:iCs w:val="false"/>
          <w:caps w:val="false"/>
          <w:smallCaps w:val="false"/>
          <w:color w:val="000000"/>
          <w:spacing w:val="0"/>
          <w:kern w:val="0"/>
          <w:sz w:val="21"/>
          <w:szCs w:val="21"/>
          <w:shd w:fill="F9F9F9" w:val="clear"/>
          <w:lang w:val="en-US" w:eastAsia="zh-CN" w:bidi="ar"/>
        </w:rPr>
        <w:t>新闻是客观的报道，评论是主观的判断，评论要想摆脱主观臆断而尽可能保持客观理性，必须以新闻事实为基础，而不是依靠自己的想像。这决定了评论永远只能跟在新闻的后面，根据新闻事实，作出相应的评论和价值判断，而不能跑在新闻的前面，不能作出超越新闻事实的判断，不能根据碎片化的想像拼凑出一个事实，然后大加挞伐。</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对这段文字的主旨概括最准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评论是新闻报道的延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评论源于新闻却高于新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评论是对新闻事实的提炼与升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评论虽有主观性但仍须基于新闻事实</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古代，每逢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意在说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与现代科技联姻是传统工艺发展的有效途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任何时代，社会发展的第一要素是社会生产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现代科技的进步对传统手工艺产生的深远影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现代科技可以解决制约着生产的传统工艺难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在电视节目“动物世界”里，有一个生物链的基本准则，说万事万物皆有关联。历史亦然，各事多不相同，然而相通。故我一向主张做学问不必画地为牢，太严守边界。不过，荀子曾说：“人之百事，如耳目鼻口之不可以相借官也。故职分而民不探，次定而序不乱。”分类和分工，是人类一个非常重要的创造。个体或群体的人，皆有所能有所不能，故亦当有所为而有所不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这段文字意在说明</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君子当有所为，有所不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要注重发挥团队的力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发挥个人或者组织作用时，应扬长避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尺有所短，寸有所长</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心力衰竭是各种心血管疾病的终末阶段，被称为“生命的绊脚石”。  日前，在中国中西医结合学会主办的首届中西医血管病学大会上，一项针对中药芪苈强心胶囊治疗慢性心衰的循证医学研究引起了医学界的关注。研究结果表明，芪苈强心胶囊在逆转心衰进程、治疗心肌重构、抑制神经内分泌系统的过度激活等方面均有良好治疗效果，可实现慢性心衰的多途径、多环节、多靶点治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这段文字概括最准确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心力衰竭被称为“生命的绊脚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针对中药芪苈强心胶囊治疗慢性心衰的循证医学研究得到了医学界的肯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药芪苈强心胶囊治疗在慢性心衰等方面有良好效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药芪苈强心胶囊作为心力衰竭治疗研究的新突破可实现对慢性心衰的多元化治疗</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gt;</w:t>
      </w:r>
      <w:r>
        <w:rPr>
          <w:rFonts w:ascii="宋体" w:hAnsi="宋体" w:cs="宋体"/>
          <w:i w:val="false"/>
          <w:iCs w:val="false"/>
          <w:caps w:val="false"/>
          <w:smallCaps w:val="false"/>
          <w:color w:val="000000"/>
          <w:spacing w:val="0"/>
          <w:kern w:val="0"/>
          <w:sz w:val="21"/>
          <w:szCs w:val="21"/>
          <w:shd w:fill="F9F9F9" w:val="clear"/>
          <w:lang w:val="en-US" w:eastAsia="zh-CN" w:bidi="ar"/>
        </w:rPr>
        <w:t>题干：</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哲学所面对的是一个纷繁复杂、范围广阔的生活世界，这个世界不是自然进化的结果，而是人类文明发展的过程和产物。在这个世界中所发生的一切无不打上人类自由意志的印记，它每前进一步，都体现着人类的智慧和这种智慧的运用。然而，我们每个人也都很清楚，没有任何铁的必然性可以保证这种智慧的运用能够总是确定无疑地培育出积极的、健康的文明果实。因而，在我们的这个文明世界中，始终存在着科学与迷信、自由与奴役、民主与专制、正义与非正义、和平与战争的反复较量，使我们一直困扰在存在还是非存在、生存还是毁灭这样一个终极性的问题中。</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 xml:space="preserve">&gt;    </w:t>
      </w:r>
      <w:r>
        <w:rPr>
          <w:rFonts w:ascii="宋体" w:hAnsi="宋体" w:cs="宋体"/>
          <w:i w:val="false"/>
          <w:iCs w:val="false"/>
          <w:caps w:val="false"/>
          <w:smallCaps w:val="false"/>
          <w:color w:val="000000"/>
          <w:spacing w:val="0"/>
          <w:kern w:val="0"/>
          <w:sz w:val="21"/>
          <w:szCs w:val="21"/>
          <w:shd w:fill="F9F9F9" w:val="clear"/>
          <w:lang w:val="en-US" w:eastAsia="zh-CN" w:bidi="ar"/>
        </w:rPr>
        <w:t>这段文字主要说明的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类智慧的运用不是必然地培育出积极健康的文明果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无论人类文明发展到什么程度，我们始终离不开对存在与非存在话题的讨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生活世界不是自然进化的结果，而是人类文明发展的产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在人类的文明世界中一直存在生存与毁灭这一议题困扰的原因</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文段先指出“新闻是客观的报道，评论是主观的判断”</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接着说“这决定了评论永远只能跟在新闻的后面……而不能跑在新闻的前面，不能作出超越新闻事实的判断”</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即评论虽然有主观性，但它只能基于新闻而不能超越新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表述与此一致，故当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知此题为隐含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通过对比传统手工艺在古代和如今对生产力发展的意义，指出了传统手工艺在如今继续发展的途径，即”借助现代科技而提升“。</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与现代科技联姻”与此意相符，故当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错在其脱离了传统手工艺的发展这一主题；</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均为点出“借助现代科技”继续服务于大众这一核心内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文段首先介绍了作者的主张，即万事万物皆关联，随后话锋一转，用转折性关联词“不过”引出了荀子的主张，即一个整体需要分工，需要取长补短。可见，作者意在赞同荀子的主张。故本题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观察选项，</w:t>
      </w:r>
      <w:r>
        <w:rPr>
          <w:rFonts w:eastAsia="宋体" w:cs="宋体" w:ascii="宋体" w:hAnsi="宋体"/>
          <w:i w:val="false"/>
          <w:iCs w:val="false"/>
          <w:caps w:val="false"/>
          <w:smallCaps w:val="false"/>
          <w:color w:val="000000"/>
          <w:spacing w:val="0"/>
          <w:sz w:val="21"/>
          <w:szCs w:val="21"/>
          <w:shd w:fill="F9F9F9" w:val="clear"/>
        </w:rPr>
        <w:t>A&gt;</w:t>
      </w:r>
      <w:r>
        <w:rPr>
          <w:rFonts w:ascii="宋体" w:hAnsi="宋体" w:cs="宋体"/>
          <w:i w:val="false"/>
          <w:iCs w:val="false"/>
          <w:caps w:val="false"/>
          <w:smallCaps w:val="false"/>
          <w:color w:val="000000"/>
          <w:spacing w:val="0"/>
          <w:sz w:val="21"/>
          <w:szCs w:val="21"/>
          <w:shd w:fill="F9F9F9" w:val="clear"/>
        </w:rPr>
        <w:t>项与文段主要内容无关，属于干扰选项，排除；根据文段“一项针对中药芪苈强心胶囊治疗慢性心衰的循证医学研究引起了医学界的关注”以及“芪苈强心胶囊在逆转心衰进程、治疗心肌重构、抑制神经内分泌系统的过度激活等方面均有良好治疗效果”可知，</w:t>
      </w:r>
      <w:r>
        <w:rPr>
          <w:rFonts w:eastAsia="宋体" w:cs="宋体" w:ascii="宋体" w:hAnsi="宋体"/>
          <w:i w:val="false"/>
          <w:iCs w:val="false"/>
          <w:caps w:val="false"/>
          <w:smallCaps w:val="false"/>
          <w:color w:val="000000"/>
          <w:spacing w:val="0"/>
          <w:sz w:val="21"/>
          <w:szCs w:val="21"/>
          <w:shd w:fill="F9F9F9" w:val="clear"/>
        </w:rPr>
        <w:t>B&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gt;</w:t>
      </w:r>
      <w:r>
        <w:rPr>
          <w:rFonts w:ascii="宋体" w:hAnsi="宋体" w:cs="宋体"/>
          <w:i w:val="false"/>
          <w:iCs w:val="false"/>
          <w:caps w:val="false"/>
          <w:smallCaps w:val="false"/>
          <w:color w:val="000000"/>
          <w:spacing w:val="0"/>
          <w:sz w:val="21"/>
          <w:szCs w:val="21"/>
          <w:shd w:fill="F9F9F9" w:val="clear"/>
        </w:rPr>
        <w:t>项都偷换了概念，</w:t>
      </w:r>
      <w:r>
        <w:rPr>
          <w:rFonts w:eastAsia="宋体" w:cs="宋体" w:ascii="宋体" w:hAnsi="宋体"/>
          <w:i w:val="false"/>
          <w:iCs w:val="false"/>
          <w:caps w:val="false"/>
          <w:smallCaps w:val="false"/>
          <w:color w:val="000000"/>
          <w:spacing w:val="0"/>
          <w:sz w:val="21"/>
          <w:szCs w:val="21"/>
          <w:shd w:fill="F9F9F9" w:val="clear"/>
        </w:rPr>
        <w:t>B&gt;</w:t>
      </w:r>
      <w:r>
        <w:rPr>
          <w:rFonts w:ascii="宋体" w:hAnsi="宋体" w:cs="宋体"/>
          <w:i w:val="false"/>
          <w:iCs w:val="false"/>
          <w:caps w:val="false"/>
          <w:smallCaps w:val="false"/>
          <w:color w:val="000000"/>
          <w:spacing w:val="0"/>
          <w:sz w:val="21"/>
          <w:szCs w:val="21"/>
          <w:shd w:fill="F9F9F9" w:val="clear"/>
        </w:rPr>
        <w:t>项的“得到了医学界的肯定”错误；</w:t>
      </w:r>
      <w:r>
        <w:rPr>
          <w:rFonts w:eastAsia="宋体" w:cs="宋体" w:ascii="宋体" w:hAnsi="宋体"/>
          <w:i w:val="false"/>
          <w:iCs w:val="false"/>
          <w:caps w:val="false"/>
          <w:smallCaps w:val="false"/>
          <w:color w:val="000000"/>
          <w:spacing w:val="0"/>
          <w:sz w:val="21"/>
          <w:szCs w:val="21"/>
          <w:shd w:fill="F9F9F9" w:val="clear"/>
        </w:rPr>
        <w:t>C&gt;</w:t>
      </w:r>
      <w:r>
        <w:rPr>
          <w:rFonts w:ascii="宋体" w:hAnsi="宋体" w:cs="宋体"/>
          <w:i w:val="false"/>
          <w:iCs w:val="false"/>
          <w:caps w:val="false"/>
          <w:smallCaps w:val="false"/>
          <w:color w:val="000000"/>
          <w:spacing w:val="0"/>
          <w:sz w:val="21"/>
          <w:szCs w:val="21"/>
          <w:shd w:fill="F9F9F9" w:val="clear"/>
        </w:rPr>
        <w:t>项“治疗慢性心衰等方面有良好效果”错误，</w:t>
      </w:r>
      <w:r>
        <w:rPr>
          <w:rFonts w:eastAsia="宋体" w:cs="宋体" w:ascii="宋体" w:hAnsi="宋体"/>
          <w:i w:val="false"/>
          <w:iCs w:val="false"/>
          <w:caps w:val="false"/>
          <w:smallCaps w:val="false"/>
          <w:color w:val="000000"/>
          <w:spacing w:val="0"/>
          <w:sz w:val="21"/>
          <w:szCs w:val="21"/>
          <w:shd w:fill="F9F9F9" w:val="clear"/>
        </w:rPr>
        <w:t>D&gt;</w:t>
      </w:r>
      <w:r>
        <w:rPr>
          <w:rFonts w:ascii="宋体" w:hAnsi="宋体" w:cs="宋体"/>
          <w:i w:val="false"/>
          <w:iCs w:val="false"/>
          <w:caps w:val="false"/>
          <w:smallCaps w:val="false"/>
          <w:color w:val="000000"/>
          <w:spacing w:val="0"/>
          <w:sz w:val="21"/>
          <w:szCs w:val="21"/>
          <w:shd w:fill="F9F9F9" w:val="clear"/>
        </w:rPr>
        <w:t>项是对文段的准确概括，故本题选</w:t>
      </w:r>
      <w:r>
        <w:rPr>
          <w:rFonts w:eastAsia="宋体" w:cs="宋体" w:ascii="宋体" w:hAnsi="宋体"/>
          <w:i w:val="false"/>
          <w:iCs w:val="false"/>
          <w:caps w:val="false"/>
          <w:smallCaps w:val="false"/>
          <w:color w:val="000000"/>
          <w:spacing w:val="0"/>
          <w:sz w:val="21"/>
          <w:szCs w:val="21"/>
          <w:shd w:fill="F9F9F9" w:val="clear"/>
        </w:rPr>
        <w:t>D&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通过关联词“因而”可知，文段讲的是产生某一结果的原因，对“因而”引导的主题句进行精简压缩即为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至于人类是否始终存在这个问题与人类文明发展程度之间的关系，文段没有提及，故</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不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表述虽然都正确，但仅为文段其中某一句话的意思，不是文段的重点所在。故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24:04Z</dcterms:created>
  <dc:creator>Administrator</dc:creator>
  <dc:description/>
  <dc:language>en-US</dc:language>
  <cp:lastModifiedBy>强强</cp:lastModifiedBy>
  <dcterms:modified xsi:type="dcterms:W3CDTF">2021-09-14T00: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B4C70C6D4C308AF133AE6C4B8DB1</vt:lpwstr>
  </property>
  <property fmtid="{D5CDD505-2E9C-101B-9397-08002B2CF9AE}" pid="3" name="KSOProductBuildVer">
    <vt:lpwstr>2052-11.1.0.10388</vt:lpwstr>
  </property>
</Properties>
</file>