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8</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杂交水稻：袁隆平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微生物学：巴斯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跨栏：刘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篮球：姚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神舟六号：杨利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精美——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手镯——工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饰品——收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D. </w:t>
      </w:r>
      <w:r>
        <w:rPr>
          <w:rFonts w:ascii="宋体" w:hAnsi="宋体" w:cs="宋体"/>
          <w:i w:val="false"/>
          <w:iCs w:val="false"/>
          <w:caps w:val="false"/>
          <w:smallCaps w:val="false"/>
          <w:color w:val="000000"/>
          <w:spacing w:val="0"/>
          <w:sz w:val="21"/>
          <w:szCs w:val="21"/>
          <w:shd w:fill="F9F9F9" w:val="clear"/>
        </w:rPr>
        <w:t>手腕——津贴</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机动  对于  （  ）  相当于  （  ）  对于  清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固定 浑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有机 透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活泼 洁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灵活 明亮</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大海：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正确选项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天空：小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地：高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猪：森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果子：核</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过滤：纯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绿化：植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努力：成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痛苦：悲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波浪：潮汐</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杂交水稻是由袁隆平培植出来的，是研究领域与开创者的对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微生物学是由巴斯德开创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两词是体育项目和人物的对应；</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神舟六号并非由杨利伟开创，与题干关系不一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本题考查种属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手链是一种饰品，工资是一种收入。所以本题选择</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将选项逐一代入，判断各选项前后部分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代入前一组为反义词关系；后一组</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浑浊和清澈也是反义词关系，前后逻辑关系一致。</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代入前一组不构成逻辑关系，后一组构成近义词关系，前后逻辑关系不一致。</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前一组不构成逻辑关系，后一组构成近义词关系，前后逻辑关系不一致。。</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前一组为近义词关系，后一组不构成逻辑关系，前后逻辑关系不一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前后逻辑关系一致的为正确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以上分析可知，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中的“鱼”可以游弋在“大海”中，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小鸟”可在“天空”中翱翔。其与题干的关系相符，故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或然因果关系，纯净是过滤的结果，但过滤后未必纯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逻辑关系相同的即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成功是努力的结果，但努力后未必成功；</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绿化一定增加植被面积，二者是必然因果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痛苦和悲伤感情色彩一样，不是因果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潮汐和波浪是或然因果关系，潮汐一定会引起波浪，但波浪未必是潮汐引起的，但与题干词语顺序颠倒。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句子中，标点符号使用正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究竟是怎么一回事呢？同志们。”队长严肃地对大家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基础知识到底扎实不扎实？这对以后的继续深造有着重要的影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我正准备给爷爷理理发，爷爷却笑了：“你？笤帚疙瘩戴帽子——充人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明天去呢？还是后天去呢？她实在拿不定主意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下列词语中加点的字，读音全部正确的一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词语中划横线的字，每对的读音完全相同的一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5527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2" r="-14" b="-122"/>
                    <a:stretch>
                      <a:fillRect/>
                    </a:stretch>
                  </pic:blipFill>
                  <pic:spPr bwMode="auto">
                    <a:xfrm>
                      <a:off x="0" y="0"/>
                      <a:ext cx="2552700" cy="2946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90775"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0" r="-15" b="-130"/>
                    <a:stretch>
                      <a:fillRect/>
                    </a:stretch>
                  </pic:blipFill>
                  <pic:spPr bwMode="auto">
                    <a:xfrm>
                      <a:off x="0" y="0"/>
                      <a:ext cx="2390775" cy="2755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428875" cy="32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11" r="-15" b="-111"/>
                    <a:stretch>
                      <a:fillRect/>
                    </a:stretch>
                  </pic:blipFill>
                  <pic:spPr bwMode="auto">
                    <a:xfrm>
                      <a:off x="0" y="0"/>
                      <a:ext cx="2428875" cy="3232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438400" cy="304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18" r="-15" b="-118"/>
                    <a:stretch>
                      <a:fillRect/>
                    </a:stretch>
                  </pic:blipFill>
                  <pic:spPr bwMode="auto">
                    <a:xfrm>
                      <a:off x="0" y="0"/>
                      <a:ext cx="2438400" cy="3041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句子中，语序无误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上海闵行区某公司疑似发生员工食物中毒，目前有</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余人前往医院就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上海闵行区某公司发生疑似员工食物中毒，目前有</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余人前往医院就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上海闵行区某公司发生员工疑似食物中毒，目前有</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余人前往医院就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上海闵行区某公司发生员工食物疑似中毒，目前有</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余人前往医院就诊。</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下列语句中，没有语病的一句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石油和天然气价格的不断上涨，引起消费者信心指数连续下降，造成工业农业生产成本大幅提高，给世界经济复苏蒙上了一层阴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时间过得如此之慢，经过整整两个小时左右，这场百无聊赖的会议才结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这些生动的事例，反映的是政府进行行政审批改革前后部分事项办理情况的有效改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我虽然和他只有一面之缘，但从他那里学到了许多东西，包括他的学识和人品。</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辨析标点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句子是倒装句，问号应放在句尾，故应改为“这究竟是怎么一回事，同志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句子是陈述句非疑问句，故问号应改为逗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句子是选择疑问句。选择疑问句中间的停顿用逗号，句末才用问号。故第一个问号应改为逗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标点符号使用正确。因此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B</w:t>
      </w:r>
      <w:r>
        <w:rPr>
          <w:rFonts w:ascii="宋体" w:hAnsi="宋体" w:cs="宋体"/>
          <w:i w:val="false"/>
          <w:iCs w:val="false"/>
          <w:caps w:val="false"/>
          <w:smallCaps w:val="false"/>
          <w:color w:val="000000"/>
          <w:spacing w:val="0"/>
          <w:sz w:val="21"/>
          <w:szCs w:val="21"/>
          <w:shd w:fill="F9F9F9" w:val="clear"/>
        </w:rPr>
        <w:t>项哨卡</w:t>
      </w:r>
      <w:r>
        <w:rPr>
          <w:rFonts w:eastAsia="宋体" w:cs="宋体" w:ascii="宋体" w:hAnsi="宋体"/>
          <w:i w:val="false"/>
          <w:iCs w:val="false"/>
          <w:caps w:val="false"/>
          <w:smallCaps w:val="false"/>
          <w:color w:val="000000"/>
          <w:spacing w:val="0"/>
          <w:sz w:val="21"/>
          <w:szCs w:val="21"/>
          <w:shd w:fill="F9F9F9" w:val="clear"/>
        </w:rPr>
        <w:t>[shào qiǎ]</w:t>
      </w:r>
      <w:r>
        <w:rPr>
          <w:rFonts w:ascii="宋体" w:hAnsi="宋体" w:cs="宋体"/>
          <w:i w:val="false"/>
          <w:iCs w:val="false"/>
          <w:caps w:val="false"/>
          <w:smallCaps w:val="false"/>
          <w:color w:val="000000"/>
          <w:spacing w:val="0"/>
          <w:sz w:val="21"/>
          <w:szCs w:val="21"/>
          <w:shd w:fill="F9F9F9" w:val="clear"/>
        </w:rPr>
        <w:t>有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面面相觑</w:t>
      </w:r>
      <w:r>
        <w:rPr>
          <w:rFonts w:eastAsia="宋体" w:cs="宋体" w:ascii="宋体" w:hAnsi="宋体"/>
          <w:i w:val="false"/>
          <w:iCs w:val="false"/>
          <w:caps w:val="false"/>
          <w:smallCaps w:val="false"/>
          <w:color w:val="000000"/>
          <w:spacing w:val="0"/>
          <w:sz w:val="21"/>
          <w:szCs w:val="21"/>
          <w:shd w:fill="F9F9F9" w:val="clear"/>
        </w:rPr>
        <w:t>[miàn miàn xiāng qù]</w:t>
      </w:r>
      <w:r>
        <w:rPr>
          <w:rFonts w:ascii="宋体" w:hAnsi="宋体" w:cs="宋体"/>
          <w:i w:val="false"/>
          <w:iCs w:val="false"/>
          <w:caps w:val="false"/>
          <w:smallCaps w:val="false"/>
          <w:color w:val="000000"/>
          <w:spacing w:val="0"/>
          <w:sz w:val="21"/>
          <w:szCs w:val="21"/>
          <w:shd w:fill="F9F9F9" w:val="clear"/>
        </w:rPr>
        <w:t>有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粗糙</w:t>
      </w:r>
      <w:r>
        <w:rPr>
          <w:rFonts w:eastAsia="宋体" w:cs="宋体" w:ascii="宋体" w:hAnsi="宋体"/>
          <w:i w:val="false"/>
          <w:iCs w:val="false"/>
          <w:caps w:val="false"/>
          <w:smallCaps w:val="false"/>
          <w:color w:val="000000"/>
          <w:spacing w:val="0"/>
          <w:sz w:val="21"/>
          <w:szCs w:val="21"/>
          <w:shd w:fill="F9F9F9" w:val="clear"/>
        </w:rPr>
        <w:t>[cū cāo]</w:t>
      </w:r>
      <w:r>
        <w:rPr>
          <w:rFonts w:ascii="宋体" w:hAnsi="宋体" w:cs="宋体"/>
          <w:i w:val="false"/>
          <w:iCs w:val="false"/>
          <w:caps w:val="false"/>
          <w:smallCaps w:val="false"/>
          <w:color w:val="000000"/>
          <w:spacing w:val="0"/>
          <w:sz w:val="21"/>
          <w:szCs w:val="21"/>
          <w:shd w:fill="F9F9F9" w:val="clear"/>
        </w:rPr>
        <w:t>有误。因此应该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 </w:t>
      </w:r>
      <w:r>
        <w:rPr>
          <w:rFonts w:ascii="宋体" w:hAnsi="宋体" w:cs="宋体"/>
          <w:i w:val="false"/>
          <w:iCs w:val="false"/>
          <w:caps w:val="false"/>
          <w:smallCaps w:val="false"/>
          <w:color w:val="000000"/>
          <w:spacing w:val="0"/>
          <w:sz w:val="21"/>
          <w:szCs w:val="21"/>
          <w:shd w:fill="F9F9F9" w:val="clear"/>
        </w:rPr>
        <w:t>此</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题归为语句表达的字音辨析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477125" cy="2752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7477125" cy="27527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语序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句子可以判断，确定员工已经生病，并进医院，但是不能确定是不是食物中毒。因此“疑似”一词应放在“食物中毒”前，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句子没有语病，句意明确。因此，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所有切实关心教员福利的校长，都被证明是管理得法的校长；而切实关心教员福利的校长，都首先把注意力放在解决中青年教员的住房上。因此，那些不首先把注意力放在解决中青年教员住房上的校长，都不是管理得法的校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为使上述论证成立，以下哪项必须为真？（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青年教员的住房问题，是教员福利中最为突出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所有管理得法的校长，都是关心教员福利的校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青年教员的比例，近年来普遍有了大的增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所有首先把注意力放在解决中青年教员住房上的校长，都是管理得法的校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可能今年有的城市房地产价格会下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据此，可以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可能今年有的城市房地产价格不会下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可能今年所有城市的房地产价格都不会下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必然今年有的城市房地产价格会下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必然今年所有城市房地产价格都不会下降</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作为唯一一支留在世界杯的南美球队，下一场比赛巴西将迎战淘汰了丹麦的英格兰球队。巴西队教头斯科拉里不愿谈论如何与英格兰较量，他的队员也保持着清醒的头脑。在击败比利时队后，斯科拉里如释重负：“我现在脑子里想的第一件事就是好好的放松一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按照上文，我们无法知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巴西队在本届世界杯中再也不会与南美球队比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由于没有做好充分的准备，斯科拉里不愿谈论如何与英格兰较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与比利时的比赛很艰苦，所以赛后斯科拉里如释重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英格兰在与巴西比赛之前必须要战胜丹麦</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近年来的许多研究证实睡眠有利于学习和记忆。不仅是学习后的睡眠具有记忆巩固功能，而且学习前的睡眠对于随后的学习也是必需的。长时间觉醒学习后，脑内突触连接增多、增强，导致突触间隙饱和，阻碍随后继续学习。睡眠的作用是减弱突触连接到基础水平，为随后的学习记忆提供充足的空间和能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项如果为真，最能支持研究人员的观点（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睡眠时大脑内的突触停止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突触的连接活动需要占用空间和能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学习和记忆必须要在觉醒状态下进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睡眠时人体内基础代谢活动将会减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gt;</w:t>
      </w:r>
      <w:r>
        <w:rPr>
          <w:rFonts w:ascii="宋体" w:hAnsi="宋体" w:cs="宋体"/>
          <w:i w:val="false"/>
          <w:iCs w:val="false"/>
          <w:caps w:val="false"/>
          <w:smallCaps w:val="false"/>
          <w:color w:val="000000"/>
          <w:spacing w:val="0"/>
          <w:kern w:val="0"/>
          <w:sz w:val="21"/>
          <w:szCs w:val="21"/>
          <w:shd w:fill="F9F9F9" w:val="clear"/>
          <w:lang w:val="en-US" w:eastAsia="zh-CN" w:bidi="ar"/>
        </w:rPr>
        <w:t>台风是大自然最具破坏性的灾害之一。有研究表明：通过向空中喷洒海水水滴，增加台风形成区域上空云层对日光的反射，那么台风将不能聚集足够的能量，这一做法将有效阻止台风的前进，从而避免更大程度的破坏。上述结论的成立需要补充以下哪项作为前提？（  ）</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喷洒到空中的水滴能够在云层之上重新聚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人工制造的云层将会对邻近区域的降雨产生影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台风经过时，常伴随着大风和暴雨等强对流天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台风前进的动力来源于泉海水表面日光照射所产生的热量</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转化题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可能</w:t>
      </w:r>
      <w:r>
        <w:rPr>
          <w:rFonts w:eastAsia="宋体" w:cs="宋体" w:ascii="宋体" w:hAnsi="宋体"/>
          <w:i w:val="false"/>
          <w:iCs w:val="false"/>
          <w:caps w:val="false"/>
          <w:smallCaps w:val="false"/>
          <w:color w:val="000000"/>
          <w:spacing w:val="0"/>
          <w:sz w:val="21"/>
          <w:szCs w:val="21"/>
          <w:shd w:fill="F9F9F9" w:val="clear"/>
        </w:rPr>
        <w:t>P”</w:t>
      </w:r>
      <w:r>
        <w:rPr>
          <w:rFonts w:ascii="宋体" w:hAnsi="宋体" w:cs="宋体"/>
          <w:i w:val="false"/>
          <w:iCs w:val="false"/>
          <w:caps w:val="false"/>
          <w:smallCaps w:val="false"/>
          <w:color w:val="000000"/>
          <w:spacing w:val="0"/>
          <w:sz w:val="21"/>
          <w:szCs w:val="21"/>
          <w:shd w:fill="F9F9F9" w:val="clear"/>
        </w:rPr>
        <w:t>与“必然非</w:t>
      </w:r>
      <w:r>
        <w:rPr>
          <w:rFonts w:eastAsia="宋体" w:cs="宋体" w:ascii="宋体" w:hAnsi="宋体"/>
          <w:i w:val="false"/>
          <w:iCs w:val="false"/>
          <w:caps w:val="false"/>
          <w:smallCaps w:val="false"/>
          <w:color w:val="000000"/>
          <w:spacing w:val="0"/>
          <w:sz w:val="21"/>
          <w:szCs w:val="21"/>
          <w:shd w:fill="F9F9F9" w:val="clear"/>
        </w:rPr>
        <w:t>P”</w:t>
      </w:r>
      <w:r>
        <w:rPr>
          <w:rFonts w:ascii="宋体" w:hAnsi="宋体" w:cs="宋体"/>
          <w:i w:val="false"/>
          <w:iCs w:val="false"/>
          <w:caps w:val="false"/>
          <w:smallCaps w:val="false"/>
          <w:color w:val="000000"/>
          <w:spacing w:val="0"/>
          <w:sz w:val="21"/>
          <w:szCs w:val="21"/>
          <w:shd w:fill="F9F9F9" w:val="clear"/>
        </w:rPr>
        <w:t>构成矛盾关系，肯定前者推出否定后者。因此，由“房价可能下降”推出“并非房价必然不下降”。同理，由“某些城市房价下降”推出“并非所有城市房价不下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对转化后的题干进行推导并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合并第一步中两个命题可推出：“并非所有城市房价必然不下降”，即“不必然所有城市房价不下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符合。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主要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包括三个主要信息，一是巴西是唯一一支留在世界杯的南美球队，二是下一场比赛巴西将迎战淘汰了丹麦的英格兰球队，三是击败比利时队后，斯科拉如释重负，现在只想好好放松一下，不愿谈论如何与英格兰较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分析题干信息，并结合选项得出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是否“做好充分准备”题干中并没有提及，无法推断出来。根据第一个主要信息可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推断正确；“如释重负”说明与比利时的比赛很艰苦，</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为其同意替换；如果不淘汰丹麦，那么很有可能与巴西比赛的不是英格兰，所以必须战胜。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是一道加强论证类题目，首先必须找出题干中的论点。此题论点是“睡眠有利于学习和记忆”，论据是“长时间觉醒导致突触间隙饱和，睡眠会减弱突触连接”。可以看出，论点与论据的关系并不紧密，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解释了为什么减弱突触连接就可以有利于学习和记忆，因为突触活动占用了空间和能量。</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都没有解释为何睡眠对于学习有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中的结论是“这一做法将有效阻止台风的前进”，论据是“向空中喷洒雨滴会增加台风形成区域上空云层对日光的反射，从而会使台风不能聚集足够的能量”。要想使结论成立，需要在“日光反射所产生的能量”和“台风的前进”之间建立联系，故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生态经济的操作定义为，不破坏环境、不污染环境的经济，不以不可再生资源为基础的经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属于生态经济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地利用开山伐树筹集来的资金修建成马路后，极大地方便了村民的出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市在发展煤炭经济时注重改进技术、提高资源利用率，以保护并修复环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村利用家畜一沼气一经济作物的沼气工程发展当地经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乡运用新型肥料和农药发展鱼藕混养模式，农民收成再创新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仲裁，是指争议双方在正义发生前或争议发生后达成协议，自愿将争议交给第三方作出裁决，双方有义务执行的一种解决争议的方法，平等主体的公民、法人和其他组织之间发生的合同纠纷和其他财产权益纠纷，可以仲裁。下列纠纷都不能仲裁：①婚姻、收养、监护、抚养、继承纠纷；②依法应当由行政机关处理的行政争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纠纷中，可适用于仲裁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蔡某与其丈夫刘某因离婚时的财产分配及其子女监护权归属发生的纠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集团与集体经济组织因土地承包合同发生的纠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商贸有限公司与某物流公司因履行货物运输合同产生的纠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私营企业主郑某因不服工商行政管理部门罚款而与之产生的纠纷</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金色降落伞也称黄金降落伞，是指按照聘用合同中公司控制权变动条款对高层管理人员进行补偿的规定。具体规定为：在目标公司被收购的情况下，公司高层管理人员无论是主动还是被迫离开公司，都可以得到一笔巨额安置补偿费用。</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符合金色降落伞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张东是某公司的一名普通员工，最近因为所在公司被并购而失业，因此得到了一笔丰厚的补偿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孙红是部门助理，公司被并购后她觉得发展空间不大，便辞职离开公司，公司按规定给了她一笔补偿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总监王杨所在的公司收购了另一大型公司，由于冗员公司辞退了他，并支付给他一笔丰厚的补偿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所在公司被并购后，财务总监刘林毅然辞职，领了一笔丰厚补偿费后转投另一公司</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信息侵略指的是一个国家或民族试图利用自己在传媒和信息上的优势，将自己的核心价值观渗透和推广到其他国家或民族的传播体系和精神领域，最终达到嫁接和取代的目的。它所涉及的不是导弹，不是商品，而是通过跨国传播所进行的“思想的征服”“意识的竞争” “文化的渗透”和“语言的剥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根据上述定义，下列选项属于信息侵略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日本动漫进人中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发达国家将过时、老化了的经济信息输入发展中国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韩国申遗的“江陵端午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英语学习的盛行</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习得性无助是指在多次经历过消极体验之后，再面临同样或类似情境时个体所产生的一种无能为力的心理状态与行为表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属于习得性无助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明兴高采烈的跟妈妈谈起自己跟同学去爬树的事，遭到严厉批评，并被警告不准再玩危险的游戏。小明此后再也不把玩的事情告诉妈妈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w:t>
      </w:r>
      <w:r>
        <w:rPr>
          <w:rFonts w:ascii="宋体" w:hAnsi="宋体" w:cs="宋体"/>
          <w:i w:val="false"/>
          <w:iCs w:val="false"/>
          <w:caps w:val="false"/>
          <w:smallCaps w:val="false"/>
          <w:color w:val="000000"/>
          <w:spacing w:val="0"/>
          <w:sz w:val="21"/>
          <w:szCs w:val="21"/>
          <w:shd w:fill="F9F9F9" w:val="clear"/>
        </w:rPr>
        <w:t>岁的丽丽刚刚跟爸妈分房睡，她说一闭上眼就会想起奶奶讲的老妖精的故事，于是爸爸妈妈只好允许丽丽每晚都开着台灯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李因为宿舍水管漏水的事多次报告宿舍管理员和学校的后勤部门，可是一个月了还是没人来修，前两天宿舍灯又坏了，小李索性不报告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小张刚搬来的时候，邻居家的小狗已看到他就很凶的叫，过了一个多月，小狗认识他了，每次都会友好的向他摇尾巴，但小张还是有点害怕</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强调“不破坏环境”、“不污染环境”、“不以不可再生资源为基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开山伐树会破坏环境，</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发展煤炭经济是以不可再生资源为基础，</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新型农药会污染环境，</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项军不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的沼气是可再生的清洁能源，不会对环境造成破坏或污染，符合定义。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中强调</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婚姻、收养、监护、抚养、继承纠纷”和“依法应当由行政机关处理的行政争议”不能仲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符合关键词强调的</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婚姻、收养、监护、抚养、继承纠纷”，故不能仲裁；</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依法应当由行政机关处理的行政争议”，也不能仲裁；</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商贸有限公司和物流公司是平等主体之间的合同纠纷，可以仲裁；</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私营企业主和工商行政管理部门的纠纷属于“依法应当由行政机关处理的行政争议”，故不能仲裁。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本题可采用关键信息法作答。金色降落伞针对对象为：高层管理者；所处情况为：目标公司被收购。选项</w:t>
      </w:r>
      <w:r>
        <w:rPr>
          <w:rFonts w:eastAsia="宋体" w:cs="宋体" w:ascii="宋体" w:hAnsi="宋体"/>
          <w:i w:val="false"/>
          <w:iCs w:val="false"/>
          <w:caps w:val="false"/>
          <w:smallCaps w:val="false"/>
          <w:color w:val="000000"/>
          <w:spacing w:val="0"/>
          <w:sz w:val="21"/>
          <w:szCs w:val="21"/>
          <w:shd w:fill="F9F9F9" w:val="clear"/>
          <w:lang w:val="en-US"/>
        </w:rPr>
        <w:t>A</w:t>
      </w:r>
      <w:r>
        <w:rPr>
          <w:rFonts w:ascii="宋体" w:hAnsi="宋体" w:cs="宋体"/>
          <w:i w:val="false"/>
          <w:iCs w:val="false"/>
          <w:caps w:val="false"/>
          <w:smallCaps w:val="false"/>
          <w:color w:val="000000"/>
          <w:spacing w:val="0"/>
          <w:sz w:val="21"/>
          <w:szCs w:val="21"/>
          <w:shd w:fill="F9F9F9" w:val="clear"/>
        </w:rPr>
        <w:t>，张东作为普通员工，与定义对象不符；选项</w:t>
      </w:r>
      <w:r>
        <w:rPr>
          <w:rFonts w:eastAsia="宋体" w:cs="宋体" w:ascii="宋体" w:hAnsi="宋体"/>
          <w:i w:val="false"/>
          <w:iCs w:val="false"/>
          <w:caps w:val="false"/>
          <w:smallCaps w:val="false"/>
          <w:color w:val="000000"/>
          <w:spacing w:val="0"/>
          <w:sz w:val="21"/>
          <w:szCs w:val="21"/>
          <w:shd w:fill="F9F9F9" w:val="clear"/>
          <w:lang w:val="en-US"/>
        </w:rPr>
        <w:t>B</w:t>
      </w:r>
      <w:r>
        <w:rPr>
          <w:rFonts w:ascii="宋体" w:hAnsi="宋体" w:cs="宋体"/>
          <w:i w:val="false"/>
          <w:iCs w:val="false"/>
          <w:caps w:val="false"/>
          <w:smallCaps w:val="false"/>
          <w:color w:val="000000"/>
          <w:spacing w:val="0"/>
          <w:sz w:val="21"/>
          <w:szCs w:val="21"/>
          <w:shd w:fill="F9F9F9" w:val="clear"/>
        </w:rPr>
        <w:t>，孙红是部门助理，不是高层管理者，与定义不符；选项</w:t>
      </w:r>
      <w:r>
        <w:rPr>
          <w:rFonts w:eastAsia="宋体" w:cs="宋体" w:ascii="宋体" w:hAnsi="宋体"/>
          <w:i w:val="false"/>
          <w:iCs w:val="false"/>
          <w:caps w:val="false"/>
          <w:smallCaps w:val="false"/>
          <w:color w:val="000000"/>
          <w:spacing w:val="0"/>
          <w:sz w:val="21"/>
          <w:szCs w:val="21"/>
          <w:shd w:fill="F9F9F9" w:val="clear"/>
          <w:lang w:val="en-US"/>
        </w:rPr>
        <w:t>C</w:t>
      </w:r>
      <w:r>
        <w:rPr>
          <w:rFonts w:ascii="宋体" w:hAnsi="宋体" w:cs="宋体"/>
          <w:i w:val="false"/>
          <w:iCs w:val="false"/>
          <w:caps w:val="false"/>
          <w:smallCaps w:val="false"/>
          <w:color w:val="000000"/>
          <w:spacing w:val="0"/>
          <w:sz w:val="21"/>
          <w:szCs w:val="21"/>
          <w:shd w:fill="F9F9F9" w:val="clear"/>
        </w:rPr>
        <w:t>，王总监所在目标公司收购了其他公司，不符合被收购这一要点，故排除；选项</w:t>
      </w:r>
      <w:r>
        <w:rPr>
          <w:rFonts w:eastAsia="宋体" w:cs="宋体" w:ascii="宋体" w:hAnsi="宋体"/>
          <w:i w:val="false"/>
          <w:iCs w:val="false"/>
          <w:caps w:val="false"/>
          <w:smallCaps w:val="false"/>
          <w:color w:val="000000"/>
          <w:spacing w:val="0"/>
          <w:sz w:val="21"/>
          <w:szCs w:val="21"/>
          <w:shd w:fill="F9F9F9" w:val="clear"/>
          <w:lang w:val="en-US"/>
        </w:rPr>
        <w:t>D</w:t>
      </w:r>
      <w:r>
        <w:rPr>
          <w:rFonts w:ascii="宋体" w:hAnsi="宋体" w:cs="宋体"/>
          <w:i w:val="false"/>
          <w:iCs w:val="false"/>
          <w:caps w:val="false"/>
          <w:smallCaps w:val="false"/>
          <w:color w:val="000000"/>
          <w:spacing w:val="0"/>
          <w:sz w:val="21"/>
          <w:szCs w:val="21"/>
          <w:shd w:fill="F9F9F9" w:val="clear"/>
        </w:rPr>
        <w:t>，财务总监刘林属于公司高管，因所在公司被收购导致离职而领取丰厚补偿费，符合定义。故本题选</w:t>
      </w:r>
      <w:r>
        <w:rPr>
          <w:rFonts w:eastAsia="宋体" w:cs="宋体" w:ascii="宋体" w:hAnsi="宋体"/>
          <w:i w:val="false"/>
          <w:iCs w:val="false"/>
          <w:caps w:val="false"/>
          <w:smallCaps w:val="false"/>
          <w:color w:val="000000"/>
          <w:spacing w:val="0"/>
          <w:sz w:val="21"/>
          <w:szCs w:val="21"/>
          <w:shd w:fill="F9F9F9" w:val="clear"/>
          <w:lang w:val="en-US"/>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的关键信息是“将自己的核心价值观渗透和推广到其他国家或民族的传播体系和精神领域”，其最终目的是“嫁接和取代”。首先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韩国申遗“江陵端午 祭”并不是将本国的价值观推广到别国。</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日本动漫进入中国是信息交流，不符合定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非英语国家学习英语，英语学习的盛行只是英语国际化的需要，英语并不能取代母语，不符合定义。本题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义的关键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多次经历过消极体验之后”、“面临同样或类似情境”、“</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无能为力的心理状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并未体现出“无能为力的心理状态”，</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并未体现“</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多次经历过消极体验之后”，</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小张面临的情形已经发生了变化，不符合题干中“面临同样或类似情境”。</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水管漏水时报告没人来修，属于消极体验，再次面临相类似的情境时，就索性不报告了，是一种无能为力的行为表现，符合定义。因此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请从所给的四个选项中，选择最合适的一个填入问号处，使之呈现一定的规律性。（  ）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lt="" /&g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286000"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69" r="-16" b="-69"/>
                    <a:stretch>
                      <a:fillRect/>
                    </a:stretch>
                  </pic:blipFill>
                  <pic:spPr bwMode="auto">
                    <a:xfrm>
                      <a:off x="0" y="0"/>
                      <a:ext cx="228600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56565" cy="456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9" t="-79" r="-79" b="-79"/>
                    <a:stretch>
                      <a:fillRect/>
                    </a:stretch>
                  </pic:blipFill>
                  <pic:spPr bwMode="auto">
                    <a:xfrm>
                      <a:off x="0" y="0"/>
                      <a:ext cx="456565" cy="4565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475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76" r="-82" b="-76"/>
                    <a:stretch>
                      <a:fillRect/>
                    </a:stretch>
                  </pic:blipFill>
                  <pic:spPr bwMode="auto">
                    <a:xfrm>
                      <a:off x="0" y="0"/>
                      <a:ext cx="437515" cy="4756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66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1" t="-77" r="-71" b="-77"/>
                    <a:stretch>
                      <a:fillRect/>
                    </a:stretch>
                  </pic:blipFill>
                  <pic:spPr bwMode="auto">
                    <a:xfrm>
                      <a:off x="0" y="0"/>
                      <a:ext cx="504190"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56565" cy="427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9" t="-84" r="-79" b="-84"/>
                    <a:stretch>
                      <a:fillRect/>
                    </a:stretch>
                  </pic:blipFill>
                  <pic:spPr bwMode="auto">
                    <a:xfrm>
                      <a:off x="0" y="0"/>
                      <a:ext cx="456565" cy="4279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05400" cy="704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1" r="-7" b="-51"/>
                    <a:stretch>
                      <a:fillRect/>
                    </a:stretch>
                  </pic:blipFill>
                  <pic:spPr bwMode="auto">
                    <a:xfrm>
                      <a:off x="0" y="0"/>
                      <a:ext cx="5105400" cy="7048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18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3" t="-86" r="-73" b="-86"/>
                    <a:stretch>
                      <a:fillRect/>
                    </a:stretch>
                  </pic:blipFill>
                  <pic:spPr bwMode="auto">
                    <a:xfrm>
                      <a:off x="0" y="0"/>
                      <a:ext cx="494665" cy="4184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0840" cy="5041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7" t="-71" r="-97" b="-71"/>
                    <a:stretch>
                      <a:fillRect/>
                    </a:stretch>
                  </pic:blipFill>
                  <pic:spPr bwMode="auto">
                    <a:xfrm>
                      <a:off x="0" y="0"/>
                      <a:ext cx="370840"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437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5" t="-82" r="-65" b="-82"/>
                    <a:stretch>
                      <a:fillRect/>
                    </a:stretch>
                  </pic:blipFill>
                  <pic:spPr bwMode="auto">
                    <a:xfrm>
                      <a:off x="0" y="0"/>
                      <a:ext cx="551815"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47040" cy="5137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0" t="-70" r="-80" b="-70"/>
                    <a:stretch>
                      <a:fillRect/>
                    </a:stretch>
                  </pic:blipFill>
                  <pic:spPr bwMode="auto">
                    <a:xfrm>
                      <a:off x="0" y="0"/>
                      <a:ext cx="447040" cy="5137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247900" cy="570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63" r="-16" b="-63"/>
                    <a:stretch>
                      <a:fillRect/>
                    </a:stretch>
                  </pic:blipFill>
                  <pic:spPr bwMode="auto">
                    <a:xfrm>
                      <a:off x="0" y="0"/>
                      <a:ext cx="2247900" cy="5708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551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 t="-65" r="-65" b="-65"/>
                    <a:stretch>
                      <a:fillRect/>
                    </a:stretch>
                  </pic:blipFill>
                  <pic:spPr bwMode="auto">
                    <a:xfrm>
                      <a:off x="0" y="0"/>
                      <a:ext cx="551815" cy="5518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570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5" t="-63" r="-65" b="-63"/>
                    <a:stretch>
                      <a:fillRect/>
                    </a:stretch>
                  </pic:blipFill>
                  <pic:spPr bwMode="auto">
                    <a:xfrm>
                      <a:off x="0" y="0"/>
                      <a:ext cx="551815" cy="5708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532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5" t="-67" r="-65" b="-67"/>
                    <a:stretch>
                      <a:fillRect/>
                    </a:stretch>
                  </pic:blipFill>
                  <pic:spPr bwMode="auto">
                    <a:xfrm>
                      <a:off x="0" y="0"/>
                      <a:ext cx="551815" cy="5327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570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63" r="-64" b="-63"/>
                    <a:stretch>
                      <a:fillRect/>
                    </a:stretch>
                  </pic:blipFill>
                  <pic:spPr bwMode="auto">
                    <a:xfrm>
                      <a:off x="0" y="0"/>
                      <a:ext cx="561340" cy="5708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选项中，符合所给图形的变化规律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14575" cy="23145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6" t="-16" r="-16" b="-16"/>
                    <a:stretch>
                      <a:fillRect/>
                    </a:stretch>
                  </pic:blipFill>
                  <pic:spPr bwMode="auto">
                    <a:xfrm>
                      <a:off x="0" y="0"/>
                      <a:ext cx="2314575" cy="23145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62000" cy="790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7" t="-46" r="-47" b="-46"/>
                    <a:stretch>
                      <a:fillRect/>
                    </a:stretch>
                  </pic:blipFill>
                  <pic:spPr bwMode="auto">
                    <a:xfrm>
                      <a:off x="0" y="0"/>
                      <a:ext cx="762000" cy="7905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52475" cy="771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8" t="-47" r="-48" b="-47"/>
                    <a:stretch>
                      <a:fillRect/>
                    </a:stretch>
                  </pic:blipFill>
                  <pic:spPr bwMode="auto">
                    <a:xfrm>
                      <a:off x="0" y="0"/>
                      <a:ext cx="752475" cy="7715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52475" cy="771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8" t="-47" r="-48" b="-47"/>
                    <a:stretch>
                      <a:fillRect/>
                    </a:stretch>
                  </pic:blipFill>
                  <pic:spPr bwMode="auto">
                    <a:xfrm>
                      <a:off x="0" y="0"/>
                      <a:ext cx="752475" cy="7715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81050" cy="762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6" t="-47" r="-46" b="-47"/>
                    <a:stretch>
                      <a:fillRect/>
                    </a:stretch>
                  </pic:blipFill>
                  <pic:spPr bwMode="auto">
                    <a:xfrm>
                      <a:off x="0" y="0"/>
                      <a:ext cx="781050" cy="76200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每组图的第二、三个小图分别是第一个小图折叠之后形成的两面。因此，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观察已知图形，第一个图形中的两个小黑块，靠左边的黑块顺时针移动</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格，靠右边的黑块逆时针移动</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格，得到第二个图形，第二个图形同样规律移动黑块得到第三个图形，同样的规律，第五个图形应该由第四个图形同样移动黑块得到，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后两图简单叠加后形成第一个图形，观察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符合，所以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个图形中不同元素种类的个数依次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元素组成相似，数量不同，考数数。九宫图中，以行为单位，第一行和第二行中，第三个图形中的箭头数量，分别是前两个图形的箭头数作差得出的， 即</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减去</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等于</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减去</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等于</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依此规律，第三行中，第三个图形的箭头数量应该是</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减去</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得出的数量，即</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个。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2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5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7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丙共同编制一标书，前三天</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人一起完成了全部工作量的</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第四天丙没参加，甲、乙完成了全部工作量的</w:t>
      </w:r>
      <w:r>
        <w:rPr>
          <w:rFonts w:eastAsia="宋体" w:cs="宋体" w:ascii="宋体" w:hAnsi="宋体"/>
          <w:i w:val="false"/>
          <w:iCs w:val="false"/>
          <w:caps w:val="false"/>
          <w:smallCaps w:val="false"/>
          <w:color w:val="000000"/>
          <w:spacing w:val="0"/>
          <w:sz w:val="21"/>
          <w:szCs w:val="21"/>
          <w:shd w:fill="F9F9F9" w:val="clear"/>
        </w:rPr>
        <w:t>1/18</w:t>
      </w:r>
      <w:r>
        <w:rPr>
          <w:rFonts w:ascii="宋体" w:hAnsi="宋体" w:cs="宋体"/>
          <w:i w:val="false"/>
          <w:iCs w:val="false"/>
          <w:caps w:val="false"/>
          <w:smallCaps w:val="false"/>
          <w:color w:val="000000"/>
          <w:spacing w:val="0"/>
          <w:sz w:val="21"/>
          <w:szCs w:val="21"/>
          <w:shd w:fill="F9F9F9" w:val="clear"/>
        </w:rPr>
        <w:t>，第五天甲、丙没参加，乙完成了全部工作量的</w:t>
      </w:r>
      <w:r>
        <w:rPr>
          <w:rFonts w:eastAsia="宋体" w:cs="宋体" w:ascii="宋体" w:hAnsi="宋体"/>
          <w:i w:val="false"/>
          <w:iCs w:val="false"/>
          <w:caps w:val="false"/>
          <w:smallCaps w:val="false"/>
          <w:color w:val="000000"/>
          <w:spacing w:val="0"/>
          <w:sz w:val="21"/>
          <w:szCs w:val="21"/>
          <w:shd w:fill="F9F9F9" w:val="clear"/>
        </w:rPr>
        <w:t>1/90</w:t>
      </w:r>
      <w:r>
        <w:rPr>
          <w:rFonts w:ascii="宋体" w:hAnsi="宋体" w:cs="宋体"/>
          <w:i w:val="false"/>
          <w:iCs w:val="false"/>
          <w:caps w:val="false"/>
          <w:smallCaps w:val="false"/>
          <w:color w:val="000000"/>
          <w:spacing w:val="0"/>
          <w:sz w:val="21"/>
          <w:szCs w:val="21"/>
          <w:shd w:fill="F9F9F9" w:val="clear"/>
        </w:rPr>
        <w:t>，从第六天起三人一起工作直到结束，问这份标书的编制一共用了多少天？（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0102010×200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10×2009×10001</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0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00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00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o</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两地铁路长</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千米，列车从甲行驶到乙的途中停</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站</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不包括甲、乙</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在每站停车</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分钟，不计在甲、乙两站的停车时间，行驶全程共用</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小时。火车提速</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后，如果停靠车站及停车时问不变，行驶全程共用多少小时</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与</w:t>
      </w:r>
      <w:r>
        <w:rPr>
          <w:rFonts w:eastAsia="宋体" w:cs="宋体" w:ascii="宋体" w:hAnsi="宋体"/>
          <w:i w:val="false"/>
          <w:iCs w:val="false"/>
          <w:caps w:val="false"/>
          <w:smallCaps w:val="false"/>
          <w:color w:val="000000"/>
          <w:spacing w:val="0"/>
          <w:sz w:val="21"/>
          <w:szCs w:val="21"/>
          <w:shd w:fill="F9F9F9" w:val="clear"/>
        </w:rPr>
        <w:t>108</w:t>
      </w:r>
      <w:r>
        <w:rPr>
          <w:rFonts w:ascii="宋体" w:hAnsi="宋体" w:cs="宋体"/>
          <w:i w:val="false"/>
          <w:iCs w:val="false"/>
          <w:caps w:val="false"/>
          <w:smallCaps w:val="false"/>
          <w:color w:val="000000"/>
          <w:spacing w:val="0"/>
          <w:sz w:val="21"/>
          <w:szCs w:val="21"/>
          <w:shd w:fill="F9F9F9" w:val="clear"/>
        </w:rPr>
        <w:t>的最大公约数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2</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43525" cy="6089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59" r="-7" b="-59"/>
                    <a:stretch>
                      <a:fillRect/>
                    </a:stretch>
                  </pic:blipFill>
                  <pic:spPr bwMode="auto">
                    <a:xfrm>
                      <a:off x="0" y="0"/>
                      <a:ext cx="5343525" cy="60896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设总工作量是</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则前三天甲、乙、丙合作完成</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即每天三人合作完成</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第四天甲、乙共完成</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第五天乙完成</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此时还剩工作量</w:t>
      </w:r>
      <w:r>
        <w:rPr>
          <w:rFonts w:eastAsia="宋体" w:cs="宋体" w:ascii="宋体" w:hAnsi="宋体"/>
          <w:i w:val="false"/>
          <w:iCs w:val="false"/>
          <w:caps w:val="false"/>
          <w:smallCaps w:val="false"/>
          <w:color w:val="000000"/>
          <w:spacing w:val="0"/>
          <w:sz w:val="21"/>
          <w:szCs w:val="21"/>
          <w:shd w:fill="F9F9F9" w:val="clear"/>
        </w:rPr>
        <w:t>66</w:t>
      </w:r>
      <w:r>
        <w:rPr>
          <w:rFonts w:ascii="宋体" w:hAnsi="宋体" w:cs="宋体"/>
          <w:i w:val="false"/>
          <w:iCs w:val="false"/>
          <w:caps w:val="false"/>
          <w:smallCaps w:val="false"/>
          <w:color w:val="000000"/>
          <w:spacing w:val="0"/>
          <w:sz w:val="21"/>
          <w:szCs w:val="21"/>
          <w:shd w:fill="F9F9F9" w:val="clear"/>
        </w:rPr>
        <w:t>，三人合作还需</w:t>
      </w:r>
      <w:r>
        <w:rPr>
          <w:rFonts w:eastAsia="宋体" w:cs="宋体" w:ascii="宋体" w:hAnsi="宋体"/>
          <w:i w:val="false"/>
          <w:iCs w:val="false"/>
          <w:caps w:val="false"/>
          <w:smallCaps w:val="false"/>
          <w:color w:val="000000"/>
          <w:spacing w:val="0"/>
          <w:sz w:val="21"/>
          <w:szCs w:val="21"/>
          <w:shd w:fill="F9F9F9" w:val="clear"/>
        </w:rPr>
        <w:t>66÷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天。则完成标书共需</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老师点睛</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前三天三人一起完成了全部工作量的</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说明甲、乙、丙三人合作的效率是</w:t>
      </w:r>
      <w:r>
        <w:rPr>
          <w:rFonts w:eastAsia="宋体" w:cs="宋体" w:ascii="宋体" w:hAnsi="宋体"/>
          <w:i w:val="false"/>
          <w:iCs w:val="false"/>
          <w:caps w:val="false"/>
          <w:smallCaps w:val="false"/>
          <w:color w:val="000000"/>
          <w:spacing w:val="0"/>
          <w:sz w:val="21"/>
          <w:szCs w:val="21"/>
          <w:shd w:fill="F9F9F9" w:val="clear"/>
        </w:rPr>
        <w:t>1/15</w:t>
      </w:r>
      <w:r>
        <w:rPr>
          <w:rFonts w:ascii="宋体" w:hAnsi="宋体" w:cs="宋体"/>
          <w:i w:val="false"/>
          <w:iCs w:val="false"/>
          <w:caps w:val="false"/>
          <w:smallCaps w:val="false"/>
          <w:color w:val="000000"/>
          <w:spacing w:val="0"/>
          <w:sz w:val="21"/>
          <w:szCs w:val="21"/>
          <w:shd w:fill="F9F9F9" w:val="clear"/>
        </w:rPr>
        <w:t>，若每天都是三人一起工作，则需</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天，如今，有两天有人缺席，则完成工作所需天数肯定大于</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查看选项，只能选</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注意</w:t>
      </w:r>
      <w:r>
        <w:rPr>
          <w:rFonts w:eastAsia="宋体" w:cs="宋体" w:ascii="宋体" w:hAnsi="宋体"/>
          <w:i w:val="false"/>
          <w:iCs w:val="false"/>
          <w:caps w:val="false"/>
          <w:smallCaps w:val="false"/>
          <w:color w:val="000000"/>
          <w:spacing w:val="0"/>
          <w:sz w:val="21"/>
          <w:szCs w:val="21"/>
          <w:shd w:fill="F9F9F9" w:val="clear"/>
        </w:rPr>
        <w:t>201020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10×10001</w:t>
      </w:r>
      <w:r>
        <w:rPr>
          <w:rFonts w:ascii="宋体" w:hAnsi="宋体" w:cs="宋体"/>
          <w:i w:val="false"/>
          <w:iCs w:val="false"/>
          <w:caps w:val="false"/>
          <w:smallCaps w:val="false"/>
          <w:color w:val="000000"/>
          <w:spacing w:val="0"/>
          <w:sz w:val="21"/>
          <w:szCs w:val="21"/>
          <w:shd w:fill="F9F9F9" w:val="clear"/>
        </w:rPr>
        <w:t>，代入后得到：</w:t>
      </w:r>
      <w:r>
        <w:rPr>
          <w:rFonts w:eastAsia="宋体" w:cs="宋体" w:ascii="宋体" w:hAnsi="宋体"/>
          <w:i w:val="false"/>
          <w:iCs w:val="false"/>
          <w:caps w:val="false"/>
          <w:smallCaps w:val="false"/>
          <w:color w:val="000000"/>
          <w:spacing w:val="0"/>
          <w:sz w:val="21"/>
          <w:szCs w:val="21"/>
          <w:shd w:fill="F9F9F9" w:val="clear"/>
        </w:rPr>
        <w:t>2010×10001×2009﹣2010×2009×1000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列车从甲行驶到乙途中停车的时间为</w:t>
      </w:r>
      <w:r>
        <w:rPr>
          <w:rFonts w:eastAsia="宋体" w:cs="宋体" w:ascii="宋体" w:hAnsi="宋体"/>
          <w:i w:val="false"/>
          <w:iCs w:val="false"/>
          <w:caps w:val="false"/>
          <w:smallCaps w:val="false"/>
          <w:color w:val="000000"/>
          <w:spacing w:val="0"/>
          <w:sz w:val="21"/>
          <w:szCs w:val="21"/>
          <w:shd w:fill="F9F9F9" w:val="clear"/>
        </w:rPr>
        <w:t>12×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分钟＝</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小时。故列车行驶</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千米</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中间不停</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所用时间是</w:t>
      </w:r>
      <w:r>
        <w:rPr>
          <w:rFonts w:eastAsia="宋体" w:cs="宋体" w:ascii="宋体" w:hAnsi="宋体"/>
          <w:i w:val="false"/>
          <w:iCs w:val="false"/>
          <w:caps w:val="false"/>
          <w:smallCaps w:val="false"/>
          <w:color w:val="000000"/>
          <w:spacing w:val="0"/>
          <w:sz w:val="21"/>
          <w:szCs w:val="21"/>
          <w:shd w:fill="F9F9F9" w:val="clear"/>
        </w:rPr>
        <w:t>23—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2</w:t>
      </w:r>
      <w:r>
        <w:rPr>
          <w:rFonts w:ascii="宋体" w:hAnsi="宋体" w:cs="宋体"/>
          <w:i w:val="false"/>
          <w:iCs w:val="false"/>
          <w:caps w:val="false"/>
          <w:smallCaps w:val="false"/>
          <w:color w:val="000000"/>
          <w:spacing w:val="0"/>
          <w:sz w:val="21"/>
          <w:szCs w:val="21"/>
          <w:shd w:fill="F9F9F9" w:val="clear"/>
        </w:rPr>
        <w:t>小时。路程一定，速度与时间成反比，则提速后，行驶所用时间为</w:t>
      </w:r>
      <w:r>
        <w:rPr>
          <w:rFonts w:eastAsia="宋体" w:cs="宋体" w:ascii="宋体" w:hAnsi="宋体"/>
          <w:i w:val="false"/>
          <w:iCs w:val="false"/>
          <w:caps w:val="false"/>
          <w:smallCaps w:val="false"/>
          <w:color w:val="000000"/>
          <w:spacing w:val="0"/>
          <w:sz w:val="21"/>
          <w:szCs w:val="21"/>
          <w:shd w:fill="F9F9F9" w:val="clear"/>
        </w:rPr>
        <w:t>22÷(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小时。故加上停车时间，一共</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小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直接计算，得</w:t>
      </w: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与</w:t>
      </w:r>
      <w:r>
        <w:rPr>
          <w:rFonts w:eastAsia="宋体" w:cs="宋体" w:ascii="宋体" w:hAnsi="宋体"/>
          <w:i w:val="false"/>
          <w:iCs w:val="false"/>
          <w:caps w:val="false"/>
          <w:smallCaps w:val="false"/>
          <w:color w:val="000000"/>
          <w:spacing w:val="0"/>
          <w:sz w:val="21"/>
          <w:szCs w:val="21"/>
          <w:shd w:fill="F9F9F9" w:val="clear"/>
        </w:rPr>
        <w:t>108</w:t>
      </w:r>
      <w:r>
        <w:rPr>
          <w:rFonts w:ascii="宋体" w:hAnsi="宋体" w:cs="宋体"/>
          <w:i w:val="false"/>
          <w:iCs w:val="false"/>
          <w:caps w:val="false"/>
          <w:smallCaps w:val="false"/>
          <w:color w:val="000000"/>
          <w:spacing w:val="0"/>
          <w:sz w:val="21"/>
          <w:szCs w:val="21"/>
          <w:shd w:fill="F9F9F9" w:val="clear"/>
        </w:rPr>
        <w:t>的最大公约数为</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代入法，从大到小代入验证。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在嘈杂环境下，大脑会自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不熟悉的人的声音，只</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身边熟人所发出的声音。在这种情况下，那些不熟悉的话语声只好面对</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的命运。</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筛选 保留 置若罔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过滤 接收 充耳不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淘汰 选择 灰飞烟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排除 存储 烟消云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除夕夜，高耸入云的海心塔不时更换它（    ）的“晚礼服”，以梦幻般的整体效果为虎年新春增添了一道独特的风景。</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在空格处选填最恰当的字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靓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壮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华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艳丽</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求学者如果孜孜于衣食居住的安适，一定谈不上好学。同样，好学的目的也不是为了 </w:t>
      </w:r>
      <w:r>
        <w:rPr>
          <w:rFonts w:eastAsia="宋体" w:cs="宋体" w:ascii="宋体" w:hAnsi="宋体"/>
          <w:i w:val="false"/>
          <w:iCs w:val="false"/>
          <w:caps w:val="false"/>
          <w:smallCaps w:val="false"/>
          <w:color w:val="000000"/>
          <w:spacing w:val="0"/>
          <w:sz w:val="21"/>
          <w:szCs w:val="21"/>
          <w:shd w:fill="F9F9F9" w:val="clear"/>
        </w:rPr>
        <w:t>&gt;________&gt;</w:t>
      </w:r>
      <w:r>
        <w:rPr>
          <w:rFonts w:ascii="宋体" w:hAnsi="宋体" w:cs="宋体"/>
          <w:i w:val="false"/>
          <w:iCs w:val="false"/>
          <w:caps w:val="false"/>
          <w:smallCaps w:val="false"/>
          <w:color w:val="000000"/>
          <w:spacing w:val="0"/>
          <w:sz w:val="21"/>
          <w:szCs w:val="21"/>
          <w:shd w:fill="F9F9F9" w:val="clear"/>
        </w:rPr>
        <w:t>，心灵之养甚于居养之安。学习的目的是成为“有道”之人，名闻利养并非先务。这不是</w:t>
      </w:r>
      <w:r>
        <w:rPr>
          <w:rFonts w:eastAsia="宋体" w:cs="宋体" w:ascii="宋体" w:hAnsi="宋体"/>
          <w:i w:val="false"/>
          <w:iCs w:val="false"/>
          <w:caps w:val="false"/>
          <w:smallCaps w:val="false"/>
          <w:color w:val="000000"/>
          <w:spacing w:val="0"/>
          <w:sz w:val="21"/>
          <w:szCs w:val="21"/>
          <w:shd w:fill="F9F9F9" w:val="clear"/>
        </w:rPr>
        <w:t>&gt;________&gt;</w:t>
      </w:r>
      <w:r>
        <w:rPr>
          <w:rFonts w:ascii="宋体" w:hAnsi="宋体" w:cs="宋体"/>
          <w:i w:val="false"/>
          <w:iCs w:val="false"/>
          <w:caps w:val="false"/>
          <w:smallCaps w:val="false"/>
          <w:color w:val="000000"/>
          <w:spacing w:val="0"/>
          <w:sz w:val="21"/>
          <w:szCs w:val="21"/>
          <w:shd w:fill="F9F9F9" w:val="clear"/>
        </w:rPr>
        <w:t>物质，而是强调学习就是学习，不要附带上物质目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养尊处优 否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丰衣足食 摈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锦衣玉食 排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肥马轻裘 抵触</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今年夏末，一本装帧考究、油墨飘香的好书送到我的手上。这是我们一百多位耄耋之年空军老战士集体书写的回忆录，它时而使我</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w:t>
      </w:r>
      <w:r>
        <w:rPr>
          <w:rFonts w:ascii="宋体" w:hAnsi="宋体" w:cs="宋体"/>
          <w:i w:val="false"/>
          <w:iCs w:val="false"/>
          <w:caps w:val="false"/>
          <w:smallCaps w:val="false"/>
          <w:color w:val="000000"/>
          <w:spacing w:val="0"/>
          <w:kern w:val="0"/>
          <w:sz w:val="21"/>
          <w:szCs w:val="21"/>
          <w:shd w:fill="F9F9F9" w:val="clear"/>
          <w:lang w:val="en-US" w:eastAsia="zh-CN" w:bidi="ar"/>
        </w:rPr>
        <w:t>，时而使我热泪盈眶，时而使我紧张揪心，时而使我会心微笑，真是一种难得的精神享受。不过，我又觉得他们写得过于简略，难以解我的渴。于是我决定不顾年迈体弱的身躯，迈开</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w:t>
      </w:r>
      <w:r>
        <w:rPr>
          <w:rFonts w:ascii="宋体" w:hAnsi="宋体" w:cs="宋体"/>
          <w:i w:val="false"/>
          <w:iCs w:val="false"/>
          <w:caps w:val="false"/>
          <w:smallCaps w:val="false"/>
          <w:color w:val="000000"/>
          <w:spacing w:val="0"/>
          <w:kern w:val="0"/>
          <w:sz w:val="21"/>
          <w:szCs w:val="21"/>
          <w:shd w:fill="F9F9F9" w:val="clear"/>
          <w:lang w:val="en-US" w:eastAsia="zh-CN" w:bidi="ar"/>
        </w:rPr>
        <w:t>的双腿，到京上广等地去，追寻他们献身革命的足迹，聆听他们</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w:t>
      </w:r>
      <w:r>
        <w:rPr>
          <w:rFonts w:ascii="宋体" w:hAnsi="宋体" w:cs="宋体"/>
          <w:i w:val="false"/>
          <w:iCs w:val="false"/>
          <w:caps w:val="false"/>
          <w:smallCaps w:val="false"/>
          <w:color w:val="000000"/>
          <w:spacing w:val="0"/>
          <w:kern w:val="0"/>
          <w:sz w:val="21"/>
          <w:szCs w:val="21"/>
          <w:shd w:fill="F9F9F9" w:val="clear"/>
          <w:lang w:val="en-US" w:eastAsia="zh-CN" w:bidi="ar"/>
        </w:rPr>
        <w:t>的故事，感受他们热爱祖国的深情，探求他们高尚美丽的心灵。</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 </w:t>
      </w:r>
      <w:r>
        <w:rPr>
          <w:rFonts w:ascii="宋体" w:hAnsi="宋体" w:cs="宋体"/>
          <w:i w:val="false"/>
          <w:iCs w:val="false"/>
          <w:caps w:val="false"/>
          <w:smallCaps w:val="false"/>
          <w:color w:val="000000"/>
          <w:spacing w:val="0"/>
          <w:kern w:val="0"/>
          <w:sz w:val="21"/>
          <w:szCs w:val="21"/>
          <w:shd w:fill="F9F9F9" w:val="clear"/>
          <w:lang w:val="en-US" w:eastAsia="zh-CN" w:bidi="ar"/>
        </w:rPr>
        <w:t>依次填入划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欣喜若狂 日渐枯萎 英勇悲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热血沸腾 骨瘦如柴 动人心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胆战心惊 筋疲力尽 耐人寻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心潮澎湃 细瘦无力 惊心动魄</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在众声喧哗的舆论场，“有勇气运用自己的理智”的记者，可为社会共识的凝聚者；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w:t>
      </w:r>
      <w:r>
        <w:rPr>
          <w:rFonts w:ascii="宋体" w:hAnsi="宋体" w:cs="宋体"/>
          <w:i w:val="false"/>
          <w:iCs w:val="false"/>
          <w:caps w:val="false"/>
          <w:smallCaps w:val="false"/>
          <w:color w:val="000000"/>
          <w:spacing w:val="0"/>
          <w:kern w:val="0"/>
          <w:sz w:val="21"/>
          <w:szCs w:val="21"/>
          <w:shd w:fill="F9F9F9" w:val="clear"/>
          <w:lang w:val="en-US" w:eastAsia="zh-CN" w:bidi="ar"/>
        </w:rPr>
        <w:t>的网络空间，有“风向标意识”的记者，可为公共舆论的整流器；在偏激狭隘的极端心态中，守望真善美的记者，则可为正面能量的麦克风。 </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填入画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泥沙俱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日新月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与时俱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鱼龙混杂</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可从第三空入手，“那些不熟悉的话语声”是一直存在的，并没有“灰飞烟灭”、“烟消云散”</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再看第一空，“筛选”泛指在同类事物中去掉不需要的，留下需要的，亦比喻精心挑选。“过滤”指滤掉杂质等。从语义侧重点上来看，“筛选”的是“所有同类事物”，而“过滤”的是“不需要保留的同类事物”</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并不是“所有的”。“不熟悉的人的声音”属于“不需要保留的同类事物”</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故选“过滤”更符合句意。</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当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靓丽”和“华丽”都有美丽，漂亮的意思，但“华丽”还指有光彩。本文中侧重描写海心塔在灯光的作用下色彩的不断变换，因此选用“华丽”最为恰当。</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通过语境可知，应该是奢侈的衣食居住，带有消极色彩。丰衣足食：作谓语、定语，指穿的吃的都很丰富充足，形容生活富裕，带有积极色彩，不符合，故排除</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肥马轻裘：裘：皮衣。骑肥壮的马，穿轻暖的皮衣。形容阔绰。作谓语、定语；指有钱人。与衣食无关，故排除</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再看第二空，“不是……而是……”前后语义相反，“而是”后面是指学习不要带上物质的目的，因此应填入与“不要带上”相近意思的词，“排斥”合适。因此，本题答案为</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先看第二空，填入的成语是用来形容双腿的，由前文可知，作者是耄耋之年的老人，并且年迈体弱，“日渐枯萎”用在此处不合适，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筋疲力尽”形容精神和身体十分劳累，不能用来形容双腿，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再看第三空，由文段可知，此书是老战士写的回</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忆录，主要内容应该是战争期间的事迹，所以用“惊心动魄”较为合适。“动人心弦”一般用来形容事物激动人心。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中给出三个排比句，根据“众声喧哗的舆论场”和“在偏激狭隘的极端心态”可以推断，画横线处应填入一个形容网络空间的贬义词，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泥沙俱下”和“鱼龙混杂”都可形容好人和坏人混杂在一起，成分复杂，但“泥沙俱下”可用于人也可用于事物，而“鱼龙混杂”一般只用于人，范围较小。根据题意，网络空间里既有人也有事物，故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瑞士汽车的普及率很高，平均两人就有一辆，对富有的瑞士人来说，买辆豪华的“奔驰”或“林肯”轿车根本不在话下。然而，瑞士公路上行驶的大多数是“本田”、“大众”等普及型轿车，以及一些叫不出名的甲壳虫车。瑞士是“手表王国”，所产的“劳力士”、“雷达”和“欧米茄”等品牌手表名扬世界。以瑞士人的收入，花几千元买块“劳力士”只是很小的开支，但瑞士人大都戴普通手表，有的年轻人戴的甚至是塑胶电子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最适合做本段文字标题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手表王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汽车乐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富裕的瑞士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瑞士人的时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于在线阅读是否会提高人们的阅读效率，伦敦大学花了</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时间研究大英图书馆的在线读者，发现读者总是忙于一篇又一篇地浏览，却极少细看访问过的文章。他们打开一篇文章，通常读上一两页，便“蹦”到别处去了。报告说：“很明显，网络阅读让人们读得更多，却读得更浅。人们上网正是为了回避传统意义上的阅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网络使我们步入了信息社会，但也会造成信息泛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传统阅读比网络阅读更有韵味和深度，我们不应回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网络容易分散人们的注意力，会影响网络阅读效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网络阅读使人读得更浅，并不能真正提高阅读效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研究人员指出，</w:t>
      </w:r>
      <w:r>
        <w:rPr>
          <w:rFonts w:ascii="宋体" w:hAnsi="宋体" w:cs="宋体"/>
          <w:i w:val="false"/>
          <w:iCs w:val="false"/>
          <w:caps w:val="false"/>
          <w:smallCaps w:val="false"/>
          <w:color w:val="000000"/>
          <w:spacing w:val="0"/>
          <w:sz w:val="21"/>
          <w:szCs w:val="21"/>
          <w:u w:val="single"/>
          <w:shd w:fill="F9F9F9" w:val="clear"/>
        </w:rPr>
        <w:t>术语“生物降解”这个词的使用是不规范的</w:t>
      </w:r>
      <w:r>
        <w:rPr>
          <w:rFonts w:ascii="宋体" w:hAnsi="宋体" w:cs="宋体"/>
          <w:i w:val="false"/>
          <w:iCs w:val="false"/>
          <w:caps w:val="false"/>
          <w:smallCaps w:val="false"/>
          <w:color w:val="000000"/>
          <w:spacing w:val="0"/>
          <w:sz w:val="21"/>
          <w:szCs w:val="21"/>
          <w:shd w:fill="F9F9F9" w:val="clear"/>
        </w:rPr>
        <w:t>。一些生产厂家说。这些产品如果在物理上发生了变化，则是可以生物降解的，它们一旦与其它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文意，划横线部分的意思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生物降解”不是一个科学术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生物降解”这个说法名不符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生物降解”在现实中根本不存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生物降解”这个术语的运用有语法错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项调查显示：所有的桥牌爱好者都爱好围棋；有些围棋爱好者爱好武术；所有武术爱好者都不爱好健美操；有些桥牌爱好者同时爱好健美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选项中，对这段文字理解无误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的围棋爱好者也爱好桥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有的桥牌爱好者爱好武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的桥牌爱好者不爱好健美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围棋爱好者都爱好健美操</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日本，由于教育部门为国民经济输送大批适应技术发展需要的劳动力和各种科技人员、管理人员，使潜在的知识形态的生产力变为直接生产力，这就为新兴部门的开拓和老部门的改造、劳动生产率的提高奠定了可靠的基础。</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潜在的知识形态的生产力”的意思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潜在的知识形态”指科学技术，当它们一旦和物质生产相结合，就会转化为直接生产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潜在的知识形态”指科技人员和管理人员，他们进入生产第一线后，就成为第一生产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知识形态的生产力”指科学技术，当它们还没有被利用来进行物质生产时，只有一种“潜在”的力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知识形态的生产力”指科技人员和管理人员，他们在与物质生产结合以前，其作用尚未得到实现，所以成为“潜在的”</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此题属于标题选择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的主要内容是说瑞士人很富有，但并不买豪华的东西，这是富裕的瑞士人的生活，而且这种现象在瑞士很普遍，所以用“富裕的瑞士人”最恰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提到的手表、汽车以都是瑞士人富裕的表现，所以</w:t>
      </w:r>
      <w:r>
        <w:rPr>
          <w:rFonts w:eastAsia="宋体" w:cs="宋体" w:ascii="宋体" w:hAnsi="宋体"/>
          <w:i w:val="false"/>
          <w:iCs w:val="false"/>
          <w:caps w:val="false"/>
          <w:smallCaps w:val="false"/>
          <w:color w:val="000000"/>
          <w:spacing w:val="0"/>
          <w:sz w:val="21"/>
          <w:szCs w:val="21"/>
          <w:shd w:fill="F9F9F9" w:val="clear"/>
        </w:rPr>
        <w:t>AB</w:t>
      </w:r>
      <w:r>
        <w:rPr>
          <w:rFonts w:ascii="宋体" w:hAnsi="宋体" w:cs="宋体"/>
          <w:i w:val="false"/>
          <w:iCs w:val="false"/>
          <w:caps w:val="false"/>
          <w:smallCaps w:val="false"/>
          <w:color w:val="000000"/>
          <w:spacing w:val="0"/>
          <w:sz w:val="21"/>
          <w:szCs w:val="21"/>
          <w:shd w:fill="F9F9F9" w:val="clear"/>
        </w:rPr>
        <w:t>不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为干扰项，材料重点说的是瑞士人的消费、生活方式，并不是“时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隐含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首先提出伦敦大学针对“在线阅读是否会提高人们的阅读效率”进行了大量研究。最后以“报告说”进行总结——网络阅读让人们读的更多，却读得更浅。也验证了最初研究的课题——在线阅读不能提高人们的阅读效率。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信息泛滥并没有提到，所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误。这里只谈了在线阅读，并未说传统阅读，所以</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误。文段也没有说网络分散注意力，所以</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方式可知本题为语句理解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文段可知术语“生物降解”这个词的使用是不规范的。为了说明这句话，下文先介绍了厂家的说法，又谈了研究人员的看法及试验结果。试验表明厂家的宣传与实际情况不符，即名不符实，</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表述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错误，文段并没有否定“生物降解”这个术语的科学性，倒数第二句话还对这类物质的特点作了分析；</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错误，原文也没有否定“生物降解”的现实性，由原文“真正的生物降解物质……”这句话可以推断得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是无中生有，予以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和材料知此题是非典型的细节判断题。由“所有的桥牌爱好者都爱好围棋”可知，有同时爱好桥牌和围棋的，即有的围棋爱好者也爱好桥牌，故</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正确；但围棋爱好者中爱好武术的未必是同时爱好桥牌，即桥牌爱好者不一定爱好武术，故</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误；根据“有些桥牌爱好者同时爱好健美操”不能推出“有的桥牌爱好者不爱好健美操”，故</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错误；由“有些围棋爱好者爱好武术，所有武术爱好者都不爱好健美操”可知，爱好武术的围棋爱好者也不爱好健美操，故</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错误。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Style w:val="StrongEmphasis"/>
          <w:rFonts w:ascii="宋体" w:hAnsi="宋体" w:cs="宋体"/>
          <w:i w:val="false"/>
          <w:iCs w:val="false"/>
          <w:caps w:val="false"/>
          <w:smallCaps w:val="false"/>
          <w:color w:val="000000"/>
          <w:spacing w:val="0"/>
          <w:sz w:val="21"/>
          <w:szCs w:val="21"/>
          <w:shd w:fill="F9F9F9" w:val="clear"/>
        </w:rPr>
        <w:t>知识拓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实际上是言语中的逻辑判断题，考查的知识点在于直言命题几种形式的关系分析，这是逻辑中经常出现的考点，有一定难度。考生需要把握几个关系：有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推不出有的非</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一个</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能推出有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所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推得出有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推不出所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和所有非</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矛盾；有的非</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和所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矛盾。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注意题目要求概述的是“潜在的知识形态的生产力”的意思，而不是“潜在的知识形态的生产力变为直接生产力”故可以排除前两项，科技人员和管理人员是使知识形态的生产力变为直接生产力，而不是知识形态的生产力本身，故排除第四项。</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14:41Z</dcterms:created>
  <dc:creator>Administrator</dc:creator>
  <dc:description/>
  <dc:language>en-US</dc:language>
  <cp:lastModifiedBy>强强</cp:lastModifiedBy>
  <dcterms:modified xsi:type="dcterms:W3CDTF">2021-09-08T00: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2EE42B244C839A7D9F20CA13E937</vt:lpwstr>
  </property>
  <property fmtid="{D5CDD505-2E9C-101B-9397-08002B2CF9AE}" pid="3" name="KSOProductBuildVer">
    <vt:lpwstr>2052-11.1.0.10388</vt:lpwstr>
  </property>
</Properties>
</file>