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9F9F9" w:val="clear"/>
        <w:spacing w:before="420" w:after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《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水千山山高路险 中国道路路途坦荡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》</w:t>
      </w:r>
    </w:p>
    <w:p>
      <w:pPr>
        <w:pStyle w:val="Style14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历尽天华成此景，人间万事出艰辛。”道路始终曲折艰辛，却指引方向，决定前途，决定命运。中华民族是具有非凡创造力的民族，我们创造了伟大的中华文明，我们也能够继续拓展和走好适合中国国情的发展道路。从抗日战争的胜利，新中国建立，到改革开放四十余年丰功伟绩，再到建国七十年来的巨大成就……历史和现实都在表现，中国道路始终浇筑了中华民族伟大复兴的坚实底色。</w:t>
      </w:r>
    </w:p>
    <w:p>
      <w:pPr>
        <w:pStyle w:val="Style14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走好最美中国道路，需有“同舟共济、众志成城”的团结互助。伟大的毛泽东主席曾言：“团结一致，同心同德，任何强大的敌人，任何困难的环境，都会向我们投降。”面对世纪疫情，“天使白”、“橄榄绿”、“志愿红”迅速集结，立下“疫情不退我不退”的铿锵誓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面对汛情紧急，党委领导、消防官兵、志愿者、人民群众心往一处想，劲往一处使，构筑起“冲不垮”的精神堤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面对贫困难题，国家领导、扶贫干部、第一书记、时代楷模，发出“不获全胜，绝不收兵”的承诺……长城内外，大江南北，全国人民把个人冷暖、集体荣誉、国家安危融为一体，同呼吸、共命运，肩并肩、心连心，书写团结就是力量的诗篇。</w:t>
      </w:r>
    </w:p>
    <w:p>
      <w:pPr>
        <w:pStyle w:val="Style14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走好最美中国道路，需有“意志顽强、不惧风雨”的责任担当。“苟利国家生死以，岂因祸福避趋之”是民族担当，“衙斋卧听风吹雨，疑是民间疾苦声”是为民担当，“弄潮儿向涛头立，改革责任肩上扛”是改革担当。总书记心怀天下，打造人类命运共同体，致力中外合作，彰显中国担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面对洪水袭来，广大干部群众迎难而上，担当风险，抗洪救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脱贫攻坚的路上，从绝壁开路，带头“拔穷根”毛相林，到身患重疾，也要让百姓喝上“安全水”的刘虎，再到扎根边疆，用教育为女孩们筑梦的张桂梅……担当始终是一种责任。因此，走好最美中国，我们要有愈挫愈坚、愈战愈勇的刚强意志，更要有不惧风雨的胆气与锐气。</w:t>
      </w:r>
    </w:p>
    <w:p>
      <w:pPr>
        <w:pStyle w:val="Style14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走好最美中国道路，需有“我将无我，不负人民”的初心使命。初心表明前进方向，提供永不枯竭的动力，更是提醒我们一路走来，不要忘记来时的路，不要“乱花渐欲迷人眼”。不忘初心，方得始终，为人民谋幸福，是中国共产党人的初心。我们需永葆对人民的赤子之心。从老子的“圣人无常心，以百姓之心为心”，到《三国志》里“为国者，以民为基”，再到《学习纲要》中“以人民忧乐为忧乐，以人民甘苦为甘苦”……无不体现出人民情怀。纵观历史，我们党干革命、搞建设、抓改革，为了人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我们党战洪水、抗疫情、攻脱贫，为了人民。因此，走好中国道路，必须始终把人民放在心中最高的位置，始终为人民利益和幸福而努力奋斗。</w:t>
      </w:r>
    </w:p>
    <w:p>
      <w:pPr>
        <w:pStyle w:val="Style14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一代人有一代人的使命。最美中国道路，道阻且长，行则将至。我们要有“敢教日月换新天”的锐气，也要有“杀出一条血路”的胆气，更要有“敢上九天揽月”的志气，守望相助、担当责任、不忘初心，奋力激扬决胜力，把握时代脉搏，承担时代责任，讴歌时代使命，凝聚中国力量，走好中国道路，于危机中育新机、于变局中开新局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0:12:32Z</dcterms:created>
  <dc:creator>Administrator</dc:creator>
  <dc:description/>
  <dc:language>en-US</dc:language>
  <cp:lastModifiedBy>强强</cp:lastModifiedBy>
  <dcterms:modified xsi:type="dcterms:W3CDTF">2021-09-18T00:1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01C852458406D84E23EF1EBC336CB</vt:lpwstr>
  </property>
  <property fmtid="{D5CDD505-2E9C-101B-9397-08002B2CF9AE}" pid="3" name="KSOProductBuildVer">
    <vt:lpwstr>2052-11.1.0.10388</vt:lpwstr>
  </property>
</Properties>
</file>