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9F9F9" w:val="clear"/>
        </w:rPr>
        <w:t>《</w:t>
      </w:r>
      <w:r>
        <w:rPr>
          <w:rStyle w:val="StrongEmphasis"/>
          <w:rFonts w:ascii="宋体" w:hAnsi="宋体" w:cs="宋体"/>
          <w:i w:val="false"/>
          <w:iCs w:val="false"/>
          <w:caps w:val="false"/>
          <w:smallCaps w:val="false"/>
          <w:color w:val="000000"/>
          <w:spacing w:val="0"/>
          <w:sz w:val="21"/>
          <w:szCs w:val="21"/>
          <w:shd w:fill="FFFFFF" w:val="clear"/>
        </w:rPr>
        <w:t>以文创产业发展为契机 打开文化发展新局面</w:t>
      </w:r>
      <w:r>
        <w:rPr>
          <w:rStyle w:val="StrongEmphasis"/>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国产电视剧制作方之间“心照不宣”的模仿</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红极一时的综艺节目之间“高度雷同”的抄袭</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国产电影制作品质“每况愈下”的烂尾。当前我国的文化产业发展举步维艰，发展面临巨大的挑战，问题的背后反映当前文化产业不重视创新的“弊病”，这也导致文化产业大而不强，多而不精。因此，要重视创新，大力发展文化创意产业。</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以文化发掘为根本，实现文创产业“新发展”。“文化是土壤，创意是种子，产业是果实”这句话一语道破了文化创意产业的本质：文化创意产业只有立足文化，通过创意的种子来充分吸收文化沃土中的营养，才能最终培育出产业的硕果。我国历史悠久，文化源远流长，为我国文化创意产业的发展提供了很多可供利用和发掘的文化素材。文化创意产业的发展必须深深扎根本土文化，并适当吸取西方文化，从而实现传统文化的现代转化。事实证明，真正获得巨大成功的作品都是有中国特色的作品，这种特色就来源于中国的传统文化。以中国动画业为例，真正形成巨大影响的《大闹天宫》、《小蝌蚪找妈妈》等动画片，都是传统文化浸润的结果。</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以人才培养为关键，打开文创产业“新局面”。创意是连接中国传统文化和文化创意产业的纽带，实现了二者的对接统一，不但为传统文化的现代产业价值的实现提供了切入点，更为产业长远发展所需的深厚文化内涵积淀提供了必要的接入点。《</w:t>
      </w:r>
      <w:r>
        <w:rPr>
          <w:rFonts w:eastAsia="宋体" w:cs="宋体" w:ascii="宋体" w:hAnsi="宋体"/>
          <w:i w:val="false"/>
          <w:iCs w:val="false"/>
          <w:caps w:val="false"/>
          <w:smallCaps w:val="false"/>
          <w:color w:val="000000"/>
          <w:spacing w:val="0"/>
          <w:sz w:val="21"/>
          <w:szCs w:val="21"/>
          <w:shd w:fill="F9F9F9" w:val="clear"/>
        </w:rPr>
        <w:t>2012</w:t>
      </w:r>
      <w:r>
        <w:rPr>
          <w:rFonts w:ascii="宋体" w:hAnsi="宋体" w:cs="宋体"/>
          <w:i w:val="false"/>
          <w:iCs w:val="false"/>
          <w:caps w:val="false"/>
          <w:smallCaps w:val="false"/>
          <w:color w:val="000000"/>
          <w:spacing w:val="0"/>
          <w:sz w:val="21"/>
          <w:szCs w:val="21"/>
          <w:shd w:fill="F9F9F9" w:val="clear"/>
        </w:rPr>
        <w:t>》的高票房率、《哈利</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波特》的风靡全球等都是以创意为依托，通过独特的创意才实现了自己的价值，引起全世界的关注，可以说创意才是文化创意产业的灵魂，而创意的产生离不开创意的主体——创新型人才。大力发展中国文化创意产业，核心在于创新型人才的培养。这一方面需要形成一定的机制，重视对人才的培养。另一方需要通过加大投入、加强培训等方式，为人才的成长提供有利的社会环境。在此基础上，要形成比较稳定的人才队伍，为文化创意产业的发展提供人员保障和智力支持。</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以政策革新为契机，助力文创产业“新飞跃”。作为美国四大运动之一的篮球一直受到美国人的喜爱，而阵容豪华的</w:t>
      </w:r>
      <w:r>
        <w:rPr>
          <w:rFonts w:eastAsia="宋体" w:cs="宋体" w:ascii="宋体" w:hAnsi="宋体"/>
          <w:i w:val="false"/>
          <w:iCs w:val="false"/>
          <w:caps w:val="false"/>
          <w:smallCaps w:val="false"/>
          <w:color w:val="000000"/>
          <w:spacing w:val="0"/>
          <w:sz w:val="21"/>
          <w:szCs w:val="21"/>
          <w:shd w:fill="F9F9F9" w:val="clear"/>
        </w:rPr>
        <w:t>NBA</w:t>
      </w:r>
      <w:r>
        <w:rPr>
          <w:rFonts w:ascii="宋体" w:hAnsi="宋体" w:cs="宋体"/>
          <w:i w:val="false"/>
          <w:iCs w:val="false"/>
          <w:caps w:val="false"/>
          <w:smallCaps w:val="false"/>
          <w:color w:val="000000"/>
          <w:spacing w:val="0"/>
          <w:sz w:val="21"/>
          <w:szCs w:val="21"/>
          <w:shd w:fill="F9F9F9" w:val="clear"/>
        </w:rPr>
        <w:t>比赛更是得到全球球迷的追捧，通过</w:t>
      </w:r>
      <w:r>
        <w:rPr>
          <w:rFonts w:eastAsia="宋体" w:cs="宋体" w:ascii="宋体" w:hAnsi="宋体"/>
          <w:i w:val="false"/>
          <w:iCs w:val="false"/>
          <w:caps w:val="false"/>
          <w:smallCaps w:val="false"/>
          <w:color w:val="000000"/>
          <w:spacing w:val="0"/>
          <w:sz w:val="21"/>
          <w:szCs w:val="21"/>
          <w:shd w:fill="F9F9F9" w:val="clear"/>
        </w:rPr>
        <w:t>NBA</w:t>
      </w:r>
      <w:r>
        <w:rPr>
          <w:rFonts w:ascii="宋体" w:hAnsi="宋体" w:cs="宋体"/>
          <w:i w:val="false"/>
          <w:iCs w:val="false"/>
          <w:caps w:val="false"/>
          <w:smallCaps w:val="false"/>
          <w:color w:val="000000"/>
          <w:spacing w:val="0"/>
          <w:sz w:val="21"/>
          <w:szCs w:val="21"/>
          <w:shd w:fill="F9F9F9" w:val="clear"/>
        </w:rPr>
        <w:t>比赛带动了美国文化产业的发展，促进美国经济的增长。而之所以</w:t>
      </w:r>
      <w:r>
        <w:rPr>
          <w:rFonts w:eastAsia="宋体" w:cs="宋体" w:ascii="宋体" w:hAnsi="宋体"/>
          <w:i w:val="false"/>
          <w:iCs w:val="false"/>
          <w:caps w:val="false"/>
          <w:smallCaps w:val="false"/>
          <w:color w:val="000000"/>
          <w:spacing w:val="0"/>
          <w:sz w:val="21"/>
          <w:szCs w:val="21"/>
          <w:shd w:fill="F9F9F9" w:val="clear"/>
        </w:rPr>
        <w:t>NBA</w:t>
      </w:r>
      <w:r>
        <w:rPr>
          <w:rFonts w:ascii="宋体" w:hAnsi="宋体" w:cs="宋体"/>
          <w:i w:val="false"/>
          <w:iCs w:val="false"/>
          <w:caps w:val="false"/>
          <w:smallCaps w:val="false"/>
          <w:color w:val="000000"/>
          <w:spacing w:val="0"/>
          <w:sz w:val="21"/>
          <w:szCs w:val="21"/>
          <w:shd w:fill="F9F9F9" w:val="clear"/>
        </w:rPr>
        <w:t>能够成为美国乃至全球最大的体育文化产业的平台的原因在于美国政府不断结合实际需要，出台政策进行引导规范。比如：为了调动产业发展的积极性，专门出台政策对相关的项目进行免税。反观当前我国的文化产业还存体制化弊端，“大锅饭”的问题在文化产业仍然存在，这导致我国的文化产业发展缺乏竞争力，没有持续的动力。因此，要进行政策的创新才能促进文创产业发展。</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苟日新，又日新，日日新”，创新已然成为当前时代发展的主旋律，文化产业的发展更应当进行创新。只有创新发展才能促进文化产业的更迭升级，实现中华民族的文化复兴。</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12:09Z</dcterms:created>
  <dc:creator>Administrator</dc:creator>
  <dc:description/>
  <dc:language>en-US</dc:language>
  <cp:lastModifiedBy>强强</cp:lastModifiedBy>
  <dcterms:modified xsi:type="dcterms:W3CDTF">2021-09-18T00:1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C1EEA23BC456E849C6B66E5F1E267</vt:lpwstr>
  </property>
  <property fmtid="{D5CDD505-2E9C-101B-9397-08002B2CF9AE}" pid="3" name="KSOProductBuildVer">
    <vt:lpwstr>2052-11.1.0.10388</vt:lpwstr>
  </property>
</Properties>
</file>