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9F9F9" w:val="clear"/>
        <w:spacing w:before="420" w:after="42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9F9F9" w:val="clear"/>
        </w:rPr>
        <w:t>《</w:t>
      </w:r>
      <w:r>
        <w:rPr>
          <w:rStyle w:val="StrongEmphasis"/>
          <w:rFonts w:ascii="宋体" w:hAnsi="宋体" w:cs="宋体"/>
          <w:i w:val="false"/>
          <w:iCs w:val="false"/>
          <w:caps w:val="false"/>
          <w:smallCaps w:val="false"/>
          <w:color w:val="000000"/>
          <w:spacing w:val="0"/>
          <w:sz w:val="21"/>
          <w:szCs w:val="21"/>
          <w:shd w:fill="FFFFFF" w:val="clear"/>
        </w:rPr>
        <w:t>不忘初心 谦虚谨慎 创新进取</w:t>
      </w:r>
      <w:r>
        <w:rPr>
          <w:rStyle w:val="StrongEmphasis"/>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新时代是一个承前启后、继往开来的时代，在完成了全面建成小康社会的目标后，我们面对着新的挑战——全面建设社会主义现代化强国，并且逐渐走近世界舞台中央，构建人类命运共同体，实现中华民族伟大复兴的中国梦。夜色难免黑凉，前行必有曙光。进入新时代，面临新挑战，迎接新机遇，交出新答卷，既需要持之以恒的信念、行动，也需要不断革新的思维、道路。</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不忘初心，交出“便民”新答卷。中国共产党人的初心和使命，就是为中国人民谋幸福，为中华民族谋复兴。</w:t>
      </w:r>
      <w:r>
        <w:rPr>
          <w:rFonts w:eastAsia="宋体" w:cs="宋体" w:ascii="宋体" w:hAnsi="宋体"/>
          <w:i w:val="false"/>
          <w:iCs w:val="false"/>
          <w:caps w:val="false"/>
          <w:smallCaps w:val="false"/>
          <w:color w:val="000000"/>
          <w:spacing w:val="0"/>
          <w:sz w:val="21"/>
          <w:szCs w:val="21"/>
          <w:shd w:fill="F9F9F9" w:val="clear"/>
        </w:rPr>
        <w:t>2017</w:t>
      </w:r>
      <w:r>
        <w:rPr>
          <w:rFonts w:ascii="宋体" w:hAnsi="宋体" w:cs="宋体"/>
          <w:i w:val="false"/>
          <w:iCs w:val="false"/>
          <w:caps w:val="false"/>
          <w:smallCaps w:val="false"/>
          <w:color w:val="000000"/>
          <w:spacing w:val="0"/>
          <w:sz w:val="21"/>
          <w:szCs w:val="21"/>
          <w:shd w:fill="F9F9F9" w:val="clear"/>
        </w:rPr>
        <w:t>年</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月</w:t>
      </w:r>
      <w:r>
        <w:rPr>
          <w:rFonts w:eastAsia="宋体" w:cs="宋体" w:ascii="宋体" w:hAnsi="宋体"/>
          <w:i w:val="false"/>
          <w:iCs w:val="false"/>
          <w:caps w:val="false"/>
          <w:smallCaps w:val="false"/>
          <w:color w:val="000000"/>
          <w:spacing w:val="0"/>
          <w:sz w:val="21"/>
          <w:szCs w:val="21"/>
          <w:shd w:fill="F9F9F9" w:val="clear"/>
        </w:rPr>
        <w:t>18</w:t>
      </w:r>
      <w:r>
        <w:rPr>
          <w:rFonts w:ascii="宋体" w:hAnsi="宋体" w:cs="宋体"/>
          <w:i w:val="false"/>
          <w:iCs w:val="false"/>
          <w:caps w:val="false"/>
          <w:smallCaps w:val="false"/>
          <w:color w:val="000000"/>
          <w:spacing w:val="0"/>
          <w:sz w:val="21"/>
          <w:szCs w:val="21"/>
          <w:shd w:fill="F9F9F9" w:val="clear"/>
        </w:rPr>
        <w:t>日，同志在十九大报告中强调，中国特色社会主义进入新时代，我国社会主要矛盾已经转化为人民日益增长的美好生活需要和不平衡不充分的发展之间的矛盾。人民群众的需求始终是党和国家最关切的问题。无论是浙江的“最多跑一次”，还是江苏的“办事不见面”，亦或是上海的“当好店小二”，都是竭尽全力为群众办事提供便利，想方设法，提高群众的幸福感、安全感和归属感。让人才安心，让居民暖心，让商人放心，就是要不忘初心。</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谦虚谨慎，交出“奋斗”新答卷。</w:t>
      </w:r>
      <w:r>
        <w:rPr>
          <w:rFonts w:eastAsia="宋体" w:cs="宋体" w:ascii="宋体" w:hAnsi="宋体"/>
          <w:i w:val="false"/>
          <w:iCs w:val="false"/>
          <w:caps w:val="false"/>
          <w:smallCaps w:val="false"/>
          <w:color w:val="000000"/>
          <w:spacing w:val="0"/>
          <w:sz w:val="21"/>
          <w:szCs w:val="21"/>
          <w:shd w:fill="F9F9F9" w:val="clear"/>
        </w:rPr>
        <w:t>2021</w:t>
      </w:r>
      <w:r>
        <w:rPr>
          <w:rFonts w:ascii="宋体" w:hAnsi="宋体" w:cs="宋体"/>
          <w:i w:val="false"/>
          <w:iCs w:val="false"/>
          <w:caps w:val="false"/>
          <w:smallCaps w:val="false"/>
          <w:color w:val="000000"/>
          <w:spacing w:val="0"/>
          <w:sz w:val="21"/>
          <w:szCs w:val="21"/>
          <w:shd w:fill="F9F9F9" w:val="clear"/>
        </w:rPr>
        <w:t>年是一个特殊的年份，这一年我们取得了脱贫攻坚的决定性胜利，实现第一个一百年目标——全面建成小康社会</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这一年我们完成“十三五规划”，向“十四五”的目标前进</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这一年我们正视美国，告诉他们，美国没有资格居高临下对中国说话。我们取得的成果斐然，但是前方的道路依旧充满挑战。当前的成果只是成功道路上可口的“点心”，共同富裕才是我们最终要摘取的胜利果实，当然这段路程虽然漫长，但是只要能够永远保持谦虚、谨慎、不骄、不躁的作风，永远保持艰苦奋斗的作风，那么胜利终将属于我们。</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创新进取，交出“治理”新答卷。新时代新发展，创新一直是发展的主旋律。自党的十八大明确提出创新驱动发展战略之后，科技创新就成为了国家发展的核心战略支撑。不仅是经济层面的企业创新，政府层面的治理创新也丰富多彩。借助物联网、大数据等技术，智慧城市、数字城市发展迅速。智慧化的城市让产业更兴旺，城市更智慧，生活更美好。通过前沿技术推动城市管理手段、管理模式、管理理念创新，从数字化到智能化再到智慧化，城市治理体系和治理能力现代化的前景广阔。创新让城市治理更智慧，更人性，也更加多彩。</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山再高，往上攀，总能登顶</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路再长，走下去，定能抵达。新的征程，重任多多，期待满满。不忘初心、谦虚谨慎、创新进取，是党和国家实现成功路上的“秘方”，也是新时代下，为人民交出更加满意答卷的不变“要领”。</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11:30Z</dcterms:created>
  <dc:creator>Administrator</dc:creator>
  <dc:description/>
  <dc:language>en-US</dc:language>
  <cp:lastModifiedBy>强强</cp:lastModifiedBy>
  <dcterms:modified xsi:type="dcterms:W3CDTF">2021-09-18T00: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F0BF8DFDE48D8B83A5FF5EB006EF9</vt:lpwstr>
  </property>
  <property fmtid="{D5CDD505-2E9C-101B-9397-08002B2CF9AE}" pid="3" name="KSOProductBuildVer">
    <vt:lpwstr>2052-11.1.0.10388</vt:lpwstr>
  </property>
</Properties>
</file>