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谋划、戒骄躁 以务实肯干书写伟大事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时代是出卷人，我们是答卷人，人民是阅卷人。时代给出命题在不断变化中：从建国前积贫积弱的境况，到建国初期百废待兴的年代，再到新时代破旧立新的潮流下，中国共产党人都交出满意的答卷，从站起来到富起来再到强起来，正是革命先烈们凭借谦虚、谨慎、不骄、不躁的作风，永远保持艰苦奋斗的作风，才能取得成功。当前处在百年未有之大变革下，各项风险如暗潮涌动，多重挑战似惊涛骇浪，更需重谋划、戒骄躁 以务实肯干书写伟大事业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重谋划，才能把牢干事创业的定盘星。古人说“运筹于帷幄之中，方能决胜于千里之外”，强调的就是思虑、谋划的重要性。三国时期的刘备虽有英雄之志和英雄之才、兼得关张赵之力，但半生打拼不过换来“五易其主，四失妻子”，直至三顾茅庐时，诸葛亮的“隆中对”为其找到了干事创业的正确方向，方才成就“三分天下”的霸业。放眼当下，各级政府每年年初发布政府工作报告，其要义就在于通过系统化的思虑为全社会提供行动指南。国家如此，个人亦然，干事创业之始唯有深度思考、全盘规划，充分找准个人的优势、条件，尽可能规避不足，将干什么和怎么干思虑清楚，才能把牢行动的定盘星，避免行进过程中因一时的困难而“茫然无措”等问题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戒骄躁，方能稳住干事创业的压舱石。谦虚使人进步，骄傲让人失败。仙路控股抓住人民生活水平提高的时代契机，自创办后业绩一路高歌，成为了“中国零食龙头企业”，然而却在高光中迷失了自己，疯狂而盲目地推出“换汤不换药”的新品，终于在骄躁中陷入了产品无力、品牌受损的泥潭。无数案例都证明了：顺境中的骄傲自大只会让人迷失自我、固步自封于昨日的辉煌，进而错失做大做强的机遇。骄傲自大必乱初心，骄奢淫逸可败家国，唯有常反省、多总结，努力规避盲目自大、骄傲忘本等陷阱，才能稳住干事创业的压舱石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务实干，终能锤炼干事创业的金刚钻。一位企业家在总结自己成功的经验时说道“我最大的幸运是自己不够聪明，因为不够聪明所以不敢奢求一蹴而就，只能踏踏实实干，而这却给了我出彩的机会”。正是有了务实干，我们才看到了贫困山村走上了“小康路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也正是源于务实干，中国才将“ 站起来、富起来、强起来”的伟大梦想变成了今日的现实。再好的梦想脱离了现实的土壤不过是空想，再完美的计划不能踏实落地也不过是幻想，一个个如神话般的事实让我们相信，有了“务实干”这种精神和行动，就拥有了干事创业的“金刚钻”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以古论今，容易脱离实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举例为证，终不过经验之谈。世界上没有两片相同的叶子，也少有人能复制出他人的成功之路，但纵观历来成功者的历程，往往都能找到重谋划、戒骄躁、务实干等共性，因而我们有理由相信，“ 事者生于虑，成于务，失于傲”这一先贤智慧能引领我们演绎出彩人生、创造更大的成绩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11:50Z</dcterms:created>
  <dc:creator>Administrator</dc:creator>
  <dc:description/>
  <dc:language>en-US</dc:language>
  <cp:lastModifiedBy>强强</cp:lastModifiedBy>
  <dcterms:modified xsi:type="dcterms:W3CDTF">2021-09-18T00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7334A98284D62B32A200EF3FDC45D</vt:lpwstr>
  </property>
  <property fmtid="{D5CDD505-2E9C-101B-9397-08002B2CF9AE}" pid="3" name="KSOProductBuildVer">
    <vt:lpwstr>2052-11.1.0.10388</vt:lpwstr>
  </property>
</Properties>
</file>