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【热点背景】</w:t>
      </w:r>
    </w:p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岁的杨倩首次参加奥运会，便以出色的成绩摘得两块金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;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岁的陈雨菲历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8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分钟鏖战赢得胜利，让中国羽毛球队时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年重夺奥运会女单金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;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岁的张家齐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岁的陈芋汐作为跳水女子双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米台决赛中年龄最小的组合，以无可挑剔的零失误，为中国跳水队摘下这枚蝉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届的金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;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岁的全红婵首次参加奥运会，就以“三跳满分”，勇夺跳水女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米台金牌……在东京奥运会上，一个个年轻小将，以永不言弃的昂扬精神，用高超稳定的竞技水平，拼搏奋斗、为国争光，展示了不懈奋斗的青春风采。</w:t>
      </w:r>
    </w:p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【公务员考试角度解读】</w:t>
      </w:r>
    </w:p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[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提出观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]</w:t>
      </w:r>
    </w:p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青年是整个社会力量中最积极、最有生气的力量，国家的希望在青年，民族的未来在青年。历史和现实都告诉我们，青年一代有理想、有担当，国家就有前途，民族就有希望，实现我们的发展目标就有源源不断的强大力量。</w:t>
      </w:r>
    </w:p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[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综合分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]</w:t>
      </w:r>
    </w:p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青年是整个社会力量中最积极、最有生气的力量，国家的希望在青年，民族的未来在青年。一百年来，在中国共产党的旗帜下，一代代中国青年把青春奋斗融入党和人民事业，成为实现中华民族伟大复兴的先锋力量。历史和现实都告诉我们，青春理想，青春活力，青春奋斗，是中国精神和中国力量的生命力所在。</w:t>
      </w:r>
    </w:p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青年理想远大、信念坚定，是一个国家、一个民族无坚不摧的前进动力。从抗击疫情最前线到脱贫攻坚主战场，从戍边卫国到创新一线，广大青年用行动证明，新时代的中国青年是好样的，是堪当大任的！今天，新时代中国青年处在中华民族发展的最好时期，既面临着难得的建功立业的人生际遇，更面临着“天将降大任于斯人”的时代使命。勇做走在时代前列的奋进者、开拓者、奉献者，努力成为堪当民族复兴重任的时代新人，广大青年方能不辜负党的期望、人民期待、民族重托，不辜负我们这个伟大时代。</w:t>
      </w:r>
    </w:p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今日之中国，前所未有地走近世界舞台中央，日益接近实现中华民族伟大复兴的目标，前所未有地具有实现这个目标的能力和信心。亲眼目睹了“嫦娥五号”“天问一号”“神舟十二号”等科技创新突破，亲眼见证了我国在全球率先控制住新冠肺炎疫情、率先复工复产、率先实现经济正增长，亲身经历了在中华大地上全面建成了小康社会，新时代的中国青年完全有理由，也应该有决心坚定道路自信、理论自信、制度自信、文化自信，增强做中国人的志气、骨气、底气。</w:t>
      </w:r>
    </w:p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[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参考对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]</w:t>
      </w:r>
    </w:p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一个人的理想只有同国家的前途和民族的命运相结合才有价值，一个人的追求只有同社会的需要和人民的利益相一致才有意义。广大青年应深刻认识自身所面临的时代际遇和历史责任，将个人梦与中国梦结合起来，胸怀忧国忧民之心、爱国爱民之情，才能准确定位自己的人生目标和奋斗方向。新时代青年要树立梦想从学习开始、事业靠本领成就的观念，让勤奋学习成为青春远航的动力，让增长本领成为青春搏击的能量，努力在学习实践中苦练本领、增长才干。</w:t>
      </w:r>
    </w:p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中华民族伟大复兴绝不是轻轻松松、敲锣打鼓就能实现的，需要靠一代又一代人的接续奋斗。当代青年要积极响应号召，志存高远，跟时代画同心圆，也要脚踏实地，在各自岗位上努力奋斗，在实践中掌握真才实学、增益其所不能，努力成为可堪大用、能担重任的栋梁之材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0:14:34Z</dcterms:created>
  <dc:creator>Administrator</dc:creator>
  <dc:description/>
  <dc:language>en-US</dc:language>
  <cp:lastModifiedBy>强强</cp:lastModifiedBy>
  <dcterms:modified xsi:type="dcterms:W3CDTF">2021-09-18T00:1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F5684B8514B9D8F0819EB0A5F4CD7</vt:lpwstr>
  </property>
  <property fmtid="{D5CDD505-2E9C-101B-9397-08002B2CF9AE}" pid="3" name="KSOProductBuildVer">
    <vt:lpwstr>2052-11.1.0.10388</vt:lpwstr>
  </property>
</Properties>
</file>