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人的生命是有限的，可是，为人民服务是无限的，我要把有限的生命，投入到无限的为人民服务之中去。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9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年，年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岁的英雄战士雷锋不幸因公殉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9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日，毛泽东为雷锋的题词“向雷锋同志学习”在《人民日报》发表。从此，每年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日成为“学雷锋纪念日”。雷锋的事迹和他的精神感染了一代代中国人，在中华大地上树起一座永恒的丰碑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【公务员考试角度解读】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提出观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在全面建设社会主义现代化国家新征程上，我们要把雷锋精神广播在祖国大地上，弘扬无私奉献、团结互助的理念，自觉服务社会、服务人民，在全社会形成人人学雷锋、人人做雷锋的生动局面，让雷锋精神在新时代绽放新光芒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权威论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我们既要学习雷锋的精神，也要学习雷锋的做法，把崇高理想信念和道德品质追求转化为具体行动，体现在平凡的工作生活中，作出自己应有的贡献，把雷锋精神代代传承下去。——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综合分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精神实质：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雷锋以短暂的一生谱写了壮丽的人生诗篇，树起了一座令人景仰的道德丰碑，是全国人民学习的光辉榜样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他“一心向着党，向着社会主义，向着共产主义”，体现了热爱党、热爱祖国、热爱社会主义的崇高理想和坚定信念﹔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他立志“做一个对人民有用的人”，体现了服务人民、助人为乐的奉献精神﹔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他甘当“螺丝钉”，在平凡的岗位上做出了不平凡的事迹，体现了干一行爱一行、专一行精一行的敬业精神﹔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他通过学习钻研，不断地丰富和提升自己，体现了锐意进取、自强不息的创新精神﹔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他“不乱花一分钱，不乱买一寸布，不掉一粒粮，做到省吃俭用，点滴积累，支援国家建设”，体现了艰苦奋斗、勤俭节约的创业精神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雷锋身上所具有的信念的能量、大爱的胸怀、忘我的精神、进取的锐气，正是我们民族精神的最好写照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对社会的影响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精神的力量是无穷的，榜样的力量也是无穷的。从十余年如一日开展学雷锋志愿服务的张黎明，到矢志不渝传承雷锋精神、被誉为“当代雷锋”的郭明义﹔从把心血和汗水洒遍千山万水、千家万户的扶贫干部，到新冠肺炎疫情防控一线的千千万万志愿者……无数人学雷锋、树新风，在服务社会、助人为乐、爱岗敬业中提升人生境界，彰显了理想信念、爱心善意、责任担当。实践充分証明，雷锋精神体现了中华民族的传统美德，顺应了社会进步的时代潮流，彰显了我们党的先进本色﹔雷锋精神是一面永不褪色的旗帜，是中华民族的宝贵精神财富，是社会主义核心价值观的生动体现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参考对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新时代大力弘扬雷锋精神，就要深刻把握坚守崇高理想、秉持人民情怀、践行奉献精神、投身民族复兴的思想内涵，把崇高的理想信念和道德质量追求融入日常的工作生活，在本职岗位上做一颗永不生锈的螺丝钉，主动承担社会责任，热诚关爱他人，多做扶贫济困、扶弱助残的实事好事，以实际行动书写新时代的雷锋故事，为实现中国梦有一分热发一分光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新时代学雷锋志愿服务，要立足新时代新要求，自觉服务党和国家工作大局，当好推动党的创新理论落地生根的传播者、践行者，在满足人民群众多样化需求中送温暖、献爱心，在践行社会主义核心价值观中树新风、育新人，在推进社会治理现代化中扬正气、促和谐，在推动国家发展和社会文明进步中彰显价值、作出贡献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14:05Z</dcterms:created>
  <dc:creator>Administrator</dc:creator>
  <dc:description/>
  <dc:language>en-US</dc:language>
  <cp:lastModifiedBy>强强</cp:lastModifiedBy>
  <dcterms:modified xsi:type="dcterms:W3CDTF">2021-09-18T00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3F9C269E940E9979271D4142FD318</vt:lpwstr>
  </property>
  <property fmtid="{D5CDD505-2E9C-101B-9397-08002B2CF9AE}" pid="3" name="KSOProductBuildVer">
    <vt:lpwstr>2052-11.1.0.10388</vt:lpwstr>
  </property>
</Properties>
</file>