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lang w:val="en-US" w:eastAsia="zh-CN"/>
        </w:rPr>
      </w:pPr>
      <w:r>
        <w:rPr>
          <w:sz w:val="40"/>
          <w:szCs w:val="48"/>
          <w:lang w:val="en-US" w:eastAsia="zh-CN"/>
        </w:rPr>
        <w:t>8.11</w:t>
      </w:r>
      <w:r>
        <w:rPr>
          <w:sz w:val="40"/>
          <w:szCs w:val="48"/>
          <w:lang w:val="en-US" w:eastAsia="zh-CN"/>
        </w:rPr>
        <w:t>行测一练</w:t>
      </w:r>
    </w:p>
    <w:p>
      <w:pPr>
        <w:pStyle w:val="Normal"/>
        <w:jc w:val="both"/>
        <w:rPr>
          <w:sz w:val="40"/>
          <w:szCs w:val="48"/>
          <w:lang w:val="en-US" w:eastAsia="zh-CN"/>
        </w:rPr>
      </w:pPr>
      <w:r>
        <w:rPr>
          <w:sz w:val="40"/>
          <w:szCs w:val="48"/>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壳：海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先烈：葬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喝彩者：奴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追随者：背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叶子：芹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菡萏：荷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糖果：果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芙蓉：水芙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番茄：土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蚍蜉：大蚂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徘徊　徜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妩媚　婵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忐忑　感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惭愧　惆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逍遥　进退</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纸扇︰电扇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瓷杯︰保温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扫帚︰吸尘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马车︰自行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毛笔︰钢笔</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 对于 领航 相当于 规则 对于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航班：选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航标：犯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导航：比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航线：裁判</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包容关系中的组成关系，壳是海龟的一个组成部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的逻辑关系即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叶子是芹菜的一个组成部分。</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无明显逻辑关系，故正确答案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为全同关系中的同义词关系，前词是后词的古式书面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两词为同义词关系，且前词是后词的古式书面语，符合题干。</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两词均不是同义词关系。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徘徊”和“徜徉”均为连绵词，且都可以描述一个人的步态；“妩媚”和“婵娟”均为可以形容女子美好的连绵词。故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连绵词是由两个音节联缀成义而不能分割的词，它有两个字，只有一个语素。这两个字有的是声母相同，如“慷慨”；有的是韵部相同，如“窈窕”；有的是同音重复，如“孜孜”；还有的两个音节没有什么关系，如“嘀咕”。前三种连绵词的存在加强了汉语的音乐性。连绵词不能拆开使用，很少的因修辞需要而分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全同关系，前一个原始的，后一个属于电器。所以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构成对应关系，领航要根据航线引导航行，裁判要根据规则作出判断，</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其他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航班在飞行时要遵循领航的引导，选手在比赛时要遵循规则，两对词语都是对应关系，但是“选手”和“规则”的位置颠倒了；</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航标和领航都起引导作用，两词是并列关系，但规则和犯规不构成并列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导航和领航是并列关系，规则和比赛构成组成关系，规则是比赛的一部分。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40"/>
          <w:szCs w:val="48"/>
          <w:lang w:val="en-US" w:eastAsia="zh-CN"/>
        </w:rPr>
      </w:pPr>
      <w:r>
        <w:rPr>
          <w:sz w:val="40"/>
          <w:szCs w:val="48"/>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w:t>
      </w:r>
      <w:r>
        <w:rPr>
          <w:rFonts w:ascii="宋体" w:hAnsi="宋体" w:cs="宋体"/>
          <w:i w:val="false"/>
          <w:iCs w:val="false"/>
          <w:caps w:val="false"/>
          <w:smallCaps w:val="false"/>
          <w:color w:val="000000"/>
          <w:spacing w:val="0"/>
          <w:kern w:val="0"/>
          <w:sz w:val="21"/>
          <w:szCs w:val="21"/>
          <w:shd w:fill="F9F9F9" w:val="clear"/>
          <w:lang w:val="en-US" w:eastAsia="zh-CN" w:bidi="ar"/>
        </w:rPr>
        <w:t>社会增权在旅游发展中是指旅游提高或维持着当地社区的平衡。当个人和家庭为创建成功的旅游企业而共同工作时，部分旅游收益被安排用于推动社区发展，社区的整合度被提高。</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根据上述定义，下列不属于社会增权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旅游收益被用于改造社区健身设施，方便社区居民健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旅游收益被用于加固房屋，提高每个家庭的房屋耐久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旅游收益被用于修建学校，促进社区教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旅游收益被用于修建社区道路，改善社区交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化认同，指特定个体或群体认为某一文化系统（价值观念、生活方式等）内在于自身心理和人格结构中，并自觉循之以评价事物、规范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不属于文化认同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回族文化由汉文化与伊斯兰文化相互交织、融合而成，其生活方式、风俗习惯等方面都深受两种文化的影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在万宝路的电视广告中，美国西部荒原万“牛”奔腾，那个著名的牛仔挥舞缰绳套牛的形象酷极了，但香港烟民崇尚白领生活，羡慕当老板的，见那牛仔上班时风吹日晒，真是命苦啊！抽万宝路香烟太没出息，太没派头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一个民族的文化模式一旦形成，必然会持久地支配每个社会成员的思想和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一位旅美的俄罗斯老太太，在接受朋友从俄罗斯带给她的礼物时，一见到礼物上包裹的俄文旧报就激动得热泪盈眶</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我国公务员法规定，国家实行公务员交流制度。公务员可以在公务员队伍内部交流，也可以与国有企业、</w:t>
      </w:r>
      <w:hyperlink r:id="rId2" w:tgtFrame="http://www.gjgwy.org/202108/_blank">
        <w:r>
          <w:rPr>
            <w:rStyle w:val="InternetLink"/>
            <w:rFonts w:ascii="宋体" w:hAnsi="宋体" w:cs="宋体"/>
            <w:i w:val="false"/>
            <w:iCs w:val="false"/>
            <w:caps w:val="false"/>
            <w:smallCaps w:val="false"/>
            <w:color w:val="000099"/>
            <w:spacing w:val="0"/>
            <w:sz w:val="21"/>
            <w:szCs w:val="21"/>
            <w:u w:val="none"/>
            <w:shd w:fill="F9F9F9" w:val="clear"/>
          </w:rPr>
          <w:t>事业单位</w:t>
        </w:r>
      </w:hyperlink>
      <w:r>
        <w:rPr>
          <w:rFonts w:ascii="宋体" w:hAnsi="宋体" w:cs="宋体"/>
          <w:i w:val="false"/>
          <w:iCs w:val="false"/>
          <w:caps w:val="false"/>
          <w:smallCaps w:val="false"/>
          <w:color w:val="000000"/>
          <w:spacing w:val="0"/>
          <w:kern w:val="0"/>
          <w:sz w:val="21"/>
          <w:szCs w:val="21"/>
          <w:shd w:fill="F9F9F9" w:val="clear"/>
          <w:lang w:val="en-US" w:eastAsia="zh-CN" w:bidi="ar"/>
        </w:rPr>
        <w:t>、人民团体和群众团体中从事公务的人员交流。</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根据上述定义，下列不属于公务员交流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公务员小王到某外资企业任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公务员小张从综合处调入财务处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公务员小李从中央机关到某市去挂职锻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公务员小赵从政府某局到某地红十字会任职</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城市热岛是指随着城市规模的迅速扩大，城市气温明显高于外围郊区的现象。在气象学近地面大气等温线图上，郊外的广阔地区气温变化很小，如同一个平静的海面；而城区则是一个明显的高温区，如同突出海面的岛屿。由于这种岛屿代表着高温的城市区域，所以就被形象地称为“城市热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表述不正确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一般情况下，城市规模越大，人口越密集，热岛效应也愈发明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城市热岛效应与机动车辆、工业生产及人群活动等产生的“温室效应”有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在城市中，增加道路、广场、体育馆等公用设施，对缓解热岛效应有帮助。</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习惯化是指由于刺激重复发生而无任何有意思的结果致使个体对这种刺激</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例如警报、防御、攻击</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的自发反应减弱或消失的现象。改变刺激的形式或结果，可能使习惯化了的反应重新发生。</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根据上述定义，下列可以用习惯化解释的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明经常在角色扮演网络游戏中扮演大侠角色，发展到最后现实中也去劫富济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在乒乓球比赛中，面对各种情况，抽球还击的比率达到百分之九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个平时遵纪守法的人，却敢于混在暴乱的人群中打砸抢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3</w:t>
      </w:r>
      <w:r>
        <w:rPr>
          <w:rFonts w:ascii="宋体" w:hAnsi="宋体" w:cs="宋体"/>
          <w:i w:val="false"/>
          <w:iCs w:val="false"/>
          <w:caps w:val="false"/>
          <w:smallCaps w:val="false"/>
          <w:color w:val="000000"/>
          <w:spacing w:val="0"/>
          <w:sz w:val="21"/>
          <w:szCs w:val="21"/>
          <w:shd w:fill="F9F9F9" w:val="clear"/>
        </w:rPr>
        <w:t>个周的婴儿看着成人吐舌头、撅嘴的次数多了，慢慢地会吐舌头、撅嘴</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社会增权旨在提高或维持当地社区的平衡。选项中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未涉及社区，不符合定义。故答案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该定义中的关键词为“某一文化系统内在于自身心理和人格结构中”且“自觉循之以评价事物、规范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说明香港烟民对万宝路的一种见解，没有体现“某一文化系统内在于自身心理和人格结构中”。</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回族文化深受汉文化与伊斯兰文化的影响”符合“某一文化系统内在于自身心理和人格结构中”且“自觉循之以评价事物、规范行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民族的文化模式形成支配每个社会成员的思想和行为”说明了该民族文化已经存在于每个社会成员自身心理和人格结构中。</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旅美的俄罗斯老太太看到“</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俄文旧报</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是对俄罗斯文化的认同，该文化已经</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内在于</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老太太</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心理和人格结构中，“</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激动得热泪盈眶</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体现了“自觉循之以评价事物、规范行为”。所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均满足关键词。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公务员交流的范围是：公务员队伍内部或与国有企业、事业单位、人民团体和群众团体中从事公务的人员。</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外资企业不在此范围内，故答案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城市规模的迅速扩大“、“气温明显高于外围郊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均符合城市热岛的定义，而定义中没有提及增加道路、广场、体育馆等会缓解热岛效应，</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属主观臆断，所以是错误的，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A</w:t>
      </w:r>
      <w:r>
        <w:rPr>
          <w:rFonts w:ascii="宋体" w:hAnsi="宋体" w:cs="宋体"/>
          <w:i w:val="false"/>
          <w:iCs w:val="false"/>
          <w:caps w:val="false"/>
          <w:smallCaps w:val="false"/>
          <w:color w:val="000000"/>
          <w:spacing w:val="0"/>
          <w:sz w:val="21"/>
          <w:szCs w:val="21"/>
          <w:shd w:fill="F9F9F9" w:val="clear"/>
        </w:rPr>
        <w:t>项，显然是小明分不清网络与现实的区别，类似于角色混淆。</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此人遵纪守法是习惯化，而敢于混在暴乱的人群中打砸抢烧是他的去习惯化行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婴儿看着成人吐舌头、撅嘴的次数多了，慢慢地也学会了吐舌头、撅嘴，显然这是婴儿的模仿，而不是习惯化。</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乒乓球比赛中，抽球还击的比率达到百分之九十，是因为面对不断地来球攻击刺激，参赛者下意识地、有效率地抽球还击，而自发反应减弱了。因此，本题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40"/>
          <w:szCs w:val="48"/>
          <w:lang w:val="en-US" w:eastAsia="zh-CN"/>
        </w:rPr>
      </w:pPr>
      <w:r>
        <w:rPr>
          <w:sz w:val="40"/>
          <w:szCs w:val="48"/>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面有语病的句子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电影《地道战》是一部反映抗战时期中的故事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英雄人物有时可以对改变历史起到重要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随着人们生活水平的提高，乘出租车已不再是“高消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听了主持人的讲解，嘉宾们开始进行游戏</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我们每个人都很清楚，三十余年来，中国市场取向的改革，既取得了令人振奋的辉煌成就，同时也衍生了一系列令人堪忧的问题。</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面对问题，我们又不能不深怀忧虑地追问，如果这些问题得不到合理的解决，会不会使中国的发展成就毁之一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填入横线处最恰当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些问题虽然没有集中爆发引发大面积的混乱，但是隐藏在社会的各个方面难免有一天会被触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面对成就，我们不能一味地沉迷其中，而忽视了取得成就的同时带来的一系列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因而，我们要辩证地看问题，既看到取得的成就，又看到随之产生的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面对成就，我们深感自豪，中国终于再次以一个强盛的大国形象屹立于世界民族之林</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没有语病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当前，我们的当务之急是利用各种办法来提高农民的收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听说你顺利通过了考试，我们从内心向你表示由衷的祝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为尽快将我所技术推广使用，现在我所开展“免费赠送技术”活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据一项最新调查，我国约</w:t>
      </w:r>
      <w:r>
        <w:rPr>
          <w:rFonts w:eastAsia="宋体" w:cs="宋体" w:ascii="宋体" w:hAnsi="宋体"/>
          <w:i w:val="false"/>
          <w:iCs w:val="false"/>
          <w:caps w:val="false"/>
          <w:smallCaps w:val="false"/>
          <w:color w:val="000000"/>
          <w:spacing w:val="0"/>
          <w:sz w:val="21"/>
          <w:szCs w:val="21"/>
          <w:shd w:fill="F9F9F9" w:val="clear"/>
        </w:rPr>
        <w:t>65</w:t>
      </w:r>
      <w:r>
        <w:rPr>
          <w:rFonts w:ascii="宋体" w:hAnsi="宋体" w:cs="宋体"/>
          <w:i w:val="false"/>
          <w:iCs w:val="false"/>
          <w:caps w:val="false"/>
          <w:smallCaps w:val="false"/>
          <w:color w:val="000000"/>
          <w:spacing w:val="0"/>
          <w:sz w:val="21"/>
          <w:szCs w:val="21"/>
          <w:shd w:fill="F9F9F9" w:val="clear"/>
        </w:rPr>
        <w:t>％的青年认为“诚实守信”、“助人为乐”是优秀的传统美德，是做人的基本准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加下划线成语使用恰当的一项是</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05400"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84" r="-7" b="-84"/>
                    <a:stretch>
                      <a:fillRect/>
                    </a:stretch>
                  </pic:blipFill>
                  <pic:spPr bwMode="auto">
                    <a:xfrm>
                      <a:off x="0" y="0"/>
                      <a:ext cx="5105400" cy="4279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53025" cy="38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5" r="-7" b="-95"/>
                    <a:stretch>
                      <a:fillRect/>
                    </a:stretch>
                  </pic:blipFill>
                  <pic:spPr bwMode="auto">
                    <a:xfrm>
                      <a:off x="0" y="0"/>
                      <a:ext cx="5153025" cy="3803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76850" cy="504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71" r="-7" b="-71"/>
                    <a:stretch>
                      <a:fillRect/>
                    </a:stretch>
                  </pic:blipFill>
                  <pic:spPr bwMode="auto">
                    <a:xfrm>
                      <a:off x="0" y="0"/>
                      <a:ext cx="5276850" cy="5041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19700" cy="342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05" r="-7" b="-105"/>
                    <a:stretch>
                      <a:fillRect/>
                    </a:stretch>
                  </pic:blipFill>
                  <pic:spPr bwMode="auto">
                    <a:xfrm>
                      <a:off x="0" y="0"/>
                      <a:ext cx="5219700" cy="3422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诗句中，表示音讯不通，相思之情无法传送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江天一色无纤尘，皎皎空中孤月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此时相望不相闻，愿逐月华流照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鸿雁长飞光不度，鱼龙潜跃水成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昨夜闲潭梦落花，可怜春半不还家</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病句辨析。</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错在成分赘余，可将“中”删去，改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电影《地道战》是一部反映抗战时期的故事片”。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均无语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属于语句衔接题。通过空白处的分号，可知空白处的句子和后面的句子是并列关系。文段一开始说改革不只取得了成就，同时也产生了问题，分号后面说的“面对问题”，故分号前面论述的应是“面对成就”，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同时</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杂糅论述了两个主题：成就和问题，不符合文意。故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病句辨析的能力。</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的“当前”与“当务之急”重复使用。</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的“内心”与“由衷”重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缺谓语，应在“据一项最新调查”后加“显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语义通顺，没有语病。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行我素：不管别人怎么说，我还是照我本来的一套去做。</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无可厚非—无可非议。</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雪中送炭：比喻在别人有困难时给予物质上或精神上的帮助。</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未雨绸缪：趁着天没下雨，先修缮房屋门窗。绸缪，缠缚，引申为修补。比喻事先做好准备，防患未然。不合语境，语境中只有做准备的意思，并不强调事故或灾害尚未发生前采取预防措施。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诗句理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是张若虚的《春江花月夜》中的诗句。“江天一色无纤尘，皎皎空中孤月轮”句意：江水、天空成一色，没有些微灰尘，只有明亮的一轮孤月高悬空中。“此时相望不相闻，愿逐月华流照君”句意：这时互相望着月亮可是听不到声音，我希望随着月光流去照耀着你。“鸿雁长飞光不度，鱼龙潜跃水成文”句意：送信的大雁能够飞翔很远但不能随月光飞到你身边，送信的鱼龙能潜游很远但不能游到你身边，只能在水面激起阵阵波纹。“昨日闲潭梦落花，可怜春半不还家”句意：昨天晚上梦见花朵落在悠闲的水潭上，可怜春天过了一半还不能回家。根据语意，</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表达了相思无法传送之意。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40"/>
          <w:szCs w:val="48"/>
          <w:lang w:val="en-US" w:eastAsia="zh-CN"/>
        </w:rPr>
      </w:pPr>
      <w:r>
        <w:rPr>
          <w:sz w:val="40"/>
          <w:szCs w:val="48"/>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幼儿园马老师和三个小朋友情情、可可和安安一起玩“猜一猜，我最棒”游戏，马老师对小朋友们说：“我把手中的红球、黄球和蓝球分别放在这个柜子的三个抽屉里，请你们猜一猜每只抽屉里放的是什么颜色的球？猜对了奖励小红花！”然后，她请小朋友们闭上眼睛，把三只球分别放在三个抽屉里，小朋友猜的情况如下：</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情情说：“红球在最上层的抽屉，黄球在中间抽屉。”</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可可说：“红球在中间抽屉，蓝球在最上层的抽屉。”</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安安说：“红球在最底层的抽屉，黄球在最上层的抽屉。”</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老师告诉她们，每人都只猜对了一半。</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请问：红球、黄球和蓝球各在哪一层抽屉里？（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红球在中间抽屉，黄球在最上层的抽屉，蓝球在最底层的抽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红球在中间抽屉，黄球在最底层的抽屉，蓝球在最上层的抽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红球在最上层的抽屉，黄球在最底层的抽屉，蓝球在中间抽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红球在最底层的抽屉，黄球在中间抽屉，蓝球在最上层的抽屉</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005</w:t>
      </w:r>
      <w:r>
        <w:rPr>
          <w:rFonts w:ascii="宋体" w:hAnsi="宋体" w:cs="宋体"/>
          <w:i w:val="false"/>
          <w:iCs w:val="false"/>
          <w:caps w:val="false"/>
          <w:smallCaps w:val="false"/>
          <w:color w:val="000000"/>
          <w:spacing w:val="0"/>
          <w:sz w:val="21"/>
          <w:szCs w:val="21"/>
          <w:shd w:fill="F9F9F9" w:val="clear"/>
        </w:rPr>
        <w:t>年上海市邀请英国的曼联俱乐部来沪进行友谊赛。仅仅一天时间，主办方的票房总收人就达到了八百万元。这一次上海市又邀请了西班牙的皇马俱乐部进行友谊赛，加上在赛场内的各项与球迷的互动活动，主办方准备在</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天内取得一千万元的票房收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上推断最可能隐含了以下哪项假设？（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次活动进行两天比上次多出一倍的时间，可以吸引更多的球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上海市很多人了错过了曼联的比赛，这一次可以得到补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球迷对这两个俱乐部的喜爱程度、预计的上座率、票价等非常类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这一次主办方推出了互动活动，有更多的球迷可以参与</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有更新纪灵长动物（有人认为其是人类的祖先）遗骨的洞穴中发现了很多动物遗骨。从各种骨头出现的频率看，许多动物是死在别处后，只有身体的某些部分被带回了洞穴中。所以，能带回这么多猎物，更新纪灵长动物一定擅长捕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面（  ）项，如果正确，最严重地削弱了上文结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包括更新纪灵长动物遗骨在内的所有骨头上的印迹都是那个时代的一种大型肉食动物的牙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洞穴中的遗骨不包括与更新纪灵长动物同时期的一种大象类动物的骨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发现聚集了动物遗骨的洞穴中没有用火的证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更新纪灵长动物有时在洞穴之间搬来搬去以寻找庇护，他们一生不只呆在一个洞穴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所有切实关心教员福利的校长，都被证明是管理得法的校长；而切实关心教员福利的校长，都首先把注意力放在解决中青年教员的住房上。因此，那些不首先把注意力放在解决中青年教员住房上的校长，都不是管理得法的校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为使上述论证成立，以下哪项必须为真？（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青年教员的住房问题，是教员福利中最为突出的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所有管理得法的校长，都是关心教员福利的校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青年教员的比例，近年来普遍有了大的增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所有首先把注意力放在解决中青年教员住房上的校长，都是管理得法的校长</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作为社会基础的生产过程是现实的，是以复杂的形式出现的，包括生产、分配、交换和消费的全过程。社会时代的特点是由主要的生产关系决定的，但是以主要生产关系为中心，还并存着其它附属的生产关系。因此（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只有存在纯粹的生产关系，才能使一社会时代具有鲜明的特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经济基础是综合的，是一社会全部生产关系的总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上层建筑决定着一社会的生产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一社会时代主要的生产关系决定着该社会的一切特点</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由于题目已知“每人都只猜对一半”，故条件本身真假不定，因此采用带入排除的方式解决问题。假定</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为正确答案，验证三人猜测是否只能有一半正确，验证结果</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符合要求。故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出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点：上海市邀请了西班牙的皇马俱乐部进行友谊赛，准备在</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天内取得一千万元的票房收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xml:space="preserve">论据： </w:t>
      </w:r>
      <w:r>
        <w:rPr>
          <w:rFonts w:eastAsia="宋体" w:cs="宋体" w:ascii="宋体" w:hAnsi="宋体"/>
          <w:i w:val="false"/>
          <w:iCs w:val="false"/>
          <w:caps w:val="false"/>
          <w:smallCaps w:val="false"/>
          <w:color w:val="000000"/>
          <w:spacing w:val="0"/>
          <w:sz w:val="21"/>
          <w:szCs w:val="21"/>
          <w:shd w:fill="F9F9F9" w:val="clear"/>
        </w:rPr>
        <w:t>2005</w:t>
      </w:r>
      <w:r>
        <w:rPr>
          <w:rFonts w:ascii="宋体" w:hAnsi="宋体" w:cs="宋体"/>
          <w:i w:val="false"/>
          <w:iCs w:val="false"/>
          <w:caps w:val="false"/>
          <w:smallCaps w:val="false"/>
          <w:color w:val="000000"/>
          <w:spacing w:val="0"/>
          <w:sz w:val="21"/>
          <w:szCs w:val="21"/>
          <w:shd w:fill="F9F9F9" w:val="clear"/>
        </w:rPr>
        <w:t>年上海市邀请英国的曼联俱乐部进行友谊赛，仅仅一天时间就取得八百万元的票房收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加强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据提到的是邀请英国曼联俱乐部进行友谊赛取得的票房收入，论点强调的是邀请西班牙的皇马俱乐部进行友谊赛取得的票房收入。论点和论据提到的对象不同，需在两者间搭桥，加强论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点：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将两个俱乐部联系起来，说明这两个俱乐部对球迷的吸引力是相当的，加强论证，使题干论点成立；</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延长活动时间、</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增设互动环节，都只是提高保证票房收入的可能性，无法加强论点和论据之间的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错过曼联比赛的球迷不一定会参加皇马的比赛，同样不能支持结论。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是能带回这么多猎物，更新纪灵长动物一定擅长捕猎，论据是在有更新纪灵长动物（有人认为其是人类的祖先）遗骨的洞穴中发现了很多动物遗骨，从各种骨头出现的频率看，许多动物是死在别处后，只有身体的某些部分被带回了洞穴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削弱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点强调更新纪灵长动物捕猎，论据强调发现很多动物遗骨，所以论点与论据间不存在明显因果关系，需削弱论证，在论点和论据间不搭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包括更新纪灵长动物遗骨在内的所有遗骨上都有一种大型肉食动物的牙印，这说明那些其他动物的遗骨并不是更新纪灵长动物捕猎来的，即在“更新纪灵长动物捕猎”和“动物遗骨”间不搭桥，削弱论证，是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洞穴中的遗骨不包括一种大象类动物的骨头，与更新纪灵长动物捕猎无直接关系，属无关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没有用火的证据与更新纪灵长动物捕猎无直接关系，属无关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更新纪灵长动物在洞穴之间搬来搬去与更新纪灵长动物捕猎无直接关系，属无关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综上，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Normal"/>
        <w:jc w:val="both"/>
        <w:rPr>
          <w:sz w:val="40"/>
          <w:szCs w:val="48"/>
          <w:lang w:val="en-US" w:eastAsia="zh-CN"/>
        </w:rPr>
      </w:pPr>
      <w:r>
        <w:rPr>
          <w:sz w:val="40"/>
          <w:szCs w:val="48"/>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w:t>
      </w:r>
      <w:r>
        <w:rPr>
          <w:rFonts w:ascii="宋体" w:hAnsi="宋体" w:cs="宋体"/>
          <w:i w:val="false"/>
          <w:iCs w:val="false"/>
          <w:caps w:val="false"/>
          <w:smallCaps w:val="false"/>
          <w:color w:val="000000"/>
          <w:spacing w:val="0"/>
          <w:kern w:val="0"/>
          <w:sz w:val="21"/>
          <w:szCs w:val="21"/>
          <w:shd w:fill="F9F9F9" w:val="clear"/>
          <w:lang w:val="en-US" w:eastAsia="zh-CN" w:bidi="ar"/>
        </w:rPr>
        <w:t>一正方体如下图所示切掉了上半部分的。现在从任意面剖开，下面哪一项不可能是该多面体的截面</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个圆柱体如图所示从中挖掉一个三棱体，然后从任意面剖开，下面哪一项不可能是该圆柱体的截面</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    ）</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447040" cy="542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0" t="-66" r="-80" b="-66"/>
                    <a:stretch>
                      <a:fillRect/>
                    </a:stretch>
                  </pic:blipFill>
                  <pic:spPr bwMode="auto">
                    <a:xfrm>
                      <a:off x="0" y="0"/>
                      <a:ext cx="447040" cy="5422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b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51790" cy="523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02" t="-69" r="-102" b="-69"/>
                    <a:stretch>
                      <a:fillRect/>
                    </a:stretch>
                  </pic:blipFill>
                  <pic:spPr bwMode="auto">
                    <a:xfrm>
                      <a:off x="0" y="0"/>
                      <a:ext cx="351790" cy="5232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70865" cy="570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3" t="-63" r="-63" b="-63"/>
                    <a:stretch>
                      <a:fillRect/>
                    </a:stretch>
                  </pic:blipFill>
                  <pic:spPr bwMode="auto">
                    <a:xfrm>
                      <a:off x="0" y="0"/>
                      <a:ext cx="570865" cy="5708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66090" cy="418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7" t="-86" r="-77" b="-86"/>
                    <a:stretch>
                      <a:fillRect/>
                    </a:stretch>
                  </pic:blipFill>
                  <pic:spPr bwMode="auto">
                    <a:xfrm>
                      <a:off x="0" y="0"/>
                      <a:ext cx="466090" cy="4184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37515" cy="551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2" t="-65" r="-82" b="-65"/>
                    <a:stretch>
                      <a:fillRect/>
                    </a:stretch>
                  </pic:blipFill>
                  <pic:spPr bwMode="auto">
                    <a:xfrm>
                      <a:off x="0" y="0"/>
                      <a:ext cx="437515" cy="55181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符合左边四个图形规律的选项（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428875" cy="647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5" t="-56" r="-15" b="-56"/>
                    <a:stretch>
                      <a:fillRect/>
                    </a:stretch>
                  </pic:blipFill>
                  <pic:spPr bwMode="auto">
                    <a:xfrm>
                      <a:off x="0" y="0"/>
                      <a:ext cx="2428875" cy="6477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61340" cy="676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4" t="-53" r="-64" b="-53"/>
                    <a:stretch>
                      <a:fillRect/>
                    </a:stretch>
                  </pic:blipFill>
                  <pic:spPr bwMode="auto">
                    <a:xfrm>
                      <a:off x="0" y="0"/>
                      <a:ext cx="561340" cy="6762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61340" cy="6280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64" t="-57" r="-64" b="-57"/>
                    <a:stretch>
                      <a:fillRect/>
                    </a:stretch>
                  </pic:blipFill>
                  <pic:spPr bwMode="auto">
                    <a:xfrm>
                      <a:off x="0" y="0"/>
                      <a:ext cx="561340" cy="6280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61340" cy="657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64" t="-55" r="-64" b="-55"/>
                    <a:stretch>
                      <a:fillRect/>
                    </a:stretch>
                  </pic:blipFill>
                  <pic:spPr bwMode="auto">
                    <a:xfrm>
                      <a:off x="0" y="0"/>
                      <a:ext cx="561340" cy="6572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5613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65" t="-64" r="-65" b="-64"/>
                    <a:stretch>
                      <a:fillRect/>
                    </a:stretch>
                  </pic:blipFill>
                  <pic:spPr bwMode="auto">
                    <a:xfrm>
                      <a:off x="0" y="0"/>
                      <a:ext cx="551815" cy="56134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067050" cy="551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2" t="-65" r="-12" b="-65"/>
                    <a:stretch>
                      <a:fillRect/>
                    </a:stretch>
                  </pic:blipFill>
                  <pic:spPr bwMode="auto">
                    <a:xfrm>
                      <a:off x="0" y="0"/>
                      <a:ext cx="3067050" cy="5518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0390" cy="4375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62" t="-82" r="-62" b="-82"/>
                    <a:stretch>
                      <a:fillRect/>
                    </a:stretch>
                  </pic:blipFill>
                  <pic:spPr bwMode="auto">
                    <a:xfrm>
                      <a:off x="0" y="0"/>
                      <a:ext cx="580390" cy="4375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4665" cy="4946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3" t="-73" r="-73" b="-73"/>
                    <a:stretch>
                      <a:fillRect/>
                    </a:stretch>
                  </pic:blipFill>
                  <pic:spPr bwMode="auto">
                    <a:xfrm>
                      <a:off x="0" y="0"/>
                      <a:ext cx="494665" cy="4946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3715" cy="418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0" t="-86" r="-70" b="-86"/>
                    <a:stretch>
                      <a:fillRect/>
                    </a:stretch>
                  </pic:blipFill>
                  <pic:spPr bwMode="auto">
                    <a:xfrm>
                      <a:off x="0" y="0"/>
                      <a:ext cx="513715" cy="4184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47040" cy="494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80" t="-73" r="-80" b="-73"/>
                    <a:stretch>
                      <a:fillRect/>
                    </a:stretch>
                  </pic:blipFill>
                  <pic:spPr bwMode="auto">
                    <a:xfrm>
                      <a:off x="0" y="0"/>
                      <a:ext cx="447040" cy="4946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181475" cy="657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9" t="-55" r="-9" b="-55"/>
                    <a:stretch>
                      <a:fillRect/>
                    </a:stretch>
                  </pic:blipFill>
                  <pic:spPr bwMode="auto">
                    <a:xfrm>
                      <a:off x="0" y="0"/>
                      <a:ext cx="4181475" cy="6572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08965" cy="7524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59" t="-48" r="-59" b="-48"/>
                    <a:stretch>
                      <a:fillRect/>
                    </a:stretch>
                  </pic:blipFill>
                  <pic:spPr bwMode="auto">
                    <a:xfrm>
                      <a:off x="0" y="0"/>
                      <a:ext cx="608965" cy="7524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47040" cy="4660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80" t="-77" r="-80" b="-77"/>
                    <a:stretch>
                      <a:fillRect/>
                    </a:stretch>
                  </pic:blipFill>
                  <pic:spPr bwMode="auto">
                    <a:xfrm>
                      <a:off x="0" y="0"/>
                      <a:ext cx="447040" cy="4660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04850" cy="5899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51" t="-61" r="-51" b="-61"/>
                    <a:stretch>
                      <a:fillRect/>
                    </a:stretch>
                  </pic:blipFill>
                  <pic:spPr bwMode="auto">
                    <a:xfrm>
                      <a:off x="0" y="0"/>
                      <a:ext cx="704850" cy="5899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70865" cy="6089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3" t="-59" r="-63" b="-59"/>
                    <a:stretch>
                      <a:fillRect/>
                    </a:stretch>
                  </pic:blipFill>
                  <pic:spPr bwMode="auto">
                    <a:xfrm>
                      <a:off x="0" y="0"/>
                      <a:ext cx="570865" cy="608965"/>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均可得到，如下图所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 /&g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A</w:t>
      </w:r>
      <w:r>
        <w:rPr>
          <w:rFonts w:ascii="宋体" w:hAnsi="宋体" w:cs="宋体"/>
          <w:i w:val="false"/>
          <w:iCs w:val="false"/>
          <w:caps w:val="false"/>
          <w:smallCaps w:val="false"/>
          <w:color w:val="000000"/>
          <w:spacing w:val="0"/>
          <w:sz w:val="21"/>
          <w:szCs w:val="21"/>
          <w:shd w:fill="F9F9F9" w:val="clear"/>
        </w:rPr>
        <w:t>项可由圆柱体垂直切割得到，</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可由圆柱体横切得到，</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可由圆柱 体斜切得到。</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不可能是该圆柱体的截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中的四个图案都是中心对称图形，选项中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符合这个规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所有图形均由两种形状不同的图形组合而成，且都根据竖轴对称，只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符合条件。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后两图旋转</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度后进行简单叠加形成第一个图形，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40"/>
          <w:szCs w:val="48"/>
          <w:lang w:val="en-US" w:eastAsia="zh-CN"/>
        </w:rPr>
      </w:pPr>
      <w:r>
        <w:rPr>
          <w:sz w:val="40"/>
          <w:szCs w:val="48"/>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109</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54</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45</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54</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xml:space="preserve">680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55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78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80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823</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有这样一些四位数，它们的百位数字都是</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十位数字都是</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且它们既能被</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整除又能被</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整除。其中，甲是这些数字中最大的，乙是最小的，则甲乙两数的千位数字与个位数字（共四个数字）的总和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7</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5</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 xml:space="preserve">， </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 xml:space="preserve">， </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 xml:space="preserve">， </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6</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把一个正四面体的每个表面都分成</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个相同的等边三角形，用任意颜色给这些小三角形上色，要求有公共边的小三角形颜色不同，问：最多有多少个小三角形颜色相同？（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8</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甲乙两个乡村阅览室，甲阅览室科技类书籍数量的</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相当于乙阅览室该类书籍的</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甲阅览室文化类书籍数量的</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相当于乙阅览室该类书籍的</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甲阅览室科技类和文化类书籍的总量比乙阅览室两类书籍的总量多</w:t>
      </w:r>
      <w:r>
        <w:rPr>
          <w:rFonts w:eastAsia="宋体" w:cs="宋体" w:ascii="宋体" w:hAnsi="宋体"/>
          <w:i w:val="false"/>
          <w:iCs w:val="false"/>
          <w:caps w:val="false"/>
          <w:smallCaps w:val="false"/>
          <w:color w:val="000000"/>
          <w:spacing w:val="0"/>
          <w:sz w:val="21"/>
          <w:szCs w:val="21"/>
          <w:shd w:fill="F9F9F9" w:val="clear"/>
        </w:rPr>
        <w:t>1000</w:t>
      </w:r>
      <w:r>
        <w:rPr>
          <w:rFonts w:ascii="宋体" w:hAnsi="宋体" w:cs="宋体"/>
          <w:i w:val="false"/>
          <w:iCs w:val="false"/>
          <w:caps w:val="false"/>
          <w:smallCaps w:val="false"/>
          <w:color w:val="000000"/>
          <w:spacing w:val="0"/>
          <w:sz w:val="21"/>
          <w:szCs w:val="21"/>
          <w:shd w:fill="F9F9F9" w:val="clear"/>
        </w:rPr>
        <w:t>本，甲阅览室科技类书籍和文化类书籍的比例为</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问甲阅览室有多少本科技类书籍？（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50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60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80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0000</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观察题目都是三位数，并且变化大，考虑特殊数列，求每一项数字之和，分别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所以下一项为</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观察选项，只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数字之和为</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故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一】由于四位数既能被</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整除也能被</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整除，甲是最大值，则甲的千位数字为</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从而可知其个位数字为</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乙是最小值，则乙的千位数字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从而可知其个位数字为</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故甲乙两数的千位数字与个位数字之和为</w:t>
      </w:r>
      <w:r>
        <w:rPr>
          <w:rFonts w:eastAsia="宋体" w:cs="宋体" w:ascii="宋体" w:hAnsi="宋体"/>
          <w:i w:val="false"/>
          <w:iCs w:val="false"/>
          <w:caps w:val="false"/>
          <w:smallCaps w:val="false"/>
          <w:color w:val="000000"/>
          <w:spacing w:val="0"/>
          <w:sz w:val="21"/>
          <w:szCs w:val="21"/>
          <w:shd w:fill="F9F9F9" w:val="clear"/>
        </w:rPr>
        <w:t>9+6+1+2=18</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二】由于四位数能被</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整除，故四位数所有数字之和能被</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整除；由于</w:t>
      </w:r>
      <w:r>
        <w:rPr>
          <w:rFonts w:eastAsia="宋体" w:cs="宋体" w:ascii="宋体" w:hAnsi="宋体"/>
          <w:i w:val="false"/>
          <w:iCs w:val="false"/>
          <w:caps w:val="false"/>
          <w:smallCaps w:val="false"/>
          <w:color w:val="000000"/>
          <w:spacing w:val="0"/>
          <w:sz w:val="21"/>
          <w:szCs w:val="21"/>
          <w:shd w:fill="F9F9F9" w:val="clear"/>
        </w:rPr>
        <w:t>3+6</w:t>
      </w:r>
      <w:r>
        <w:rPr>
          <w:rFonts w:ascii="宋体" w:hAnsi="宋体" w:cs="宋体"/>
          <w:i w:val="false"/>
          <w:iCs w:val="false"/>
          <w:caps w:val="false"/>
          <w:smallCaps w:val="false"/>
          <w:color w:val="000000"/>
          <w:spacing w:val="0"/>
          <w:sz w:val="21"/>
          <w:szCs w:val="21"/>
          <w:shd w:fill="F9F9F9" w:val="clear"/>
        </w:rPr>
        <w:t>能被</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整除，故剩余的两个数字之和能被</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整除，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由于甲乙分别是最大值与最小值，则千位上的数字必为</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且四位数能被</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整除，故个位上的数字必为偶数，则千位数字与各位数字之和应为偶数，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原数列为递推数列。递推规律为从第四项开始，后一项等于前三项之和。具体规律为</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所以未知项为</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304925" cy="9715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28" t="-37" r="-28" b="-37"/>
                    <a:stretch>
                      <a:fillRect/>
                    </a:stretch>
                  </pic:blipFill>
                  <pic:spPr bwMode="auto">
                    <a:xfrm>
                      <a:off x="0" y="0"/>
                      <a:ext cx="1304925" cy="97155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上图所示，假定四面体中的其中一个面的</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个等边三角形中有</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个三角形的颜色相同，则其他每个面最多有</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等边三角形颜色可以相同，则一共有</w:t>
      </w:r>
      <w:r>
        <w:rPr>
          <w:rFonts w:eastAsia="宋体" w:cs="宋体" w:ascii="宋体" w:hAnsi="宋体"/>
          <w:i w:val="false"/>
          <w:iCs w:val="false"/>
          <w:caps w:val="false"/>
          <w:smallCaps w:val="false"/>
          <w:color w:val="000000"/>
          <w:spacing w:val="0"/>
          <w:sz w:val="21"/>
          <w:szCs w:val="21"/>
          <w:shd w:fill="F9F9F9" w:val="clear"/>
        </w:rPr>
        <w:t>6+3×3=15</w:t>
      </w:r>
      <w:r>
        <w:rPr>
          <w:rFonts w:ascii="宋体" w:hAnsi="宋体" w:cs="宋体"/>
          <w:i w:val="false"/>
          <w:iCs w:val="false"/>
          <w:caps w:val="false"/>
          <w:smallCaps w:val="false"/>
          <w:color w:val="000000"/>
          <w:spacing w:val="0"/>
          <w:sz w:val="21"/>
          <w:szCs w:val="21"/>
          <w:shd w:fill="F9F9F9" w:val="clear"/>
        </w:rPr>
        <w:t>个。因此，答案选择</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假设甲阅览室科技类书籍有</w:t>
      </w:r>
      <w:r>
        <w:rPr>
          <w:rFonts w:eastAsia="宋体" w:cs="宋体" w:ascii="宋体" w:hAnsi="宋体"/>
          <w:i w:val="false"/>
          <w:iCs w:val="false"/>
          <w:caps w:val="false"/>
          <w:smallCaps w:val="false"/>
          <w:color w:val="000000"/>
          <w:spacing w:val="0"/>
          <w:sz w:val="21"/>
          <w:szCs w:val="21"/>
          <w:shd w:fill="F9F9F9" w:val="clear"/>
        </w:rPr>
        <w:t>20a</w:t>
      </w:r>
      <w:r>
        <w:rPr>
          <w:rFonts w:ascii="宋体" w:hAnsi="宋体" w:cs="宋体"/>
          <w:i w:val="false"/>
          <w:iCs w:val="false"/>
          <w:caps w:val="false"/>
          <w:smallCaps w:val="false"/>
          <w:color w:val="000000"/>
          <w:spacing w:val="0"/>
          <w:sz w:val="21"/>
          <w:szCs w:val="21"/>
          <w:shd w:fill="F9F9F9" w:val="clear"/>
        </w:rPr>
        <w:t>本，文化类书籍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本，则乙阅览室科技类书籍有</w:t>
      </w:r>
      <w:r>
        <w:rPr>
          <w:rFonts w:eastAsia="宋体" w:cs="宋体" w:ascii="宋体" w:hAnsi="宋体"/>
          <w:i w:val="false"/>
          <w:iCs w:val="false"/>
          <w:caps w:val="false"/>
          <w:smallCaps w:val="false"/>
          <w:color w:val="000000"/>
          <w:spacing w:val="0"/>
          <w:sz w:val="21"/>
          <w:szCs w:val="21"/>
          <w:shd w:fill="F9F9F9" w:val="clear"/>
        </w:rPr>
        <w:t>16a</w:t>
      </w:r>
      <w:r>
        <w:rPr>
          <w:rFonts w:ascii="宋体" w:hAnsi="宋体" w:cs="宋体"/>
          <w:i w:val="false"/>
          <w:iCs w:val="false"/>
          <w:caps w:val="false"/>
          <w:smallCaps w:val="false"/>
          <w:color w:val="000000"/>
          <w:spacing w:val="0"/>
          <w:sz w:val="21"/>
          <w:szCs w:val="21"/>
          <w:shd w:fill="F9F9F9" w:val="clear"/>
        </w:rPr>
        <w:t>本，文化类书籍有</w:t>
      </w:r>
      <w:r>
        <w:rPr>
          <w:rFonts w:eastAsia="宋体" w:cs="宋体" w:ascii="宋体" w:hAnsi="宋体"/>
          <w:i w:val="false"/>
          <w:iCs w:val="false"/>
          <w:caps w:val="false"/>
          <w:smallCaps w:val="false"/>
          <w:color w:val="000000"/>
          <w:spacing w:val="0"/>
          <w:sz w:val="21"/>
          <w:szCs w:val="21"/>
          <w:shd w:fill="F9F9F9" w:val="clear"/>
        </w:rPr>
        <w:t>4a</w:t>
      </w:r>
      <w:r>
        <w:rPr>
          <w:rFonts w:ascii="宋体" w:hAnsi="宋体" w:cs="宋体"/>
          <w:i w:val="false"/>
          <w:iCs w:val="false"/>
          <w:caps w:val="false"/>
          <w:smallCaps w:val="false"/>
          <w:color w:val="000000"/>
          <w:spacing w:val="0"/>
          <w:sz w:val="21"/>
          <w:szCs w:val="21"/>
          <w:shd w:fill="F9F9F9" w:val="clear"/>
        </w:rPr>
        <w:t>本，由题意可得（</w:t>
      </w:r>
      <w:r>
        <w:rPr>
          <w:rFonts w:eastAsia="宋体" w:cs="宋体" w:ascii="宋体" w:hAnsi="宋体"/>
          <w:i w:val="false"/>
          <w:iCs w:val="false"/>
          <w:caps w:val="false"/>
          <w:smallCaps w:val="false"/>
          <w:color w:val="000000"/>
          <w:spacing w:val="0"/>
          <w:sz w:val="21"/>
          <w:szCs w:val="21"/>
          <w:shd w:fill="F9F9F9" w:val="clear"/>
        </w:rPr>
        <w:t>20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6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00</w:t>
      </w:r>
      <w:r>
        <w:rPr>
          <w:rFonts w:ascii="宋体" w:hAnsi="宋体" w:cs="宋体"/>
          <w:i w:val="false"/>
          <w:iCs w:val="false"/>
          <w:caps w:val="false"/>
          <w:smallCaps w:val="false"/>
          <w:color w:val="000000"/>
          <w:spacing w:val="0"/>
          <w:sz w:val="21"/>
          <w:szCs w:val="21"/>
          <w:shd w:fill="F9F9F9" w:val="clear"/>
        </w:rPr>
        <w:t>，解得</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00</w:t>
      </w:r>
      <w:r>
        <w:rPr>
          <w:rFonts w:ascii="宋体" w:hAnsi="宋体" w:cs="宋体"/>
          <w:i w:val="false"/>
          <w:iCs w:val="false"/>
          <w:caps w:val="false"/>
          <w:smallCaps w:val="false"/>
          <w:color w:val="000000"/>
          <w:spacing w:val="0"/>
          <w:sz w:val="21"/>
          <w:szCs w:val="21"/>
          <w:shd w:fill="F9F9F9" w:val="clear"/>
        </w:rPr>
        <w:t>，则甲阅览室有科技类书籍</w:t>
      </w:r>
      <w:r>
        <w:rPr>
          <w:rFonts w:eastAsia="宋体" w:cs="宋体" w:ascii="宋体" w:hAnsi="宋体"/>
          <w:i w:val="false"/>
          <w:iCs w:val="false"/>
          <w:caps w:val="false"/>
          <w:smallCaps w:val="false"/>
          <w:color w:val="000000"/>
          <w:spacing w:val="0"/>
          <w:sz w:val="21"/>
          <w:szCs w:val="21"/>
          <w:shd w:fill="F9F9F9" w:val="clear"/>
        </w:rPr>
        <w:t>20000</w:t>
      </w:r>
      <w:r>
        <w:rPr>
          <w:rFonts w:ascii="宋体" w:hAnsi="宋体" w:cs="宋体"/>
          <w:i w:val="false"/>
          <w:iCs w:val="false"/>
          <w:caps w:val="false"/>
          <w:smallCaps w:val="false"/>
          <w:color w:val="000000"/>
          <w:spacing w:val="0"/>
          <w:sz w:val="21"/>
          <w:szCs w:val="21"/>
          <w:shd w:fill="F9F9F9" w:val="clear"/>
        </w:rPr>
        <w:t>本。 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40"/>
          <w:szCs w:val="48"/>
          <w:lang w:val="en-US" w:eastAsia="zh-CN"/>
        </w:rPr>
      </w:pPr>
      <w:r>
        <w:rPr>
          <w:sz w:val="40"/>
          <w:szCs w:val="48"/>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现在来讲讲那些被吹得</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产品。根据经验法则，处于“前沿”的第一代产品都属于这一类。它们的技术总是显得激动人心，被列为必须拥有的产品，但通常不够成熟，和承诺</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五花八门 泾渭分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登峰造极 千差万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天花乱坠 相去甚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完美无缺 如出一辙</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目前，焦化废水的处理技术</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是生物技术，在焦化废水组成中各种成分均会对生物处理效果产生一定影响，有些是作为微生物的营养，相反，有些成为生物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基础 还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心 催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本质 激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核心 抑制</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治理环境确为政府职责，环境出现问题，其监管</w:t>
      </w:r>
      <w:r>
        <w:rPr>
          <w:rFonts w:eastAsia="宋体" w:cs="宋体" w:ascii="宋体" w:hAnsi="宋体"/>
          <w:i w:val="false"/>
          <w:iCs w:val="false"/>
          <w:caps w:val="false"/>
          <w:smallCaps w:val="false"/>
          <w:color w:val="000000"/>
          <w:spacing w:val="0"/>
          <w:sz w:val="21"/>
          <w:szCs w:val="21"/>
          <w:shd w:fill="F9F9F9" w:val="clear"/>
        </w:rPr>
        <w:t>_________</w:t>
      </w:r>
      <w:r>
        <w:rPr>
          <w:rFonts w:ascii="宋体" w:hAnsi="宋体" w:cs="宋体"/>
          <w:i w:val="false"/>
          <w:iCs w:val="false"/>
          <w:caps w:val="false"/>
          <w:smallCaps w:val="false"/>
          <w:color w:val="000000"/>
          <w:spacing w:val="0"/>
          <w:sz w:val="21"/>
          <w:szCs w:val="21"/>
          <w:shd w:fill="F9F9F9" w:val="clear"/>
        </w:rPr>
        <w:t>，执法不严难逃其责，但是，当大家不断</w:t>
      </w:r>
      <w:r>
        <w:rPr>
          <w:rFonts w:eastAsia="宋体" w:cs="宋体" w:ascii="宋体" w:hAnsi="宋体"/>
          <w:i w:val="false"/>
          <w:iCs w:val="false"/>
          <w:caps w:val="false"/>
          <w:smallCaps w:val="false"/>
          <w:color w:val="000000"/>
          <w:spacing w:val="0"/>
          <w:sz w:val="21"/>
          <w:szCs w:val="21"/>
          <w:shd w:fill="F9F9F9" w:val="clear"/>
        </w:rPr>
        <w:t>_________</w:t>
      </w:r>
      <w:r>
        <w:rPr>
          <w:rFonts w:ascii="宋体" w:hAnsi="宋体" w:cs="宋体"/>
          <w:i w:val="false"/>
          <w:iCs w:val="false"/>
          <w:caps w:val="false"/>
          <w:smallCaps w:val="false"/>
          <w:color w:val="000000"/>
          <w:spacing w:val="0"/>
          <w:sz w:val="21"/>
          <w:szCs w:val="21"/>
          <w:shd w:fill="F9F9F9" w:val="clear"/>
        </w:rPr>
        <w:t>政府不作为时，是不是也应该</w:t>
      </w:r>
      <w:r>
        <w:rPr>
          <w:rFonts w:eastAsia="宋体" w:cs="宋体" w:ascii="宋体" w:hAnsi="宋体"/>
          <w:i w:val="false"/>
          <w:iCs w:val="false"/>
          <w:caps w:val="false"/>
          <w:smallCaps w:val="false"/>
          <w:color w:val="000000"/>
          <w:spacing w:val="0"/>
          <w:sz w:val="21"/>
          <w:szCs w:val="21"/>
          <w:shd w:fill="F9F9F9" w:val="clear"/>
        </w:rPr>
        <w:t>_________</w:t>
      </w:r>
      <w:r>
        <w:rPr>
          <w:rFonts w:ascii="宋体" w:hAnsi="宋体" w:cs="宋体"/>
          <w:i w:val="false"/>
          <w:iCs w:val="false"/>
          <w:caps w:val="false"/>
          <w:smallCaps w:val="false"/>
          <w:color w:val="000000"/>
          <w:spacing w:val="0"/>
          <w:sz w:val="21"/>
          <w:szCs w:val="21"/>
          <w:shd w:fill="F9F9F9" w:val="clear"/>
        </w:rPr>
        <w:t>一下自己：我们有没有污染环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不周 斥责 检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力 指责 检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不善 苛责 检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当 谴责 检察</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祭坛四周的老柏树愈见苍幽，到处的野草荒藤也都茂盛得自在坦荡。这时候想必我是该来了。十五年前的一个下午，我摇着轮椅进入园中，它为一个</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人把一切都准备好了。那时，太阳循着</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路途正越来越大，也越红。在满园弥漫的沉静光芒中，一个人更容易看到时间，并看见自己的身影。</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 xml:space="preserve">    </w:t>
      </w:r>
      <w:r>
        <w:rPr>
          <w:rFonts w:ascii="宋体" w:hAnsi="宋体" w:cs="宋体"/>
          <w:i w:val="false"/>
          <w:iCs w:val="false"/>
          <w:caps w:val="false"/>
          <w:smallCaps w:val="false"/>
          <w:color w:val="000000"/>
          <w:spacing w:val="0"/>
          <w:kern w:val="0"/>
          <w:sz w:val="21"/>
          <w:szCs w:val="21"/>
          <w:shd w:fill="F9F9F9" w:val="clear"/>
          <w:lang w:val="en-US" w:eastAsia="zh-CN" w:bidi="ar"/>
        </w:rPr>
        <w:t>依次填入画横线部分最恰当的一项</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失魂落魄 亘古不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手足无措 按部就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萎靡不振 一成不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奄奄一息 千篇一律</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们现在认为，严格意义上的地图应该仅仅是对某一片特定区域的</w:t>
      </w:r>
      <w:r>
        <w:rPr>
          <w:rFonts w:eastAsia="宋体" w:cs="宋体" w:ascii="宋体" w:hAnsi="宋体"/>
          <w:i w:val="false"/>
          <w:iCs w:val="false"/>
          <w:caps w:val="false"/>
          <w:smallCaps w:val="false"/>
          <w:color w:val="000000"/>
          <w:spacing w:val="0"/>
          <w:sz w:val="21"/>
          <w:szCs w:val="21"/>
          <w:shd w:fill="F9F9F9" w:val="clear"/>
        </w:rPr>
        <w:t>____</w:t>
      </w:r>
      <w:r>
        <w:rPr>
          <w:rFonts w:ascii="宋体" w:hAnsi="宋体" w:cs="宋体"/>
          <w:i w:val="false"/>
          <w:iCs w:val="false"/>
          <w:caps w:val="false"/>
          <w:smallCaps w:val="false"/>
          <w:color w:val="000000"/>
          <w:spacing w:val="0"/>
          <w:sz w:val="21"/>
          <w:szCs w:val="21"/>
          <w:shd w:fill="F9F9F9" w:val="clear"/>
        </w:rPr>
        <w:t>记录，它必须严谨如卫星所拍摄到的照片一样。而过去，地图被认为是一种复杂的手工绘制作品，且有着各种不同的主观色彩，因为对于同一个地方而言，不同的地图表现出来的内容会</w:t>
      </w:r>
      <w:r>
        <w:rPr>
          <w:rFonts w:eastAsia="宋体" w:cs="宋体" w:ascii="宋体" w:hAnsi="宋体"/>
          <w:i w:val="false"/>
          <w:iCs w:val="false"/>
          <w:caps w:val="false"/>
          <w:smallCaps w:val="false"/>
          <w:color w:val="000000"/>
          <w:spacing w:val="0"/>
          <w:sz w:val="21"/>
          <w:szCs w:val="21"/>
          <w:shd w:fill="F9F9F9" w:val="clear"/>
        </w:rPr>
        <w:t>______</w:t>
      </w:r>
      <w:r>
        <w:rPr>
          <w:rFonts w:ascii="宋体" w:hAnsi="宋体" w:cs="宋体"/>
          <w:i w:val="false"/>
          <w:iCs w:val="false"/>
          <w:caps w:val="false"/>
          <w:smallCaps w:val="false"/>
          <w:color w:val="000000"/>
          <w:spacing w:val="0"/>
          <w:sz w:val="21"/>
          <w:szCs w:val="21"/>
          <w:shd w:fill="F9F9F9" w:val="clear"/>
        </w:rPr>
        <w:t>，如今，人们加诸地图的主观性正在逐渐消失，人类随之失去的，也是地图蕴含着的重要的文化和历史信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全面 各有千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客观 千差万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真实 殊途同归</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清晰 如出一辙</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由“被吹得”可知第一个空白处是含有贬义的语境，之所以是“被吹得”，是因为其技术“不够成熟”，与人们感受到的宣传内容不一致，所以人们在激动地拥有之后，发现其技术和承诺大不相同。“登峰造极”比喻学问、成就等达到了最高的境地，也比喻干坏事猖狂到了极点。用在此处修饰“产品”不合适，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如出一辙”不符合文章逻辑，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泾渭分明”比喻界限清楚或是非分明，与“承诺”搭配不合适。所以正确答案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本题的关键在第二空，文段说相反，相反之前是营养，起促进的作用，而相反之后应填入与之相反的，四个选项只有抑制表达了此意，因此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此题切入点为第三空，前面说了政府的责任，后面对于自己，应用“检讨”、“检点”搭配，由此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再看第二空，对于“政府的不作为”，我们的态度应为“指责”，而不是“苛责”。“苛责”，意指过严的责备。因此，本题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属于成语辨析题。根据文段中“我摇着轮椅进入园中”说明境遇不好，应填“失魂落魄”或“萎靡不振”，前者形容因为某件事物或事情而心神不定、失望；后者形容精神不振，意志消沉，均符合语境。“手足无措”指手脚不知放到哪儿好，形容举动慌张，或无法应付。文段没有提到慌乱和不知道怎么办的语境，所以“手足无措”不符合文意。“奄奄一息”词义过重。故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所以第一个空白处填“失魂落魄”或者“萎靡不振”。“亘古不变”和“一成不变”都有不变化之意，但前者指永远不会改变；后者指一经形成，永不改变，指守旧不变或固守陈法。根据文意。第二个空白处应填“亘古不变”。故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第一空，后文说地图“必须严谨如卫星所拍摄到的照片一样”，由“严谨”一词可见此处强调的是地图必须客观、真实地反映特定区域的情况，而不是“全面”或者“清晰”，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第二空，“千差万别”强调的是差别，“殊途同归”强调的是“同”。前文说地图“有着各种不同的主观色彩”，强调的是“差别”。因此第二空处说的是过去不同的地图表现出的内容也各不相同，应填入“千差万别”。这一点在后文“人们加诸地图的主观性正在逐渐消失”也可得到印证。</w:t>
      </w:r>
    </w:p>
    <w:p>
      <w:pPr>
        <w:pStyle w:val="Normal"/>
        <w:jc w:val="both"/>
        <w:rPr>
          <w:sz w:val="40"/>
          <w:szCs w:val="48"/>
          <w:lang w:val="en-US" w:eastAsia="zh-CN"/>
        </w:rPr>
      </w:pPr>
      <w:r>
        <w:rPr>
          <w:sz w:val="40"/>
          <w:szCs w:val="48"/>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香港大学近年在内地招生的面试题目为：你对现今高房价有什么看法？怎样看待中医和西医？星巴克进中国会带来什么影响？你怎样看待器官捐赠？如何引导国人接受器官捐赠？甲流感爆发，不少香港孩子们停课回家，但他们的家长却认为要上班不能照顾他们，是否应该出台相应法律政策保障孩子的利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面试内容理解不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贴近百姓生活，关注社会热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引领价值取向，彰显人文关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敲响教育警钟，引发独立思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视野宽阔无边，答案丰富多彩</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种社会问题多样化的挑战，已经越来越不容忽视。任何不在意和得过且过以及僵化保守的对待方式，都会影响问题的解决，甚至带来新的、更多的问题。近些年一些地区基层党组织的涣散、经济上的无序和损失，社会治安状况不好，腐败问题日益严重，以及“法轮功”等封建沉渣一度得以泛起，都明白无误地说明了这一点。对此应该引起我们各级领导干部的高度注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这段话理解正确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随着社会的发展，我们将面临更多无法解决的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我们应该避免或回避多样化给社会带来的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要积极主动地面对新问题，认识问题的复杂性，认真地研究探索，总结出新规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面对多样化的挑战，我们应加大力度惩治腐败，整顿社会治安，加强思想政治工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不同的时期，约有</w:t>
      </w:r>
      <w:r>
        <w:rPr>
          <w:rFonts w:eastAsia="宋体" w:cs="宋体" w:ascii="宋体" w:hAnsi="宋体"/>
          <w:i w:val="false"/>
          <w:iCs w:val="false"/>
          <w:caps w:val="false"/>
          <w:smallCaps w:val="false"/>
          <w:color w:val="000000"/>
          <w:spacing w:val="0"/>
          <w:sz w:val="21"/>
          <w:szCs w:val="21"/>
          <w:shd w:fill="F9F9F9" w:val="clear"/>
        </w:rPr>
        <w:t>&gt;7000&gt;</w:t>
      </w:r>
      <w:r>
        <w:rPr>
          <w:rFonts w:ascii="宋体" w:hAnsi="宋体" w:cs="宋体"/>
          <w:i w:val="false"/>
          <w:iCs w:val="false"/>
          <w:caps w:val="false"/>
          <w:smallCaps w:val="false"/>
          <w:color w:val="000000"/>
          <w:spacing w:val="0"/>
          <w:sz w:val="21"/>
          <w:szCs w:val="21"/>
          <w:shd w:fill="F9F9F9" w:val="clear"/>
        </w:rPr>
        <w:t>种植物和几百种动物被人类当作食物。物种的丧失将使食物的多样性减少，使人类仅仅依赖个别几种主要的食物，从而打破人们均衡的饮食结构。此外，随着森林、田野中物种的丧失可能导致某些病原体的增加，而这些病原体是有机体感染疾病的元凶。一些最有可能灭绝的动物、植物和微生物，实际上是传染病传播的“缓冲区”，它们在人类受到感染之前，代人类承担了许多疾病的侵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说法与原文不符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特有物种能够缓冲传染病的传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生物多种性的丧失影响人类健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物种的丧失危及人类食品的安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物种多样性与疾病感染关系微妙</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研究人员指出，</w:t>
      </w:r>
      <w:r>
        <w:rPr>
          <w:rFonts w:ascii="宋体" w:hAnsi="宋体" w:cs="宋体"/>
          <w:i w:val="false"/>
          <w:iCs w:val="false"/>
          <w:caps w:val="false"/>
          <w:smallCaps w:val="false"/>
          <w:color w:val="000000"/>
          <w:spacing w:val="0"/>
          <w:sz w:val="21"/>
          <w:szCs w:val="21"/>
          <w:u w:val="single"/>
          <w:shd w:fill="F9F9F9" w:val="clear"/>
        </w:rPr>
        <w:t>术语“生物降解”这个词的使用是不规范的</w:t>
      </w:r>
      <w:r>
        <w:rPr>
          <w:rFonts w:ascii="宋体" w:hAnsi="宋体" w:cs="宋体"/>
          <w:i w:val="false"/>
          <w:iCs w:val="false"/>
          <w:caps w:val="false"/>
          <w:smallCaps w:val="false"/>
          <w:color w:val="000000"/>
          <w:spacing w:val="0"/>
          <w:sz w:val="21"/>
          <w:szCs w:val="21"/>
          <w:shd w:fill="F9F9F9" w:val="clear"/>
        </w:rPr>
        <w:t>。一些生产厂家说。这些产品如果在物理上发生了变化，则是可以生物降解的，它们一旦与其它物质混合，便会自然消失或者可以支持生物的成长。研究人员认为，真正的生物降解物质在需氧条件下可以分解成二氧化碳和水。在厌氧条件下它们则可以分解成甲烷和二氧化碳。然而，经他们试验的每个产品都不能降解，也不能达到上述标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文意，划横线部分的意思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生物降解”不是一个科学术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生物降解”这个说法名不符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生物降解”在现实中根本不存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生物降解”这个术语的运用有语法错误</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庐山就堂而皇之地进入了中国文化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庐山本来倒是文人的天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庐山实在是一个鸿儒云集、智能饱和的圣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庐山便承载了中国文人的孤寂和无奈</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细节判断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面试题目中的“房价”、“甲流感爆发”问题可知，这些均与百姓生活息息相关，也是社会热点问题，故</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理解正确；“器官捐赠”、“中西医”问题则关乎人文关怀，故</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理解正确；这些问题均为开放性话题，并无标准答案，而且内容丰富，故</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理解正确。</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偏离题意，理解不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可知此题是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材料首先叙述了现今社会问题的多样化不容忽视，第二句则通过反面论证应该采取积极的态度面对这些问题，接着具体举例说明社会上目前存在的一些共同问题，最后一句表明态度，该怎么做。由此可知</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表述是对文段的正确理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无法解决”的表述过于绝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多样化给社会带来的问题”是不可能“避免”的，且文段的态度是要积极面对，而非“回避”；</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列出的解决方法只是针对文段提到的部分问题，故均不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中说的是“物种的丧失将使食物的多样性减少</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从而打破人们均衡的饮食结构”。而</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选项说的是“危机人类食品的安全”，属于无中生有。因此，本题答案为</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提问方式可知本题为语句理解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文段可知术语“生物降解”这个词的使用是不规范的。为了说明这句话，下文先介绍了厂家的说法，又谈了研究人员的看法及试验结果。试验表明厂家的宣传与实际情况不符，即名不符实，</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表述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错误，文段并没有否定“生物降解”这个术语的科学性，倒数第二句话还对这类物质的特点作了分析；</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错误，原文也没有否定“生物降解”的现实性，由原文“真正的生物降解物质……”这句话可以推断得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是无中生有，予以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主要阐述了历代去过庐山的文人，以及他们在庐山的哲学沉思。观察四个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与文段无关，直接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把主题从芦山转到了中国文化史，点题效果不如</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而</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意思相近，与丈段相联系，把周敦颐和朱熹简单的归为文人不甚恰当，</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表述更合适，故本题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40"/>
          <w:szCs w:val="48"/>
          <w:lang w:val="en-US" w:eastAsia="zh-CN"/>
        </w:rPr>
      </w:pPr>
      <w:r>
        <w:rPr>
          <w:sz w:val="40"/>
          <w:szCs w:val="4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qtks/syd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3:18Z</dcterms:created>
  <dc:creator>Administrator</dc:creator>
  <dc:description/>
  <dc:language>en-US</dc:language>
  <cp:lastModifiedBy>强强</cp:lastModifiedBy>
  <dcterms:modified xsi:type="dcterms:W3CDTF">2021-08-11T02: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D42629E443A79969CE312F6248D8</vt:lpwstr>
  </property>
  <property fmtid="{D5CDD505-2E9C-101B-9397-08002B2CF9AE}" pid="3" name="KSOProductBuildVer">
    <vt:lpwstr>2052-11.1.0.10388</vt:lpwstr>
  </property>
</Properties>
</file>