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仿宋_GB2312" w:eastAsia="方正小标宋_GBK;黑体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及领取面试通知书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.7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临海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医疗卫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单位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；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1915</wp:posOffset>
                </wp:positionV>
                <wp:extent cx="209550" cy="2286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.7pt;margin-top:6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62865</wp:posOffset>
                </wp:positionV>
                <wp:extent cx="209550" cy="2286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51.2pt;margin-top:4.9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面试通知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s54611</cp:lastModifiedBy>
  <cp:lastPrinted>2016-05-23T18:07:00Z</cp:lastPrinted>
  <dcterms:modified xsi:type="dcterms:W3CDTF">2021-07-01T02:0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