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</w:t>
      </w:r>
      <w:r>
        <w:rPr>
          <w:b/>
          <w:sz w:val="36"/>
          <w:szCs w:val="36"/>
          <w:lang w:val="en-US" w:eastAsia="zh-CN"/>
        </w:rPr>
        <w:t>岗</w:t>
      </w:r>
      <w:r>
        <w:rPr>
          <w:b/>
          <w:sz w:val="36"/>
          <w:szCs w:val="36"/>
        </w:rPr>
        <w:t>位面试时间、地点及安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时间：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  <w:lang w:val="en-US" w:eastAsia="zh-CN"/>
        </w:rPr>
        <w:t>周五）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。地点：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鄞州区卫生健康局、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鄞州区疾病预防控制中心（鄞州区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首南街道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学士路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22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号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。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09"/>
        <w:gridCol w:w="5985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候考地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试岗位</w:t>
            </w:r>
          </w:p>
        </w:tc>
      </w:tr>
      <w:tr>
        <w:trPr>
          <w:trHeight w:val="23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上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区疾控中心七楼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705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鄞州区第二医院医共体总院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val="en-US" w:eastAsia="zh-CN"/>
              </w:rPr>
              <w:t>麻醉科医生、影像科医生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潘火分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val="en-US" w:eastAsia="zh-CN"/>
              </w:rPr>
              <w:t>：社区医生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中河分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val="en-US" w:eastAsia="zh-CN"/>
              </w:rPr>
              <w:t>：影像科技师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塘溪分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val="en-US" w:eastAsia="zh-CN"/>
              </w:rPr>
              <w:t>：社区医生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咸祥分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val="en-US" w:eastAsia="zh-CN"/>
              </w:rPr>
              <w:t xml:space="preserve">：全科医生。      </w:t>
            </w:r>
          </w:p>
        </w:tc>
      </w:tr>
      <w:tr>
        <w:trPr>
          <w:trHeight w:val="22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上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区卫健局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八楼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1801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中河分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val="en-US" w:eastAsia="zh-CN"/>
              </w:rPr>
              <w:t>：财务管理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Style15"/>
    <w:qFormat/>
    <w:pPr/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13:00Z</dcterms:created>
  <dc:creator>Lenovo User</dc:creator>
  <dc:description/>
  <dc:language>en-US</dc:language>
  <cp:lastModifiedBy>qhtf</cp:lastModifiedBy>
  <cp:lastPrinted>2021-01-11T10:21:00Z</cp:lastPrinted>
  <dcterms:modified xsi:type="dcterms:W3CDTF">2021-06-04T01:51:14Z</dcterms:modified>
  <cp:revision>11</cp:revision>
  <dc:subject/>
  <dc:title>面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89022FAD84EC6BE36FDE0EE1D03A8</vt:lpwstr>
  </property>
  <property fmtid="{D5CDD505-2E9C-101B-9397-08002B2CF9AE}" pid="3" name="KSOProductBuildVer">
    <vt:lpwstr>2052-11.1.0.10495</vt:lpwstr>
  </property>
</Properties>
</file>