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事业在编人员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金华市体育局下属事业单位公开选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考试、体检、考察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事业编制身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J</cp:lastModifiedBy>
  <cp:lastPrinted>2022-04-29T06:04:00Z</cp:lastPrinted>
  <dcterms:modified xsi:type="dcterms:W3CDTF">2022-04-29T10:0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B3005FBF420CADF86CF05CEFBBF4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561720935_btnclosed</vt:lpwstr>
  </property>
</Properties>
</file>