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莲都区人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       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工作经历要求的，附原用人单位出具的相关证明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方玉翠</cp:lastModifiedBy>
  <dcterms:modified xsi:type="dcterms:W3CDTF">2022-03-04T03:14:51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