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国有企业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差不多小姐yoky</cp:lastModifiedBy>
  <cp:lastPrinted>2004-04-30T17:34:00Z</cp:lastPrinted>
  <dcterms:modified xsi:type="dcterms:W3CDTF">2025-05-29T09:58:35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187A38FF429E82BF56B679F16B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hNjkyZDU5MzJlYWRkOTVmMGNhYjQ1MGJiYmFlZWEiLCJ1c2VySWQiOiIzNjAzMTM1NDUifQ==</vt:lpwstr>
  </property>
  <property fmtid="{D5CDD505-2E9C-101B-9397-08002B2CF9AE}" pid="5" name="commondata">
    <vt:lpwstr>commondata</vt:lpwstr>
  </property>
</Properties>
</file>