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 xml:space="preserve">2 0 2 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年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党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99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丰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内全日制普通高校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外全日制普通高校江苏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究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学学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理学硕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学博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系及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邮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笔试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岗位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奖惩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挪威林</cp:lastModifiedBy>
  <cp:lastPrinted>2021-06-20T20:33:00Z</cp:lastPrinted>
  <dcterms:modified xsi:type="dcterms:W3CDTF">2022-06-13T02:12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