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FF0000"/>
          <w:sz w:val="56"/>
          <w:szCs w:val="5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52"/>
        </w:rPr>
        <w:t>江苏省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52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5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52"/>
        </w:rPr>
        <w:t>年度考试录用公务员专业参考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839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 w:val="false"/>
          <w:bCs/>
          <w:color w:val="FF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644" w:footer="1304" w:bottom="1644"/>
      <w:pgNumType w:start="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2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5pt;height:15.6pt;mso-wrap-distance-left:9.05pt;mso-wrap-distance-right:9.05pt;mso-wrap-distance-top:0pt;mso-wrap-distance-bottom:0pt;margin-top:0pt;mso-position-vertical-relative:text;margin-left:17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周哈妮 </cp:lastModifiedBy>
  <cp:lastPrinted>2021-09-07T10:31:00Z</cp:lastPrinted>
  <dcterms:modified xsi:type="dcterms:W3CDTF">2022-04-15T08:39:35Z</dcterms:modified>
  <cp:revision>14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7B147DFA94A4ABC56579E76711D19</vt:lpwstr>
  </property>
  <property fmtid="{D5CDD505-2E9C-101B-9397-08002B2CF9AE}" pid="3" name="KSOProductBuildVer">
    <vt:lpwstr>2052-11.1.0.11365</vt:lpwstr>
  </property>
</Properties>
</file>