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1.png" ContentType="image/png"/>
  <Override PartName="/word/media/image20.jpeg" ContentType="image/jpeg"/>
  <Override PartName="/word/media/image4.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防守：失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工作：辞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进攻：占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应聘：落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求证：反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剑拔弩张︰偃旗息鼓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刚愎自用︰从善如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怨天尤人︰唉声叹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举国同庆︰万人空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风起云涌︰审时度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森林：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蛋：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雨水：空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河流：海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事件：历史</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破釜沉舟：项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乐不思蜀：刘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精忠报国：岳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卧薪尝胆：夫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纸上谈兵：赵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抚顺：煤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九江：瓷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宜兴：陶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南充：锡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桂林：锦都</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防守”失败的结果是“失陷”的对应，即前者失败会造成后者，后者是被动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即“应聘”失败的结果是“落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辞职”是主动的，因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进攻”和“占领”间没有前者失败会造成后者的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反驳”是主动的，因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剑拔弩张和偃旗息鼓是一对反义词。选项中只有</w:t>
      </w:r>
      <w:r>
        <w:rPr>
          <w:rFonts w:eastAsia="宋体" w:cs="宋体" w:ascii="宋体" w:hAnsi="宋体"/>
          <w:i w:val="false"/>
          <w:iCs w:val="false"/>
          <w:caps w:val="false"/>
          <w:smallCaps w:val="false"/>
          <w:color w:val="000000"/>
          <w:spacing w:val="0"/>
          <w:sz w:val="21"/>
          <w:szCs w:val="21"/>
          <w:shd w:fill="F9F9F9" w:val="clear"/>
          <w:lang w:val="en-US"/>
        </w:rPr>
        <w:t>A</w:t>
      </w:r>
      <w:r>
        <w:rPr>
          <w:rFonts w:ascii="宋体" w:hAnsi="宋体" w:cs="宋体"/>
          <w:i w:val="false"/>
          <w:iCs w:val="false"/>
          <w:caps w:val="false"/>
          <w:smallCaps w:val="false"/>
          <w:color w:val="000000"/>
          <w:spacing w:val="0"/>
          <w:sz w:val="21"/>
          <w:szCs w:val="21"/>
          <w:shd w:fill="F9F9F9" w:val="clear"/>
        </w:rPr>
        <w:t>选项是反义词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森林经过很长的时间，最终会形成成煤，强调要经过很长时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事件经过一段时间就会成为历史，强调的也是要经过很长时间。</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蛋和鸡是因果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无明显逻辑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河流和海洋是并列关系。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成语和所讲诉的人物间的一一对应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乐不思蜀讲的是刘禅的故事，</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卧薪尝胆讲的是勾践的故事，</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纸上谈兵讲的是赵括的故事，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城市与其代称的对应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瓷都是景德镇，锡都是个旧市，没有城市的别称是锦都。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网络团购，是借助互联网，将具有相同购买意向的零散消费者集合起来，向商家大批量购买，以求得最优惠的价格。网络团购的特点是：有成交数量和成交时间限制、价格折扣高、可以小额支付等特点，实现网络组织者、消费者和生产者三方获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属于网络团购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公司在网上订购</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件棉衣享受六折优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购物网站征集欲购买某品牌跑步鞋的消费者后向厂家下了三千双的订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机构网络营销店长期代购某品牌产品且会员享受原价五折优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王联络十余名邻居一同购买某家具以减免运费</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创造酝酿：指创造过程的开始阶段，主要内容是确定具体课题、调查既有材料，制订研究方案和进行可行性分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创造顿悟：指创造过程的实施阶段，在定向积累到足以完成创造活动的前提下，突然悟到了成功的诀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创造验证：指创造过程的总结阶段，创造成果与原定假设以及小规模实验成果与大面积推广应用的比较印证，从而检验创造成果的实际价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典型例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汉字起源已有五千年的历史，汉字丰富的特点使人通过汉字本身就能直接了解书籍本身的象征意义，保留传统文化的意义并非只是守成不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老强想解开古代木马车之谜，但百思不得其解，有一天他突然悟出了木马车设计要领，终于仿制出了一辆木马车，真是“踏破铁鞋无觅处，得来全不费功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中国的生死健康产品——防病毒生化安全套，利用纳米技术，弥补了天然乳胶的漏洞，提升了致密度，既能阻隔艾滋病病毒，也能对比之更小的病毒进行物理隔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上述典型例证与定义的关系判断不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与定义①相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与定义②相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与定义③不相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分别与定义③①不相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水体富营养化是指湖泊、河流、水库等水体中氮磷等植物营养物质含量过多所引起的水质污染现象。由于水体中氮磷营养物质的富集，引起藻类及其他浮游生物的迅速繁殖，使水体溶解氧含量下降，造成藻类、浮游生物、植物、水生物和鱼类衰亡甚至绝迹的污染现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上述定义，下列不属于水体富营养化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spacing w:before="0" w:after="0"/>
        <w:ind w:left="0" w:right="0" w:hanging="0"/>
        <w:jc w:val="left"/>
        <w:rPr/>
      </w:pPr>
      <w:r>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沿海地区堆积在辐射沙洲上的众多池塘里发酵的鸡粪流人海洋，致使周边海域浒苔大规模爆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村村民经常往流经村子的小河里乱扔垃圾、乱倒动物粪便，不久后河面被水葫芦覆盖并出现大量死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工厂向周围水域排放工业废水，导致水域出现大面积死鱼，经检测水中镉、铊两种重金属严重超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地春耕时节向河流附近的农田施撒氮肥等肥料，夏季该农田附近的河面全部被水浮莲所覆盖，远望如草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留置权是指债务人不履行到期债务，债权人可以留置已经合法占有的债务人的动产，并有权就该动产优先受偿。 </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根据上述定义，下列关于行为人是否享有留置权的说法中正确的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甲委托乙保管某件物品，乙在保管期间，发现该物品有质量问题，遂将该物品交给丙修理，修好后，甲拒付维修费用，丙无权留置该物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甲向乙借了</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万元钱，偿还期已到，甲未偿还，乙对甲工厂里的机器设备享有留置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甲公司与乙某签订了一份运输合同，约定货到付款，乙某将货物运达目的地后，甲公司未付运费，乙某可以留置运输货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李某有偿委托孙某代购一批产品，孙某买到产品后，李某不支付约定的报酬，孙某无权留置该批产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委任制是指国家机关在其任免权限范围内，直接确定任用人选，委派其担任一定职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列属于委任制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河北省通过公开考试的方式选拔村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省委决定任命王远华同志担任</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县县委书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大明参加上海的公务员考试，被录用在市委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省行政学院任命刘大鹏担任人事处处长</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中强调“零散消费者”、“成交时间限制”、“借助互联网”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某公司不符合“零散消费者”；</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长期代购不符合“成交时间限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的购买不符合“借助互联网”，因此均不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征集的消费者属于“零散消费者”，征集过程的持续时间为成交限制时间，购物网站体现借助互联网，均符合定义。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每个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创造酝酿：关键词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开始阶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制订研究方案和进行可行性分析</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创造顿悟：关键词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实施阶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突然悟到</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创造验证：关键词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总结阶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检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实际价值</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例证与定义之间的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中说汉字的起源、</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汉字丰富的特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保留传统文化的意义等符合</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开始阶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制订研究方案和进行可行性分析</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属于定义</w:t>
      </w:r>
      <w:r>
        <w:rPr>
          <w:rFonts w:eastAsia="宋体" w:cs="宋体" w:ascii="宋体" w:hAnsi="宋体"/>
          <w:i w:val="false"/>
          <w:iCs w:val="false"/>
          <w:caps w:val="false"/>
          <w:smallCaps w:val="false"/>
          <w:color w:val="000000"/>
          <w:spacing w:val="0"/>
          <w:sz w:val="21"/>
          <w:szCs w:val="21"/>
          <w:shd w:fill="F9F9F9" w:val="clear"/>
        </w:rPr>
        <w:t>&gt;①</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中的老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突然悟出了木马车设计要领，符合</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实施阶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突然悟到</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属于定义</w:t>
      </w:r>
      <w:r>
        <w:rPr>
          <w:rFonts w:eastAsia="宋体" w:cs="宋体" w:ascii="宋体" w:hAnsi="宋体"/>
          <w:i w:val="false"/>
          <w:iCs w:val="false"/>
          <w:caps w:val="false"/>
          <w:smallCaps w:val="false"/>
          <w:color w:val="000000"/>
          <w:spacing w:val="0"/>
          <w:sz w:val="21"/>
          <w:szCs w:val="21"/>
          <w:shd w:fill="F9F9F9" w:val="clear"/>
        </w:rPr>
        <w:t>&gt;②</w:t>
      </w: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说明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防病毒生化安全套的优点以及其作用，符合“总结阶段”、“检验”、“实际价值”，属于定义</w:t>
      </w:r>
      <w:r>
        <w:rPr>
          <w:rFonts w:eastAsia="宋体" w:cs="宋体" w:ascii="宋体" w:hAnsi="宋体"/>
          <w:i w:val="false"/>
          <w:iCs w:val="false"/>
          <w:caps w:val="false"/>
          <w:smallCaps w:val="false"/>
          <w:color w:val="000000"/>
          <w:spacing w:val="0"/>
          <w:sz w:val="21"/>
          <w:szCs w:val="21"/>
          <w:shd w:fill="F9F9F9" w:val="clear"/>
        </w:rPr>
        <w:t>&gt;③</w:t>
      </w:r>
      <w:r>
        <w:rPr>
          <w:rFonts w:ascii="宋体" w:hAnsi="宋体" w:cs="宋体"/>
          <w:i w:val="false"/>
          <w:iCs w:val="false"/>
          <w:caps w:val="false"/>
          <w:smallCaps w:val="false"/>
          <w:color w:val="000000"/>
          <w:spacing w:val="0"/>
          <w:sz w:val="21"/>
          <w:szCs w:val="21"/>
          <w:shd w:fill="F9F9F9" w:val="clear"/>
        </w:rPr>
        <w:t>。故例证（</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分别对应定义</w:t>
      </w:r>
      <w:r>
        <w:rPr>
          <w:rFonts w:eastAsia="宋体" w:cs="宋体" w:ascii="宋体" w:hAnsi="宋体"/>
          <w:i w:val="false"/>
          <w:iCs w:val="false"/>
          <w:caps w:val="false"/>
          <w:smallCaps w:val="false"/>
          <w:color w:val="000000"/>
          <w:spacing w:val="0"/>
          <w:sz w:val="21"/>
          <w:szCs w:val="21"/>
          <w:shd w:fill="F9F9F9" w:val="clear"/>
        </w:rPr>
        <w:t>&gt;①</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②</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③</w:t>
      </w:r>
      <w:r>
        <w:rPr>
          <w:rFonts w:ascii="宋体" w:hAnsi="宋体" w:cs="宋体"/>
          <w:i w:val="false"/>
          <w:iCs w:val="false"/>
          <w:caps w:val="false"/>
          <w:smallCaps w:val="false"/>
          <w:color w:val="000000"/>
          <w:spacing w:val="0"/>
          <w:sz w:val="21"/>
          <w:szCs w:val="21"/>
          <w:shd w:fill="F9F9F9" w:val="clear"/>
        </w:rPr>
        <w:t>，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所述水域出现死鱼的情况，原因是水中镉、铊两种重金属严重超标，而非氮磷等植物营养物质含量过多，故不属于水体富营养化。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务人不履行到期债务”、“</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权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可以留置已经合法占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该物品交给丙修理，修好后甲拒付维修费用”符合定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务人不履行到期债务”，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丙无权留置该物品”不符合定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权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可以留置已经合法占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甲工厂里的机器设备”尚没有被乙合法占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不符合定义“已经合法占有的债务人的动产</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乙某将货物运达目的地后，甲公司未付运费”体现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务人不履行到期债务”，“</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乙某可以留置运输货物”也体现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可以留置已经合法占有的”，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符合题意。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李某不支付约定的报酬”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务人不履行到期债务”，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孙某无权留置该批产品不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债权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可以留置已经合法占有的”，根据定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孙某</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有权留置该批产品。因此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中强调“国家机关”、“直接确定任用人选”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公开考试、</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公务员考试均是通过选拔，而不是直接确定人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的省行政学院不是国家机关，均不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省委是国家机关，且为直接确定人选，符合定义。因此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句意明确，没有语病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美国哈佛大学一位名叫理查德</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哈斯的天体物理学家和一位地质学专家领导的科研小组正在对一块陨石进行研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世界主要文明中，唯有日耳曼民族的起源不详，他们确切的史料起始于纪元前半个世纪罗马人的征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刚发行的这期《老年周刊》，以大约一半的篇幅，对老年人关注的饮食问题进行了重点采访和报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和平解决朝鲜核问题，目前国际社会正采取了多种措施协力斡旋调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车轮卷起黄土，却见山野入秋，庄稼割过，静谧中含有着一些寂静，只有阳光在切割过的根茬上烁烁闪亮。</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横线上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是一段颠簸的行程，一路上景色苍凉浑厚，寂静中裸露着贫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也许是久旱的缘故，这边的溪流也变成了涓涓细流，在盘踞的石缝间流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同绿色的南方相比，这里是荒凉的，乃至荒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偶见人迹，大都是荒村野店。时而会有一座小小的孤庙一闪而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微笑是人类表达感情的有效途径，神奇的是，如果对方是假笑，你回应以同样的微笑，你的前额脑区底部并不会变活跃，于是就会意识到对方的微笑有些不对劲，并且很快会断定，这人是在假笑，这说明，</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句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的前额脑区底部能控制人们的情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们在无意识状态下会受到对方情绪的控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们可以依靠本能判断对方情感真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假笑很难达到理想的实际效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关联词使用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篇文章虽然内容很精彩，但是语言朴实无华，平易近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文化艺术事业固然要用钱，然而一出戏的服装就花掉几万元，也实在不值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果我们前一段时间克服了学习上的困难，那么今后的困难也同样能够克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该公司负责人曾表示，业务扩大的原因，主要是由于投资公司的周转资金充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下列词语意义的解释，正确的一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流刑（流放的刑罚） 流星赶月（形容迅速） 流连（留恋不舍离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声望（名声、名气） 声泪俱下（形容极其悲恸） 声气（声音中带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临终（人将要死） 临危授命（危难时期被任命） 临深履薄（比喻谨慎戒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虚辞（与实词相对的词类） 虚怀若谷（形容十分谦虚） 虚造（凭空捏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存在歧义，究竟是一位地质学专家领导的科研小组这个团队外加美国哈佛大学一位名叫理查德</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哈斯的天体物理学家在进行研究，还是美国哈佛大学一位名叫理查德</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哈斯的天体物理学家和一位地质学专家共同领导进行研究，不明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语序不当，“对老人关注的饮食问题”采访在前，“以大约一半篇幅”报道在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前后时态矛盾，“目前”和“正”表示尚在进行，“了”表示已经结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没有语病，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是语句填空题。首先根据文段可知描述的是秋天，由“庄稼割过”、“阳光在切割过的根茬上烁烁闪亮”可知，文段描写的是丰收后的景象，</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寂静中裸露着贫瘠”与上文中的“烁烁闪亮”的丰收景象不符；</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的“久旱”也与“丰收”不符；</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中的“荒凉”、“荒蛮”也与丰收的基调不符，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三个选项。通过“车轮卷起黄土”可知，作者是在疾驰的车里看外面的景色，</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的“一闪而过”与此对应，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是一道语句填空题。横线处是在结尾故起到总结全文的作用。文段前面说的是微笑是表达情感的有效途径，后面对比说明如果有人假笑是很容易被意识到的。可知文段谈论的是通过不同的笑所表达的情感。</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全面具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关联词的正确运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内容很精彩”与“语言朴实无华，平易近人”不是转折关系，是递进关系，应改为不但……而且”；</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不是假设关系，是让步关系，应把“如果”改为“既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原因”与“由于”重复，可去掉“由于”或“的原因”。</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语句通顺，关联词使用恰当，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声气”指说话时的语气、语调，也指消息、信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解释错误，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临危授命”是指在危急关头勇于献出生命，</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解释错误，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虚辞”是指浮夸不实的言语，与实词相对的应为“虚词”，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全部解释正确，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信仰支配着人生观，对人生起着重要作用，它是人生杠杆的支点，杠杆离不开支点，没有支点，杠杆起不到作用。所以（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生都有支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没有信仰，人生也就失去了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凡是杠杆都有支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人都有自己的信仰</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一些经济学家认为，加速城市化，以城市化为杠杆，撬动内需增长，不失为一个应对金融危机的积极选择。并提出可以借鉴的“破窗理论”：当一扇窗户被告打破以后，主人自然要购置新玻璃，这就是间接促进了玻璃厂的扩大再生产，从而拉动了经济发展。因此说，城市化是加速经济发展的一项积极举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如果为真，最能质疑上述的理论和观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官员声称，中央出台刺激经济政策，我们应该抓住机遇，加快推进城市建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学者论证，只有加速城市化，才能使中国经济摆脱长期陷于谷底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市民认为，仅仅加速城市建设不是提升老百姓消费水平的好办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有开必商认为，城市化就应该加速房地产开发</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然而，法律实现的是大多数人的意志，安乐死是否符合大多数人的意志，眼下尚无科学性的调查结果，而且法律付诸实施，就有极大的强迫性，一旦安乐死立法，它就像横在病人面前的一把双面刃，用得好，就可以真正解除病人的痛苦；用得不好，就可能成为剥夺病人选择生命权利的借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国在</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没有人提出要为安乐死立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赞成安乐死的人大部分都是病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时候法律也可能会被人利用来做不义之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要有调查表明大多数国民赞同安乐死，实施安乐死就是合法行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购买彩票时，很多人往往愿意自己选号，不愿交由电脑随机选号。因为他们相信，中奖号码从长远看是随机产生的，但在短期内却有规律，比如前面连续多期出现的数字，这期出现的可能性就要小一些；或者某些数字对于自己意味深长，或者干脆就是自己的幸运数字，选择他们应该更可能中奖。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以下哪项如果为真，最能质疑上述这些人的想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很多人研究彩票的中奖规律，但他们的中奖率并没有因此而显著提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每一期中奖号码都是独立随机产生的，彼此间没有任何内在的关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对于中奖号码的产生究竟有无规律，更多人持“信则有，不信则无”的观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电脑选号是随机的，而自己选号有特定的意向，在这一点上人比电脑更聪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某一年的调查报告显示，</w:t>
      </w:r>
      <w:r>
        <w:rPr>
          <w:rFonts w:eastAsia="宋体" w:cs="宋体" w:ascii="宋体" w:hAnsi="宋体"/>
          <w:i w:val="false"/>
          <w:iCs w:val="false"/>
          <w:caps w:val="false"/>
          <w:smallCaps w:val="false"/>
          <w:color w:val="000000"/>
          <w:spacing w:val="0"/>
          <w:sz w:val="21"/>
          <w:szCs w:val="21"/>
          <w:shd w:fill="F9F9F9" w:val="clear"/>
        </w:rPr>
        <w:t>75</w:t>
      </w:r>
      <w:r>
        <w:rPr>
          <w:rFonts w:ascii="宋体" w:hAnsi="宋体" w:cs="宋体"/>
          <w:i w:val="false"/>
          <w:iCs w:val="false"/>
          <w:caps w:val="false"/>
          <w:smallCaps w:val="false"/>
          <w:color w:val="000000"/>
          <w:spacing w:val="0"/>
          <w:sz w:val="21"/>
          <w:szCs w:val="21"/>
          <w:shd w:fill="F9F9F9" w:val="clear"/>
        </w:rPr>
        <w:t>％的重大刑事案件未成年罪犯多是单亲家庭。这说明，单亲家庭将极大增加未成年人犯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以下各项如果为真，最能削弱上述结论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一年，许多家庭父母离婚是因为孩子是罪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这一年的罪犯比上一年增加了</w:t>
      </w:r>
      <w:r>
        <w:rPr>
          <w:rFonts w:eastAsia="宋体" w:cs="宋体" w:ascii="宋体" w:hAnsi="宋体"/>
          <w:i w:val="false"/>
          <w:iCs w:val="false"/>
          <w:caps w:val="false"/>
          <w:smallCaps w:val="false"/>
          <w:color w:val="000000"/>
          <w:spacing w:val="0"/>
          <w:sz w:val="21"/>
          <w:szCs w:val="21"/>
          <w:shd w:fill="F9F9F9" w:val="clear"/>
        </w:rPr>
        <w:t>7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许多未成年罪犯的父母关系很好，对孩子极其关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总犯罪量不变，这一年成年人犯罪的案件数有惊人的增长</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出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为经济学家的观点，即加速城市化，以城市化为杠杆，撬动内需增长，是应对金融危机的积极选择。论据为破窗理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和论据存在明显的因果关系，所以需要削弱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直接否定论点，说明加快城市化并不能拉动内需，无法加速经济发展。</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只说明加快推进城市建设，没有说明城市化是否对加速经济发展有用，无法论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支持论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说的是城市化该怎么做，没有说明城市化是否有用，属于无关选项。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重点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叙述了安乐死在法律上的可行性和合理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说”中国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这只能说明</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后有人提出为安乐死立法，这并不能推出</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没人提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误。病人是否赞成安乐死在题干中并无明确说明，</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误。“安乐死立法用得不好，就可能成为剥夺病人选择生命权利的借口”说明法律可能成为他人为不义之事的借口，</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法律实现的是大多数人的意志”说明大多数人的意志是法律实现的目的之一，但并不意味这一定就是合法的，</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误。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考查论证的削弱质疑。题干中认为中奖号码在短期内有规律，</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说每一期中奖号码都是独立随机产生的，即没有规律，直接否定论点，所以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条件，</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未成年罪犯”导致“单亲家庭”增多，与题干结论为因果倒置，故完全削弱结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罪犯比上一年增加，但无法确定未成年罪犯所占比重，无法断定是削弱还是支持。</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父母关系好，对孩子极其关爱，并不是因为单亲家庭才促使未成年人犯罪，削弱结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选项“成年人犯罪”与“未成年人犯罪”，并不涉及“重大刑事案件”“单亲家庭”的结论，与结论无关。故本题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Normal"/>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1960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9" r="-8" b="-59"/>
                    <a:stretch>
                      <a:fillRect/>
                    </a:stretch>
                  </pic:blipFill>
                  <pic:spPr bwMode="auto">
                    <a:xfrm>
                      <a:off x="0" y="0"/>
                      <a:ext cx="4419600" cy="6089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82" r="-66" b="-82"/>
                    <a:stretch>
                      <a:fillRect/>
                    </a:stretch>
                  </pic:blipFill>
                  <pic:spPr bwMode="auto">
                    <a:xfrm>
                      <a:off x="0" y="0"/>
                      <a:ext cx="542290"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27990"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4" t="-66" r="-84" b="-66"/>
                    <a:stretch>
                      <a:fillRect/>
                    </a:stretch>
                  </pic:blipFill>
                  <pic:spPr bwMode="auto">
                    <a:xfrm>
                      <a:off x="0" y="0"/>
                      <a:ext cx="427990"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80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62" r="-65" b="-62"/>
                    <a:stretch>
                      <a:fillRect/>
                    </a:stretch>
                  </pic:blipFill>
                  <pic:spPr bwMode="auto">
                    <a:xfrm>
                      <a:off x="0" y="0"/>
                      <a:ext cx="551815"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80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62" r="-65" b="-62"/>
                    <a:stretch>
                      <a:fillRect/>
                    </a:stretch>
                  </pic:blipFill>
                  <pic:spPr bwMode="auto">
                    <a:xfrm>
                      <a:off x="0" y="0"/>
                      <a:ext cx="551815" cy="5803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7" t="-62" r="-57" b="-62"/>
                    <a:stretch>
                      <a:fillRect/>
                    </a:stretch>
                  </pic:blipFill>
                  <pic:spPr bwMode="auto">
                    <a:xfrm>
                      <a:off x="0" y="0"/>
                      <a:ext cx="628015"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7040" cy="380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0" t="-95" r="-80" b="-95"/>
                    <a:stretch>
                      <a:fillRect/>
                    </a:stretch>
                  </pic:blipFill>
                  <pic:spPr bwMode="auto">
                    <a:xfrm>
                      <a:off x="0" y="0"/>
                      <a:ext cx="447040"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66090"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7" t="-95" r="-77" b="-95"/>
                    <a:stretch>
                      <a:fillRect/>
                    </a:stretch>
                  </pic:blipFill>
                  <pic:spPr bwMode="auto">
                    <a:xfrm>
                      <a:off x="0" y="0"/>
                      <a:ext cx="466090"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27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3" t="-84" r="-73" b="-84"/>
                    <a:stretch>
                      <a:fillRect/>
                    </a:stretch>
                  </pic:blipFill>
                  <pic:spPr bwMode="auto">
                    <a:xfrm>
                      <a:off x="0" y="0"/>
                      <a:ext cx="494665"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140" cy="380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4" t="-95" r="-74" b="-95"/>
                    <a:stretch>
                      <a:fillRect/>
                    </a:stretch>
                  </pic:blipFill>
                  <pic:spPr bwMode="auto">
                    <a:xfrm>
                      <a:off x="0" y="0"/>
                      <a:ext cx="485140" cy="3803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790700" cy="1800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 t="-20" r="-20" b="-20"/>
                    <a:stretch>
                      <a:fillRect/>
                    </a:stretch>
                  </pic:blipFill>
                  <pic:spPr bwMode="auto">
                    <a:xfrm>
                      <a:off x="0" y="0"/>
                      <a:ext cx="1790700" cy="1800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140" cy="466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4" t="-77" r="-74" b="-77"/>
                    <a:stretch>
                      <a:fillRect/>
                    </a:stretch>
                  </pic:blipFill>
                  <pic:spPr bwMode="auto">
                    <a:xfrm>
                      <a:off x="0" y="0"/>
                      <a:ext cx="48514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56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0" t="-79" r="-70" b="-79"/>
                    <a:stretch>
                      <a:fillRect/>
                    </a:stretch>
                  </pic:blipFill>
                  <pic:spPr bwMode="auto">
                    <a:xfrm>
                      <a:off x="0" y="0"/>
                      <a:ext cx="513715" cy="4565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66090" cy="523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7" t="-69" r="-77" b="-69"/>
                    <a:stretch>
                      <a:fillRect/>
                    </a:stretch>
                  </pic:blipFill>
                  <pic:spPr bwMode="auto">
                    <a:xfrm>
                      <a:off x="0" y="0"/>
                      <a:ext cx="46609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66090" cy="504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7" t="-71" r="-77" b="-71"/>
                    <a:stretch>
                      <a:fillRect/>
                    </a:stretch>
                  </pic:blipFill>
                  <pic:spPr bwMode="auto">
                    <a:xfrm>
                      <a:off x="0" y="0"/>
                      <a:ext cx="466090" cy="5041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52850" cy="532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67" r="-10" b="-67"/>
                    <a:stretch>
                      <a:fillRect/>
                    </a:stretch>
                  </pic:blipFill>
                  <pic:spPr bwMode="auto">
                    <a:xfrm>
                      <a:off x="0" y="0"/>
                      <a:ext cx="3752850" cy="5327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08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88" r="-65" b="-88"/>
                    <a:stretch>
                      <a:fillRect/>
                    </a:stretch>
                  </pic:blipFill>
                  <pic:spPr bwMode="auto">
                    <a:xfrm>
                      <a:off x="0" y="0"/>
                      <a:ext cx="551815" cy="4089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351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6" t="-102" r="-66" b="-102"/>
                    <a:stretch>
                      <a:fillRect/>
                    </a:stretch>
                  </pic:blipFill>
                  <pic:spPr bwMode="auto">
                    <a:xfrm>
                      <a:off x="0" y="0"/>
                      <a:ext cx="542290" cy="3517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18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0" t="-86" r="-70" b="-86"/>
                    <a:stretch>
                      <a:fillRect/>
                    </a:stretch>
                  </pic:blipFill>
                  <pic:spPr bwMode="auto">
                    <a:xfrm>
                      <a:off x="0" y="0"/>
                      <a:ext cx="513715" cy="4184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08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1" t="-88" r="-71" b="-88"/>
                    <a:stretch>
                      <a:fillRect/>
                    </a:stretch>
                  </pic:blipFill>
                  <pic:spPr bwMode="auto">
                    <a:xfrm>
                      <a:off x="0" y="0"/>
                      <a:ext cx="504190" cy="40894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  （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524125" cy="2819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 t="-13" r="-14" b="-13"/>
                    <a:stretch>
                      <a:fillRect/>
                    </a:stretch>
                  </pic:blipFill>
                  <pic:spPr bwMode="auto">
                    <a:xfrm>
                      <a:off x="0" y="0"/>
                      <a:ext cx="2524125" cy="281940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属性类。第一组图形都是竖轴对称，第二组都是横轴对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符合要求。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正面是三角形在左，圆形在右的情况，那么带有阴影的面就应该在左侧，右侧是白色面，</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全部是阴影的面在纸盒中不存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CD</w:t>
      </w:r>
      <w:r>
        <w:rPr>
          <w:rFonts w:ascii="宋体" w:hAnsi="宋体" w:cs="宋体"/>
          <w:i w:val="false"/>
          <w:iCs w:val="false"/>
          <w:caps w:val="false"/>
          <w:smallCaps w:val="false"/>
          <w:color w:val="000000"/>
          <w:spacing w:val="0"/>
          <w:sz w:val="21"/>
          <w:szCs w:val="21"/>
          <w:shd w:fill="F9F9F9" w:val="clear"/>
        </w:rPr>
        <w:t>中正面是三角形在右，圆形在左的情况，容易得知，右侧的面阴影应该在下面，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察的是图形的求同。每一行只有一个五角星在弯月的中间，且每个图形均只含一个黑色五角星。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元素组成相似，考元素。第一组图中，第三个图形顶层的图案与数量跟前两个图形底层的图案与数量相同，中层的图案与数量跟第一个图形中层的图案与数量相同，底层的图案与第一图的顶层和第二图的中层相同，且数量依次递增。依此规律，第二组图中，第三个图形顶层应为四个黑色圆圈，中层为四条竖线，底层为四个“</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的图形满足这些条件。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九宫格中的每个图形，都是由中间的菱形和外围的四个带字母的小三角形组成，外面小三角形呈现的变化规律是每一行三个图形依次按照顺时针方向移动一个格子，据此规律，可以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项。再看其他规律，菱形图案可通过连接对角线分为四个部分，分别为左上、右上、左下、右下。观察菱形中四个部分的变化规律可知，第一行中第一个、第二个、第三个菱形左上均为黑。可得公式①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同理可得公式②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③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④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此四个公式在第二行中也成立。第三行应遵循同样的规律。可推知“</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处图形中的菱形的左下、右下部分应为黑，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故本题答案应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p>
    <w:p>
      <w:pPr>
        <w:pStyle w:val="Normal"/>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一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w:t>
      </w:r>
      <w:r>
        <w:rPr>
          <w:rFonts w:ascii="宋体" w:hAnsi="宋体" w:cs="宋体"/>
          <w:i w:val="false"/>
          <w:iCs w:val="false"/>
          <w:caps w:val="false"/>
          <w:smallCaps w:val="false"/>
          <w:color w:val="000000"/>
          <w:spacing w:val="0"/>
          <w:kern w:val="0"/>
          <w:sz w:val="21"/>
          <w:szCs w:val="21"/>
          <w:shd w:fill="F9F9F9" w:val="clear"/>
          <w:lang w:val="en-US" w:eastAsia="zh-CN" w:bidi="ar"/>
        </w:rPr>
        <w:t>人的班级举行百分制测验，平均分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79</w:t>
      </w:r>
      <w:r>
        <w:rPr>
          <w:rFonts w:ascii="宋体" w:hAnsi="宋体" w:cs="宋体"/>
          <w:i w:val="false"/>
          <w:iCs w:val="false"/>
          <w:caps w:val="false"/>
          <w:smallCaps w:val="false"/>
          <w:color w:val="000000"/>
          <w:spacing w:val="0"/>
          <w:kern w:val="0"/>
          <w:sz w:val="21"/>
          <w:szCs w:val="21"/>
          <w:shd w:fill="F9F9F9" w:val="clear"/>
          <w:lang w:val="en-US" w:eastAsia="zh-CN" w:bidi="ar"/>
        </w:rPr>
        <w:t>分，所有人得分都是整数且任意两人得分不同。班级前</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名的平均分正好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6</w:t>
      </w:r>
      <w:r>
        <w:rPr>
          <w:rFonts w:ascii="宋体" w:hAnsi="宋体" w:cs="宋体"/>
          <w:i w:val="false"/>
          <w:iCs w:val="false"/>
          <w:caps w:val="false"/>
          <w:smallCaps w:val="false"/>
          <w:color w:val="000000"/>
          <w:spacing w:val="0"/>
          <w:kern w:val="0"/>
          <w:sz w:val="21"/>
          <w:szCs w:val="21"/>
          <w:shd w:fill="F9F9F9" w:val="clear"/>
          <w:lang w:val="en-US" w:eastAsia="zh-CN" w:bidi="ar"/>
        </w:rPr>
        <w:t>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w:t>
      </w:r>
      <w:r>
        <w:rPr>
          <w:rFonts w:ascii="宋体" w:hAnsi="宋体" w:cs="宋体"/>
          <w:i w:val="false"/>
          <w:iCs w:val="false"/>
          <w:caps w:val="false"/>
          <w:smallCaps w:val="false"/>
          <w:color w:val="000000"/>
          <w:spacing w:val="0"/>
          <w:kern w:val="0"/>
          <w:sz w:val="21"/>
          <w:szCs w:val="21"/>
          <w:shd w:fill="F9F9F9" w:val="clear"/>
          <w:lang w:val="en-US" w:eastAsia="zh-CN" w:bidi="ar"/>
        </w:rPr>
        <w:t>名平均分的</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倍。则班级第</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w:t>
      </w:r>
      <w:r>
        <w:rPr>
          <w:rFonts w:ascii="宋体" w:hAnsi="宋体" w:cs="宋体"/>
          <w:i w:val="false"/>
          <w:iCs w:val="false"/>
          <w:caps w:val="false"/>
          <w:smallCaps w:val="false"/>
          <w:color w:val="000000"/>
          <w:spacing w:val="0"/>
          <w:kern w:val="0"/>
          <w:sz w:val="21"/>
          <w:szCs w:val="21"/>
          <w:shd w:fill="F9F9F9" w:val="clear"/>
          <w:lang w:val="en-US" w:eastAsia="zh-CN" w:bidi="ar"/>
        </w:rPr>
        <w:t>名和第</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5</w:t>
      </w:r>
      <w:r>
        <w:rPr>
          <w:rFonts w:ascii="宋体" w:hAnsi="宋体" w:cs="宋体"/>
          <w:i w:val="false"/>
          <w:iCs w:val="false"/>
          <w:caps w:val="false"/>
          <w:smallCaps w:val="false"/>
          <w:color w:val="000000"/>
          <w:spacing w:val="0"/>
          <w:kern w:val="0"/>
          <w:sz w:val="21"/>
          <w:szCs w:val="21"/>
          <w:shd w:fill="F9F9F9" w:val="clear"/>
          <w:lang w:val="en-US" w:eastAsia="zh-CN" w:bidi="ar"/>
        </w:rPr>
        <w:t>名之间的分差最大为多少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3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4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3</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84</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80</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71</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5</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3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7</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计算机厂要在规定的时间内生产一批计算机，如果每天生产</w:t>
      </w:r>
      <w:r>
        <w:rPr>
          <w:rFonts w:eastAsia="宋体" w:cs="宋体" w:ascii="宋体" w:hAnsi="宋体"/>
          <w:i w:val="false"/>
          <w:iCs w:val="false"/>
          <w:caps w:val="false"/>
          <w:smallCaps w:val="false"/>
          <w:color w:val="000000"/>
          <w:spacing w:val="0"/>
          <w:sz w:val="21"/>
          <w:szCs w:val="21"/>
          <w:shd w:fill="F9F9F9" w:val="clear"/>
        </w:rPr>
        <w:t>140</w:t>
      </w:r>
      <w:r>
        <w:rPr>
          <w:rFonts w:ascii="宋体" w:hAnsi="宋体" w:cs="宋体"/>
          <w:i w:val="false"/>
          <w:iCs w:val="false"/>
          <w:caps w:val="false"/>
          <w:smallCaps w:val="false"/>
          <w:color w:val="000000"/>
          <w:spacing w:val="0"/>
          <w:sz w:val="21"/>
          <w:szCs w:val="21"/>
          <w:shd w:fill="F9F9F9" w:val="clear"/>
        </w:rPr>
        <w:t>台，可以提前</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天完成；如果每天生产</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台，就要再生产</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天才能完成，问规定完成的时间是多少天？（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3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9</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1</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4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9</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一个球放进边长为</w:t>
      </w:r>
      <w:r>
        <w:rPr>
          <w:rFonts w:eastAsia="宋体" w:cs="宋体" w:ascii="宋体" w:hAnsi="宋体"/>
          <w:i w:val="false"/>
          <w:iCs w:val="false"/>
          <w:caps w:val="false"/>
          <w:smallCaps w:val="false"/>
          <w:color w:val="000000"/>
          <w:spacing w:val="0"/>
          <w:sz w:val="21"/>
          <w:szCs w:val="21"/>
          <w:shd w:fill="F9F9F9" w:val="clear"/>
        </w:rPr>
        <w:t>4cm</w:t>
      </w:r>
      <w:r>
        <w:rPr>
          <w:rFonts w:ascii="宋体" w:hAnsi="宋体" w:cs="宋体"/>
          <w:i w:val="false"/>
          <w:iCs w:val="false"/>
          <w:caps w:val="false"/>
          <w:smallCaps w:val="false"/>
          <w:color w:val="000000"/>
          <w:spacing w:val="0"/>
          <w:sz w:val="21"/>
          <w:szCs w:val="21"/>
          <w:shd w:fill="F9F9F9" w:val="clear"/>
        </w:rPr>
        <w:t>的正八面体框架中，要求球与这个正八面体的每一个面相切。问这个球的体积是多少立方厘米</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1315" cy="3613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0" t="-100" r="-100" b="-100"/>
                    <a:stretch>
                      <a:fillRect/>
                    </a:stretch>
                  </pic:blipFill>
                  <pic:spPr bwMode="auto">
                    <a:xfrm>
                      <a:off x="0" y="0"/>
                      <a:ext cx="361315" cy="3613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4375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 t="-82" r="-63" b="-82"/>
                    <a:stretch>
                      <a:fillRect/>
                    </a:stretch>
                  </pic:blipFill>
                  <pic:spPr bwMode="auto">
                    <a:xfrm>
                      <a:off x="0" y="0"/>
                      <a:ext cx="570865"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9440" cy="4279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0" t="-84" r="-60" b="-84"/>
                    <a:stretch>
                      <a:fillRect/>
                    </a:stretch>
                  </pic:blipFill>
                  <pic:spPr bwMode="auto">
                    <a:xfrm>
                      <a:off x="0" y="0"/>
                      <a:ext cx="599440"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0840" cy="4660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7" t="-77" r="-97" b="-77"/>
                    <a:stretch>
                      <a:fillRect/>
                    </a:stretch>
                  </pic:blipFill>
                  <pic:spPr bwMode="auto">
                    <a:xfrm>
                      <a:off x="0" y="0"/>
                      <a:ext cx="370840" cy="46609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求班级第</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和第</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名之间的分差最大，则第</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的成绩要尽可能的接近第</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且前</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差距要尽可能的小，即前</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成绩是连续的自然数，第</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名的成绩要尽可能的接近第</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名的成绩，且后</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差距要尽可能的小，即后</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的成绩是连续的自然数。又由于班级前</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平均分正好是</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名平均分的</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倍，则前</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决定了后</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而同时满足这些条件的数列有多组，则可以使前</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的成绩为</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6</w:t>
      </w:r>
      <w:r>
        <w:rPr>
          <w:rFonts w:ascii="宋体" w:hAnsi="宋体" w:cs="宋体"/>
          <w:i w:val="false"/>
          <w:iCs w:val="false"/>
          <w:caps w:val="false"/>
          <w:smallCaps w:val="false"/>
          <w:color w:val="000000"/>
          <w:spacing w:val="0"/>
          <w:sz w:val="21"/>
          <w:szCs w:val="21"/>
          <w:shd w:fill="F9F9F9" w:val="clear"/>
        </w:rPr>
        <w:t>，则第</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的成绩为</w:t>
      </w:r>
      <w:r>
        <w:rPr>
          <w:rFonts w:eastAsia="宋体" w:cs="宋体" w:ascii="宋体" w:hAnsi="宋体"/>
          <w:i w:val="false"/>
          <w:iCs w:val="false"/>
          <w:caps w:val="false"/>
          <w:smallCaps w:val="false"/>
          <w:color w:val="000000"/>
          <w:spacing w:val="0"/>
          <w:sz w:val="21"/>
          <w:szCs w:val="21"/>
          <w:shd w:fill="F9F9F9" w:val="clear"/>
        </w:rPr>
        <w:t>95</w:t>
      </w:r>
      <w:r>
        <w:rPr>
          <w:rFonts w:ascii="宋体" w:hAnsi="宋体" w:cs="宋体"/>
          <w:i w:val="false"/>
          <w:iCs w:val="false"/>
          <w:caps w:val="false"/>
          <w:smallCaps w:val="false"/>
          <w:color w:val="000000"/>
          <w:spacing w:val="0"/>
          <w:sz w:val="21"/>
          <w:szCs w:val="21"/>
          <w:shd w:fill="F9F9F9" w:val="clear"/>
        </w:rPr>
        <w:t>，由此，后</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名得成绩为</w:t>
      </w:r>
      <w:r>
        <w:rPr>
          <w:rFonts w:eastAsia="宋体" w:cs="宋体" w:ascii="宋体" w:hAnsi="宋体"/>
          <w:i w:val="false"/>
          <w:iCs w:val="false"/>
          <w:caps w:val="false"/>
          <w:smallCaps w:val="false"/>
          <w:color w:val="000000"/>
          <w:spacing w:val="0"/>
          <w:sz w:val="21"/>
          <w:szCs w:val="21"/>
          <w:shd w:fill="F9F9F9" w:val="clear"/>
        </w:rPr>
        <w:t>5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7</w:t>
      </w:r>
      <w:r>
        <w:rPr>
          <w:rFonts w:ascii="宋体" w:hAnsi="宋体" w:cs="宋体"/>
          <w:i w:val="false"/>
          <w:iCs w:val="false"/>
          <w:caps w:val="false"/>
          <w:smallCaps w:val="false"/>
          <w:color w:val="000000"/>
          <w:spacing w:val="0"/>
          <w:sz w:val="21"/>
          <w:szCs w:val="21"/>
          <w:shd w:fill="F9F9F9" w:val="clear"/>
        </w:rPr>
        <w:t>，则第</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名得成绩为</w:t>
      </w:r>
      <w:r>
        <w:rPr>
          <w:rFonts w:eastAsia="宋体" w:cs="宋体" w:ascii="宋体" w:hAnsi="宋体"/>
          <w:i w:val="false"/>
          <w:iCs w:val="false"/>
          <w:caps w:val="false"/>
          <w:smallCaps w:val="false"/>
          <w:color w:val="000000"/>
          <w:spacing w:val="0"/>
          <w:sz w:val="21"/>
          <w:szCs w:val="21"/>
          <w:shd w:fill="F9F9F9" w:val="clear"/>
        </w:rPr>
        <w:t>52</w:t>
      </w:r>
      <w:r>
        <w:rPr>
          <w:rFonts w:ascii="宋体" w:hAnsi="宋体" w:cs="宋体"/>
          <w:i w:val="false"/>
          <w:iCs w:val="false"/>
          <w:caps w:val="false"/>
          <w:smallCaps w:val="false"/>
          <w:color w:val="000000"/>
          <w:spacing w:val="0"/>
          <w:sz w:val="21"/>
          <w:szCs w:val="21"/>
          <w:shd w:fill="F9F9F9" w:val="clear"/>
        </w:rPr>
        <w:t>，所以第</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名和第</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名之间的分差最大为</w:t>
      </w:r>
      <w:r>
        <w:rPr>
          <w:rFonts w:eastAsia="宋体" w:cs="宋体" w:ascii="宋体" w:hAnsi="宋体"/>
          <w:i w:val="false"/>
          <w:iCs w:val="false"/>
          <w:caps w:val="false"/>
          <w:smallCaps w:val="false"/>
          <w:color w:val="000000"/>
          <w:spacing w:val="0"/>
          <w:sz w:val="21"/>
          <w:szCs w:val="21"/>
          <w:shd w:fill="F9F9F9" w:val="clear"/>
        </w:rPr>
        <w:t>95-52=43</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此，本题答案选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原数列相邻两项做差，可得幂次数列：</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3381375" cy="704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51" r="-11" b="-51"/>
                    <a:stretch>
                      <a:fillRect/>
                    </a:stretch>
                  </pic:blipFill>
                  <pic:spPr bwMode="auto">
                    <a:xfrm>
                      <a:off x="0" y="0"/>
                      <a:ext cx="3381375" cy="704850"/>
                    </a:xfrm>
                    <a:prstGeom prst="rect">
                      <a:avLst/>
                    </a:prstGeom>
                  </pic:spPr>
                </pic:pic>
              </a:graphicData>
            </a:graphic>
          </wp:inline>
        </w:drawing>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因此，本题答案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规定完成时间为</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 xml:space="preserve">天，则可列方程 </w:t>
      </w:r>
      <w:r>
        <w:rPr>
          <w:rFonts w:eastAsia="宋体" w:cs="宋体" w:ascii="宋体" w:hAnsi="宋体"/>
          <w:i w:val="false"/>
          <w:iCs w:val="false"/>
          <w:caps w:val="false"/>
          <w:smallCaps w:val="false"/>
          <w:color w:val="000000"/>
          <w:spacing w:val="0"/>
          <w:sz w:val="21"/>
          <w:szCs w:val="21"/>
          <w:shd w:fill="F9F9F9" w:val="clear"/>
        </w:rPr>
        <w:t>14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6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9</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数列中后项减去前项构成新数列：</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为等差数列，所以未知项为</w:t>
      </w:r>
      <w:r>
        <w:rPr>
          <w:rFonts w:eastAsia="宋体" w:cs="宋体" w:ascii="宋体" w:hAnsi="宋体"/>
          <w:i w:val="false"/>
          <w:iCs w:val="false"/>
          <w:caps w:val="false"/>
          <w:smallCaps w:val="false"/>
          <w:color w:val="000000"/>
          <w:spacing w:val="0"/>
          <w:sz w:val="21"/>
          <w:szCs w:val="21"/>
          <w:shd w:fill="F9F9F9" w:val="clear"/>
        </w:rPr>
        <w:t>3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3</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正八面体</w:t>
      </w:r>
      <w:r>
        <w:rPr>
          <w:rFonts w:eastAsia="宋体" w:cs="宋体" w:ascii="宋体" w:hAnsi="宋体"/>
          <w:i w:val="false"/>
          <w:iCs w:val="false"/>
          <w:caps w:val="false"/>
          <w:smallCaps w:val="false"/>
          <w:color w:val="000000"/>
          <w:spacing w:val="0"/>
          <w:sz w:val="21"/>
          <w:szCs w:val="21"/>
          <w:shd w:fill="F9F9F9" w:val="clear"/>
        </w:rPr>
        <w:t>ABCDEF</w:t>
      </w:r>
      <w:r>
        <w:rPr>
          <w:rFonts w:ascii="宋体" w:hAnsi="宋体" w:cs="宋体"/>
          <w:i w:val="false"/>
          <w:iCs w:val="false"/>
          <w:caps w:val="false"/>
          <w:smallCaps w:val="false"/>
          <w:color w:val="000000"/>
          <w:spacing w:val="0"/>
          <w:sz w:val="21"/>
          <w:szCs w:val="21"/>
          <w:shd w:fill="F9F9F9" w:val="clear"/>
        </w:rPr>
        <w:t>的边长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52675" cy="2266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16" r="-15" b="-16"/>
                    <a:stretch>
                      <a:fillRect/>
                    </a:stretch>
                  </pic:blipFill>
                  <pic:spPr bwMode="auto">
                    <a:xfrm>
                      <a:off x="0" y="0"/>
                      <a:ext cx="2352675" cy="22669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内切的时候，球心与正八面体的重心重合，正八面体的各个顶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到圆心</w:t>
      </w:r>
      <w:r>
        <w:rPr>
          <w:rFonts w:eastAsia="宋体" w:cs="宋体" w:ascii="宋体" w:hAnsi="宋体"/>
          <w:i w:val="false"/>
          <w:iCs w:val="false"/>
          <w:caps w:val="false"/>
          <w:smallCaps w:val="false"/>
          <w:color w:val="000000"/>
          <w:spacing w:val="0"/>
          <w:sz w:val="21"/>
          <w:szCs w:val="21"/>
          <w:shd w:fill="F9F9F9" w:val="clear"/>
        </w:rPr>
        <w:t>O</w:t>
      </w:r>
      <w:r>
        <w:rPr>
          <w:rFonts w:ascii="宋体" w:hAnsi="宋体" w:cs="宋体"/>
          <w:i w:val="false"/>
          <w:iCs w:val="false"/>
          <w:caps w:val="false"/>
          <w:smallCaps w:val="false"/>
          <w:color w:val="000000"/>
          <w:spacing w:val="0"/>
          <w:sz w:val="21"/>
          <w:szCs w:val="21"/>
          <w:shd w:fill="F9F9F9" w:val="clear"/>
        </w:rPr>
        <w:t>的距离是相等的，其中点</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为</w:t>
      </w:r>
      <w:r>
        <w:rPr>
          <w:rFonts w:eastAsia="宋体" w:cs="宋体" w:ascii="宋体" w:hAnsi="宋体"/>
          <w:i w:val="false"/>
          <w:iCs w:val="false"/>
          <w:caps w:val="false"/>
          <w:smallCaps w:val="false"/>
          <w:color w:val="000000"/>
          <w:spacing w:val="0"/>
          <w:sz w:val="21"/>
          <w:szCs w:val="21"/>
          <w:shd w:fill="F9F9F9" w:val="clear"/>
        </w:rPr>
        <w:t>BC</w:t>
      </w:r>
      <w:r>
        <w:rPr>
          <w:rFonts w:ascii="宋体" w:hAnsi="宋体" w:cs="宋体"/>
          <w:i w:val="false"/>
          <w:iCs w:val="false"/>
          <w:caps w:val="false"/>
          <w:smallCaps w:val="false"/>
          <w:color w:val="000000"/>
          <w:spacing w:val="0"/>
          <w:sz w:val="21"/>
          <w:szCs w:val="21"/>
          <w:shd w:fill="F9F9F9" w:val="clear"/>
        </w:rPr>
        <w:t>的中点，</w:t>
      </w:r>
      <w:r>
        <w:rPr>
          <w:rFonts w:eastAsia="宋体" w:cs="宋体" w:ascii="宋体" w:hAnsi="宋体"/>
          <w:i w:val="false"/>
          <w:iCs w:val="false"/>
          <w:caps w:val="false"/>
          <w:smallCaps w:val="false"/>
          <w:color w:val="000000"/>
          <w:spacing w:val="0"/>
          <w:sz w:val="21"/>
          <w:szCs w:val="21"/>
          <w:shd w:fill="F9F9F9" w:val="clear"/>
        </w:rPr>
        <w:t>ON⊥ A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O</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O</w:t>
      </w:r>
      <w:r>
        <w:rPr>
          <w:rFonts w:ascii="宋体" w:hAnsi="宋体" w:cs="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drawing>
          <wp:inline distT="0" distB="0" distL="0" distR="0">
            <wp:extent cx="237490" cy="2755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1" t="-130" r="-151" b="-130"/>
                    <a:stretch>
                      <a:fillRect/>
                    </a:stretch>
                  </pic:blipFill>
                  <pic:spPr bwMode="auto">
                    <a:xfrm>
                      <a:off x="0" y="0"/>
                      <a:ext cx="237490" cy="275590"/>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易得</w:t>
      </w:r>
      <w:r>
        <w:rPr>
          <w:rFonts w:eastAsia="宋体" w:cs="宋体" w:ascii="宋体" w:hAnsi="宋体"/>
          <w:i w:val="false"/>
          <w:iCs w:val="false"/>
          <w:caps w:val="false"/>
          <w:smallCaps w:val="false"/>
          <w:color w:val="000000"/>
          <w:spacing w:val="0"/>
          <w:sz w:val="21"/>
          <w:szCs w:val="21"/>
          <w:shd w:fill="F9F9F9" w:val="clear"/>
        </w:rPr>
        <w:t>O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M=</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18440" cy="2755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64" t="-130" r="-164" b="-130"/>
                    <a:stretch>
                      <a:fillRect/>
                    </a:stretch>
                  </pic:blipFill>
                  <pic:spPr bwMode="auto">
                    <a:xfrm>
                      <a:off x="0" y="0"/>
                      <a:ext cx="218440" cy="275590"/>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因为</w:t>
      </w:r>
      <w:r>
        <w:rPr>
          <w:rFonts w:ascii="宋体" w:hAnsi="宋体" w:cs="宋体"/>
          <w:i w:val="false"/>
          <w:iCs w:val="false"/>
          <w:caps w:val="false"/>
          <w:smallCaps w:val="false"/>
          <w:color w:val="000000"/>
          <w:spacing w:val="0"/>
          <w:sz w:val="21"/>
          <w:szCs w:val="21"/>
          <w:shd w:fill="F9F9F9" w:val="clear"/>
        </w:rPr>
        <w:drawing>
          <wp:inline distT="0" distB="0" distL="0" distR="0">
            <wp:extent cx="504190" cy="2470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1" t="-145" r="-71" b="-145"/>
                    <a:stretch>
                      <a:fillRect/>
                    </a:stretch>
                  </pic:blipFill>
                  <pic:spPr bwMode="auto">
                    <a:xfrm>
                      <a:off x="0" y="0"/>
                      <a:ext cx="504190" cy="24701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故</w:t>
      </w:r>
      <w:r>
        <w:rPr>
          <w:rFonts w:ascii="宋体" w:hAnsi="宋体" w:cs="宋体"/>
          <w:i w:val="false"/>
          <w:iCs w:val="false"/>
          <w:caps w:val="false"/>
          <w:smallCaps w:val="false"/>
          <w:color w:val="000000"/>
          <w:spacing w:val="0"/>
          <w:sz w:val="21"/>
          <w:szCs w:val="21"/>
          <w:shd w:fill="F9F9F9" w:val="clear"/>
        </w:rPr>
        <w:drawing>
          <wp:inline distT="0" distB="0" distL="0" distR="0">
            <wp:extent cx="1123950" cy="304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2" t="-118" r="-32" b="-118"/>
                    <a:stretch>
                      <a:fillRect/>
                    </a:stretch>
                  </pic:blipFill>
                  <pic:spPr bwMode="auto">
                    <a:xfrm>
                      <a:off x="0" y="0"/>
                      <a:ext cx="1123950" cy="30416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所以球的体积为</w:t>
      </w:r>
      <w:r>
        <w:rPr>
          <w:rFonts w:ascii="宋体" w:hAnsi="宋体" w:cs="宋体"/>
          <w:i w:val="false"/>
          <w:iCs w:val="false"/>
          <w:caps w:val="false"/>
          <w:smallCaps w:val="false"/>
          <w:color w:val="000000"/>
          <w:spacing w:val="0"/>
          <w:sz w:val="21"/>
          <w:szCs w:val="21"/>
          <w:shd w:fill="F9F9F9" w:val="clear"/>
        </w:rPr>
        <w:drawing>
          <wp:inline distT="0" distB="0" distL="0" distR="0">
            <wp:extent cx="1238250" cy="3517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 t="-102" r="-29" b="-102"/>
                    <a:stretch>
                      <a:fillRect/>
                    </a:stretch>
                  </pic:blipFill>
                  <pic:spPr bwMode="auto">
                    <a:xfrm>
                      <a:off x="0" y="0"/>
                      <a:ext cx="1238250" cy="351790"/>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将</w:t>
      </w:r>
      <w:r>
        <w:rPr>
          <w:rFonts w:eastAsia="宋体" w:cs="宋体" w:ascii="宋体" w:hAnsi="宋体"/>
          <w:i w:val="false"/>
          <w:iCs w:val="false"/>
          <w:caps w:val="false"/>
          <w:smallCaps w:val="false"/>
          <w:color w:val="000000"/>
          <w:spacing w:val="0"/>
          <w:sz w:val="21"/>
          <w:szCs w:val="21"/>
          <w:shd w:fill="F9F9F9" w:val="clear"/>
        </w:rPr>
        <w:t>a=4</w:t>
      </w:r>
      <w:r>
        <w:rPr>
          <w:rFonts w:ascii="宋体" w:hAnsi="宋体" w:cs="宋体"/>
          <w:i w:val="false"/>
          <w:iCs w:val="false"/>
          <w:caps w:val="false"/>
          <w:smallCaps w:val="false"/>
          <w:color w:val="000000"/>
          <w:spacing w:val="0"/>
          <w:sz w:val="21"/>
          <w:szCs w:val="21"/>
          <w:shd w:fill="F9F9F9" w:val="clear"/>
        </w:rPr>
        <w:t>代入，可得球的体积为</w:t>
      </w:r>
      <w:r>
        <w:rPr>
          <w:rFonts w:ascii="宋体" w:hAnsi="宋体" w:cs="宋体"/>
          <w:i w:val="false"/>
          <w:iCs w:val="false"/>
          <w:caps w:val="false"/>
          <w:smallCaps w:val="false"/>
          <w:color w:val="000000"/>
          <w:spacing w:val="0"/>
          <w:sz w:val="21"/>
          <w:szCs w:val="21"/>
          <w:shd w:fill="F9F9F9" w:val="clear"/>
        </w:rPr>
        <w:drawing>
          <wp:inline distT="0" distB="0" distL="0" distR="0">
            <wp:extent cx="504190" cy="3422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1" t="-105" r="-71" b="-105"/>
                    <a:stretch>
                      <a:fillRect/>
                    </a:stretch>
                  </pic:blipFill>
                  <pic:spPr bwMode="auto">
                    <a:xfrm>
                      <a:off x="0" y="0"/>
                      <a:ext cx="504190" cy="34226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小巷的动人处就是它无比的</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无论谁，只要你到巷里去</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一会，你的心情就会如巷尾不波的古井，那是一种和平的</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而不是阴森和肃杀。它闹中取静，别有天地，仍是人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悠远 徘徊 恬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悠闲 踯躅 静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悠然 徜徉 肃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清幽 徘徊 安静</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依次填入下面句子中的词语最恰当的一组是：</w:t>
      </w:r>
      <w:r>
        <w:rPr>
          <w:rFonts w:eastAsia="宋体" w:cs="宋体" w:ascii="宋体" w:hAnsi="宋体"/>
          <w:i w:val="false"/>
          <w:iCs w:val="false"/>
          <w:caps w:val="false"/>
          <w:smallCaps w:val="false"/>
          <w:color w:val="000000"/>
          <w:spacing w:val="0"/>
          <w:sz w:val="21"/>
          <w:szCs w:val="21"/>
          <w:shd w:fill="F9F9F9" w:val="clear"/>
        </w:rPr>
        <w:br/>
        <w:t>①</w:t>
      </w:r>
      <w:r>
        <w:rPr>
          <w:rFonts w:ascii="宋体" w:hAnsi="宋体" w:cs="宋体"/>
          <w:i w:val="false"/>
          <w:iCs w:val="false"/>
          <w:caps w:val="false"/>
          <w:smallCaps w:val="false"/>
          <w:color w:val="000000"/>
          <w:spacing w:val="0"/>
          <w:sz w:val="21"/>
          <w:szCs w:val="21"/>
          <w:shd w:fill="F9F9F9" w:val="clear"/>
        </w:rPr>
        <w:t>他不愿意呆在这种闹哄哄的场合，也疲于这种无休止的应酬，就</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走了，一个人出了宴会大厅。</w:t>
      </w:r>
    </w:p>
    <w:p>
      <w:pPr>
        <w:pStyle w:val="Normal"/>
        <w:keepNext w:val="false"/>
        <w:keepLines w:val="false"/>
        <w:widowControl/>
        <w:spacing w:before="0" w:after="240"/>
        <w:ind w:left="0" w:right="0" w:hanging="0"/>
        <w:jc w:val="left"/>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②</w:t>
      </w:r>
      <w:r>
        <w:rPr>
          <w:rFonts w:ascii="宋体" w:hAnsi="宋体" w:cs="宋体"/>
          <w:i w:val="false"/>
          <w:iCs w:val="false"/>
          <w:caps w:val="false"/>
          <w:smallCaps w:val="false"/>
          <w:color w:val="000000"/>
          <w:spacing w:val="0"/>
          <w:kern w:val="0"/>
          <w:sz w:val="21"/>
          <w:szCs w:val="21"/>
          <w:shd w:fill="F9F9F9" w:val="clear"/>
          <w:lang w:val="en-US" w:eastAsia="zh-CN" w:bidi="ar"/>
        </w:rPr>
        <w:t>为了迅速扭转连年亏损的局面，厂党委决定</w:t>
      </w:r>
      <w:r>
        <w:rPr>
          <w:rFonts w:ascii="宋体" w:hAnsi="宋体" w:cs="宋体"/>
          <w:i w:val="false"/>
          <w:iCs w:val="false"/>
          <w:caps w:val="false"/>
          <w:smallCaps w:val="false"/>
          <w:color w:val="000000"/>
          <w:spacing w:val="0"/>
          <w:kern w:val="0"/>
          <w:sz w:val="21"/>
          <w:szCs w:val="21"/>
          <w:u w:val="single"/>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精通业务、有决策能力的退休科技人员。</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  ③</w:t>
      </w:r>
      <w:r>
        <w:rPr>
          <w:rFonts w:ascii="宋体" w:hAnsi="宋体" w:cs="宋体"/>
          <w:i w:val="false"/>
          <w:iCs w:val="false"/>
          <w:caps w:val="false"/>
          <w:smallCaps w:val="false"/>
          <w:color w:val="000000"/>
          <w:spacing w:val="0"/>
          <w:kern w:val="0"/>
          <w:sz w:val="21"/>
          <w:szCs w:val="21"/>
          <w:shd w:fill="F9F9F9" w:val="clear"/>
          <w:lang w:val="en-US" w:eastAsia="zh-CN" w:bidi="ar"/>
        </w:rPr>
        <w:t>在中国的传统观念中，人们总是把伸张正义的希望</w:t>
      </w:r>
      <w:r>
        <w:rPr>
          <w:rFonts w:ascii="宋体" w:hAnsi="宋体" w:cs="宋体"/>
          <w:i w:val="false"/>
          <w:iCs w:val="false"/>
          <w:caps w:val="false"/>
          <w:smallCaps w:val="false"/>
          <w:color w:val="000000"/>
          <w:spacing w:val="0"/>
          <w:kern w:val="0"/>
          <w:sz w:val="21"/>
          <w:szCs w:val="21"/>
          <w:u w:val="single"/>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那些有侠肝义胆的英雄身上，因此像鲁智深这样的人才会受到人们的敬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借口　　启用　　寄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借故　　起用　　寄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借口　　启用　 寄予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借故　　起用　　寄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①</w:t>
      </w:r>
      <w:r>
        <w:rPr>
          <w:rFonts w:ascii="宋体" w:hAnsi="宋体" w:cs="宋体"/>
          <w:i w:val="false"/>
          <w:iCs w:val="false"/>
          <w:caps w:val="false"/>
          <w:smallCaps w:val="false"/>
          <w:color w:val="000000"/>
          <w:spacing w:val="0"/>
          <w:kern w:val="0"/>
          <w:sz w:val="21"/>
          <w:szCs w:val="21"/>
          <w:shd w:fill="F9F9F9" w:val="clear"/>
          <w:lang w:val="en-US" w:eastAsia="zh-CN" w:bidi="ar"/>
        </w:rPr>
        <w:t>据此，我认为长期以来的疑惑已</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②</w:t>
      </w:r>
      <w:r>
        <w:rPr>
          <w:rFonts w:ascii="宋体" w:hAnsi="宋体" w:cs="宋体"/>
          <w:i w:val="false"/>
          <w:iCs w:val="false"/>
          <w:caps w:val="false"/>
          <w:smallCaps w:val="false"/>
          <w:color w:val="000000"/>
          <w:spacing w:val="0"/>
          <w:kern w:val="0"/>
          <w:sz w:val="21"/>
          <w:szCs w:val="21"/>
          <w:shd w:fill="F9F9F9" w:val="clear"/>
          <w:lang w:val="en-US" w:eastAsia="zh-CN" w:bidi="ar"/>
        </w:rPr>
        <w:t>我们要知道竹子的性质，就要特别栽种竹子，以研究它生长的过程，要把叶子切下来拿到显微镜下去观察，绝不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w:t>
      </w:r>
      <w:r>
        <w:rPr>
          <w:rFonts w:ascii="宋体" w:hAnsi="宋体" w:cs="宋体"/>
          <w:i w:val="false"/>
          <w:iCs w:val="false"/>
          <w:caps w:val="false"/>
          <w:smallCaps w:val="false"/>
          <w:color w:val="000000"/>
          <w:spacing w:val="0"/>
          <w:kern w:val="0"/>
          <w:sz w:val="21"/>
          <w:szCs w:val="21"/>
          <w:shd w:fill="F9F9F9" w:val="clear"/>
          <w:lang w:val="en-US" w:eastAsia="zh-CN" w:bidi="ar"/>
        </w:rPr>
        <w:t>就可以得到的知识。</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③</w:t>
      </w:r>
      <w:r>
        <w:rPr>
          <w:rFonts w:ascii="宋体" w:hAnsi="宋体" w:cs="宋体"/>
          <w:i w:val="false"/>
          <w:iCs w:val="false"/>
          <w:caps w:val="false"/>
          <w:smallCaps w:val="false"/>
          <w:color w:val="000000"/>
          <w:spacing w:val="0"/>
          <w:kern w:val="0"/>
          <w:sz w:val="21"/>
          <w:szCs w:val="21"/>
          <w:shd w:fill="F9F9F9" w:val="clear"/>
          <w:lang w:val="en-US" w:eastAsia="zh-CN" w:bidi="ar"/>
        </w:rPr>
        <w:t>这首诗之所以成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w:t>
      </w:r>
      <w:r>
        <w:rPr>
          <w:rFonts w:ascii="宋体" w:hAnsi="宋体" w:cs="宋体"/>
          <w:i w:val="false"/>
          <w:iCs w:val="false"/>
          <w:caps w:val="false"/>
          <w:smallCaps w:val="false"/>
          <w:color w:val="000000"/>
          <w:spacing w:val="0"/>
          <w:kern w:val="0"/>
          <w:sz w:val="21"/>
          <w:szCs w:val="21"/>
          <w:shd w:fill="F9F9F9" w:val="clear"/>
          <w:lang w:val="en-US" w:eastAsia="zh-CN" w:bidi="ar"/>
        </w:rPr>
        <w:t>的名篇，无论如何不在于如专家所认为的在两句诗中罗列了三座桥和一座山。</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④</w:t>
      </w:r>
      <w:r>
        <w:rPr>
          <w:rFonts w:ascii="宋体" w:hAnsi="宋体" w:cs="宋体"/>
          <w:i w:val="false"/>
          <w:iCs w:val="false"/>
          <w:caps w:val="false"/>
          <w:smallCaps w:val="false"/>
          <w:color w:val="000000"/>
          <w:spacing w:val="0"/>
          <w:kern w:val="0"/>
          <w:sz w:val="21"/>
          <w:szCs w:val="21"/>
          <w:shd w:fill="F9F9F9" w:val="clear"/>
          <w:lang w:val="en-US" w:eastAsia="zh-CN" w:bidi="ar"/>
        </w:rPr>
        <w:t>他的这种奇谈怪论，看来决非是对历史的无知，而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w:t>
      </w:r>
      <w:r>
        <w:rPr>
          <w:rFonts w:ascii="宋体" w:hAnsi="宋体" w:cs="宋体"/>
          <w:i w:val="false"/>
          <w:iCs w:val="false"/>
          <w:caps w:val="false"/>
          <w:smallCaps w:val="false"/>
          <w:color w:val="000000"/>
          <w:spacing w:val="0"/>
          <w:kern w:val="0"/>
          <w:sz w:val="21"/>
          <w:szCs w:val="21"/>
          <w:shd w:fill="F9F9F9" w:val="clear"/>
          <w:lang w:val="en-US" w:eastAsia="zh-CN" w:bidi="ar"/>
        </w:rPr>
        <w:t>地捏造谎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毋庸置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一蹴而就</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家喻户晓</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居心叵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无可厚非</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唾手可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叹为观止</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煞费苦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迎刃而解</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袖手旁观</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脍炙人口</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别有用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攻自破</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不劳而获</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流芳百世</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千方百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凡事从坏处准备，努力争取最好的结果，这样才能（   ），遇事不慌，牢牢把握主动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胸有成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备无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防患未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有的放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所谓“市场经济”是法治经济，就是倡导用法治思维和法律手段解决市场经济发展中的问题，通过立法、执法和司法以及法律服务</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经济关系、</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经济行为、指导经济运行、维护经济秩序、推动经济发展，使市场经济在法治的轨道上</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有序发展。</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调整 规范 健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调节 优化 平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整顿 约束 井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理顺 调控 健全</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悠远”指离现在时间长，距离远，不能用来形容小巷，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再看第三空，选词应与“阴森…‘肃杀”相反，“肃穆”形容气氛和表情等严肃而恭敬，与句意不符，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静穆”指安静庄严，词义比“安静”重一些，从“巷尾不波的古井”可以看出，“静穆”更合适一些，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借故：借口某种原因。借口：以某事为理由。启用：开始使用机关信印等。如：新公章今天开始启用。起用：重新任用已退职或免职的官员。　③寄于：寄托在。寄予：寄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第一个句子根据“据此”可知，疑惑已经得到解答，迎刃而解和不攻自破符合意思；第三个句子要填的成语修饰“名篇”，脍炙人口的意思比喻好的诗文为众人所称美，而流芳百世意思是美名永远流传后世，脍炙人口搭配、语义均正确。故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有备无患”意为事先有准备，就可以避免祸患。空格前讲到的是“凡事从坏处准备”，即做好准备；空格后讲到的是“遇到不慌，牢牢把握主动权”，意为不会出现意外情况，即“无患”。 “有备无患”很好地联结起文段的前后。“从坏处准备”中的“备”与成语“有备无患”中的“备”相呼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分析可知，“整顿”与“关系”搭配不当，“优化”与“行为”搭配不当，由此可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健康有序发展”为常用搭配。故本题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没有达尔文、马可尼等专家的新科技观的涌现，就不会产生世界上第一部科幻小说；如果没有广义相对论、量子力学的发展，就不会迎来科幻小说的黄金时代；如果没有原子物理、太空科学的发展，就不会有灾难科幻作品或超级空间探险小说。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的主要意思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科幻小说对科学的发展起了强大的推动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科幻小说的发展依赖于科技的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科幻小说被用来形象地描述最新科学发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科幻文学与科学相互促进，共同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南美洲最南墙的山系和非洲最南墙的山系有相同的地质构造，有相同的矿产，成山年代也相同，如果把美非两块大陆移动到一起，就成为同一个山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材料无法得出的结论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地球上原来没有陆地和海洋之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陆不是静止不动的，而是缓慢而不断地漂移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大陆原来的部分山原被分开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不同的大陆有完全相同的地质构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发挥创造性，离不开求异思维。所谓求异思维，就是指注重已知与未知之间的矛盾，提示现象与本质间的差别。它要求对公认完美无缺的定论持怀疑和批评态度，富于挑战性地对待传统和习惯的思维模式。正如李四光所说：“不怀疑不能见真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主要支持了这样一个论点，即求异思维（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是富有怀疑和批评态度的思维模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是对已知的矛盾进行提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是李四光所用过的思维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是一种传统习惯思维方式</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放牧的马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这段话的准确理解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需要有门排除外界干扰，以提高脑子的思考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需要有门，使自己不受拘束，自主地生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不是在一起放牧的马群，有赖门作一些必要的回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是有思想感情的，需要有自己独立的天地</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不论描写什么事物，要表现它，唯有一个名词；要赋予它运动，唯有一个动词；要得到它的性质，唯有一个形容词。我们必须持续不断地苦心思索，非发现这个唯一的名词、动词和形容词不可，仅仅发现与这些名词、动词和形容词相类似的词句是不行的，也不能因为思索困难，就用类似的词句敷衍了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描写的作家的写作态度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语不惊人死不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无一字无来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敬畏文字推敲琢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创作要追求真实</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知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达尔文等人的科技观、广义相对论和量子力学、原子物理和太空科学都属于科技的范畴。阅读可知，文段用排比句来强调科技发展对科幻小说发展的重要作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表述最为全面准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与文意显然相悖，予以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在文中并未提及，因此不选。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提问方式可知考查细节判断。由材料可知南美洲最南墙的山系和非洲最南墙的山系曾为同一山系，只有“被分开”和“不断漂移”后，才能形成了现在的构局。由此可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南美洲和非洲分属不同大陆，由材料可知其有相同的地质构造，故</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在材料中未提及。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由原文“它要求对公认完美无缺的定论持怀疑和批评态度”可知， </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未把握重点，文段引用李四光的话是为了加强论证文中的观点，并不是来强调“李四光所用过”；</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表述错误，根据文段求异思维是指“注重已知和未知之间的矛盾，提示现象与本质间的差别”，而不是“对已知的矛盾进行提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理解错误，“传统习惯的思维方式”和文中“富于挑战性地对待传统和习惯的思维模式”概念相左。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和选项知可知此题是隐含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材料的最后一句“人不是在一起放牧的马群”可知，人是独居动物，且是有思想感情的。前面讲“门是隐秘，回避的象征”，“无论一个人在哪儿，只要他在一扇关着的门的后面，他就能使自己不受拘束”，由此可知，门的存在能够使人不受拘束，保持自己的“隐秘”，且在门后，“头脑的工作最有效”，所以人需要有自己独立的天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均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的一种情形，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态度理解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非发现这个唯一的名词、动词与形容词不可。……不能……敷衍了事”可知，作者强调的是写作中对文字的雕琢、锤炼，务必达到“唯一”的修饰效果，不能应付了事，</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语不惊人死不休”侧重的是“惊”，并非作者说的准确、恰当。</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侧重文章有理据，</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侧重创作真实性，均不准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0:23:57Z</dcterms:created>
  <dc:creator>Administrator</dc:creator>
  <dc:description/>
  <dc:language>en-US</dc:language>
  <cp:lastModifiedBy>强强</cp:lastModifiedBy>
  <dcterms:modified xsi:type="dcterms:W3CDTF">2021-08-07T00: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F2DA4FC0C4FB596EBB789E6A50824</vt:lpwstr>
  </property>
  <property fmtid="{D5CDD505-2E9C-101B-9397-08002B2CF9AE}" pid="3" name="KSOProductBuildVer">
    <vt:lpwstr>2052-11.1.0.10388</vt:lpwstr>
  </property>
</Properties>
</file>