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75" w:before="0" w:after="526"/>
        <w:ind w:left="0" w:right="0" w:hanging="0"/>
        <w:rPr>
          <w:b w:val="false"/>
          <w:b w:val="false"/>
          <w:sz w:val="45"/>
          <w:szCs w:val="45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电影《失孤》原型认亲成功，养父母是否要担责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0" w:before="315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来源：</w:t>
      </w:r>
      <w:hyperlink r:id="rId2" w:tgtFrame="https://news.cctv.com/2021/07/15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999999"/>
            <w:spacing w:val="0"/>
            <w:sz w:val="21"/>
            <w:szCs w:val="21"/>
            <w:u w:val="none"/>
            <w:shd w:fill="FFFFFF" w:val="clear"/>
          </w:rPr>
          <w:t>成都商报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| 202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0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日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06:41</w:t>
      </w:r>
    </w:p>
    <w:p>
      <w:pPr>
        <w:pStyle w:val="Heading6"/>
        <w:keepNext w:val="false"/>
        <w:keepLines w:val="false"/>
        <w:widowControl/>
        <w:pBdr/>
        <w:spacing w:lineRule="atLeast" w:line="270" w:before="196" w:after="526"/>
        <w:ind w:left="0" w:right="0" w:hanging="0"/>
        <w:rPr>
          <w:b w:val="false"/>
          <w:b w:val="false"/>
          <w:color w:val="999999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999999"/>
          <w:spacing w:val="0"/>
          <w:sz w:val="21"/>
          <w:szCs w:val="21"/>
          <w:shd w:fill="FFFFFF" w:val="clear"/>
        </w:rPr>
        <w:t>原标题：律师详解团圆背后的情与法之困</w:t>
      </w:r>
    </w:p>
    <w:p>
      <w:pPr>
        <w:pStyle w:val="Style13"/>
        <w:keepNext w:val="false"/>
        <w:keepLines w:val="false"/>
        <w:widowControl/>
        <w:pBdr/>
        <w:spacing w:lineRule="atLeast" w:line="0" w:before="0" w:after="450"/>
        <w:jc w:val="center"/>
        <w:rPr>
          <w:b w:val="false"/>
          <w:b w:val="false"/>
          <w:color w:val="333333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762500" cy="317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45" w:before="0" w:after="450"/>
        <w:jc w:val="center"/>
        <w:rPr>
          <w:b w:val="false"/>
          <w:b w:val="false"/>
          <w:color w:val="8F8F8F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8F8F8F"/>
          <w:spacing w:val="0"/>
          <w:sz w:val="21"/>
          <w:szCs w:val="21"/>
          <w:shd w:fill="FFFFFF" w:val="clear"/>
        </w:rPr>
        <w:t>　　离散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8F8F8F"/>
          <w:spacing w:val="0"/>
          <w:sz w:val="21"/>
          <w:szCs w:val="21"/>
          <w:shd w:fill="FFFFFF" w:val="clear"/>
        </w:rPr>
        <w:t>24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8F8F8F"/>
          <w:spacing w:val="0"/>
          <w:sz w:val="21"/>
          <w:szCs w:val="21"/>
          <w:shd w:fill="FFFFFF" w:val="clear"/>
        </w:rPr>
        <w:t>年后，郭刚堂一家人终获团圆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450"/>
        <w:rPr>
          <w:b w:val="false"/>
          <w:b w:val="false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3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，公安部在京召开新闻发布会，详细介绍了电影《失孤》原型之子被拐卖案侦破情况。据介绍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，山东、河南两地公安机关在山东省聊城市，为郭刚堂、郭新振一家人举行了认亲仪式，离散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4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后，一家人终获团圆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450"/>
        <w:rPr>
          <w:b w:val="false"/>
          <w:b w:val="false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而在主持人陈鲁豫发布的郭刚堂认亲前的跟踪记录中，郭刚堂夫妇表示孩子改不改名不重要，将充分尊重孩子意愿，把孩子养父母当亲戚走动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450"/>
        <w:rPr>
          <w:b w:val="false"/>
          <w:b w:val="false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热闹与喜悦的背后，是法律与道德的困境。一面是血浓于水的亲生父母，一面是含辛茹苦的养父母，被拐儿童会如何平衡双方关系？亲生父母会如何与养父母相处？养父母又需要承担怎样的法律责任？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450"/>
        <w:rPr>
          <w:b w:val="false"/>
          <w:b w:val="false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3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，成都商报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-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红星新闻记者对话“打拐律师”张志伟、“人贩子梅姨”受害人申某二审代理律师付建，了解被拐儿童亲生父母、养父母面临的法律与道德困境，揭示被拐儿童认亲后的困惑与迷茫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450"/>
        <w:rPr>
          <w:b w:val="false"/>
          <w:b w:val="false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回归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&gt;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450"/>
        <w:rPr>
          <w:b w:val="false"/>
          <w:b w:val="false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“成年后再认亲，大部分人选择两边走动，赡养两方父母”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450"/>
        <w:rPr>
          <w:b w:val="false"/>
          <w:b w:val="false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记者：认亲之后，被拐儿童会选择回归原生家庭，还是继续和养父母居住？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450"/>
        <w:rPr>
          <w:b w:val="false"/>
          <w:b w:val="false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张志伟：大多数被拐儿童都是成年后被找到的。在未成年之前，儿童被找到的几率较低，因为这些孩子可能不知情，不清楚自己的身世。即使知道，他也不敢去寻亲，因为他觉得自己没办法面对原生家庭，也没办法面对养父母家庭，他会害怕社会的责备。所以，很多孩子都是成年后，或者成家后去寻亲的，甚至寻亲也是偷偷摸摸进行的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450"/>
        <w:rPr>
          <w:b w:val="false"/>
          <w:b w:val="false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成年后再认亲，我们很难判定他属于哪一方，因为他已经比较独立了，大部分人选择两边走动，赡养两方父母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450"/>
        <w:rPr>
          <w:b w:val="false"/>
          <w:b w:val="false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如果是未成年人被找到，一般会将孩子交还给亲生父母。很多时候，警方只能找到被拐孩子和收养家庭，但无法找到亲生父母。最开始，警方会让孩子继续生活在收养家庭，但要求养父母不得虐待孩子，一旦找到孩子的亲生父母，须立即交还孩子。后来，公安部与民政部门达成协议，一旦发现被拐儿童，统一送往当地儿童福利机构，找到原生家庭后送还。所以，未成年的孩子基本没有选择的权利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450"/>
        <w:rPr>
          <w:b w:val="false"/>
          <w:b w:val="false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记者：在大多数拐卖案件中，孩子被找到后，亲生父母和养父母会如何相处？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450"/>
        <w:rPr>
          <w:b w:val="false"/>
          <w:b w:val="false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张志伟：一般来说，双方内心肯定都是记恨对方的。从养父母的角度来说，他们不会觉得亏欠了孩子的亲生父母，好多人甚至觉得，当初这个孩子被人贩子拐卖了，被装在麻袋里，要不是我花钱把他救下来，他现在还不知道去哪了。我含辛茹苦把他当自己的孩子养了十几年，你们现在说带走就带走，我怎么办？养父母会有这种心态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450"/>
        <w:rPr>
          <w:b w:val="false"/>
          <w:b w:val="false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但是，从亲生父母的角度来讲，他们会觉得，养父母买了自己的孩子，害得他们骨肉分离。但是，他们又要考虑孩子的感受，孩子对养父母是有感情的，为了不伤害孩子，亲生父母也就不会去主张追责。当然，大部分案件也都过了刑事责任追诉期了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450"/>
        <w:rPr>
          <w:b w:val="false"/>
          <w:b w:val="false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记者：在这种被拐案件中，孩子一般会持怎样的态度？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450"/>
        <w:rPr>
          <w:b w:val="false"/>
          <w:b w:val="false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张志伟：孩子的态度会比较奇怪，感受和决定也因人而异，要看孩子跟养父母的关系怎么样。有些孩子和养父母处得很好，养父母对他也特别好，他就会特别在意养父母的感受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450"/>
        <w:rPr>
          <w:b w:val="false"/>
          <w:b w:val="false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有些孩子和养父母处得不好，在现实生活中，这种比例比较高。我发现，很多（被拐卖的）孩子会隐约感觉到自己和别的孩子不一样，可能不是亲生的，所以和家里的关系不太好，家里对他也不会特别重视，觉得这种孩子迟早会离开。这部分孩子的成长情况都不是特别好，后期会比较叛逆，在被找到之后，可能不会这么向着养父母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450"/>
        <w:rPr>
          <w:b w:val="false"/>
          <w:b w:val="false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追责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&gt;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450"/>
        <w:rPr>
          <w:b w:val="false"/>
          <w:b w:val="false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“亲生父母向养父母追责的情况比较少，可能只占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%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左右”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450"/>
        <w:rPr>
          <w:b w:val="false"/>
          <w:b w:val="false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记者：一般来说，认亲后，被拐儿童是会选择回归原生家庭，还是继续和养父母居住？选择回归原生家庭的儿童占比大概多少？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450"/>
        <w:rPr>
          <w:b w:val="false"/>
          <w:b w:val="false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付建：从数据上来说，被拐儿童选择回归原生家庭的比例，可能在一半以上。因为会有一部分被拐儿童在养父母那里的居住生活条件并不是很好，且常常遭受虐待，另一方面也是对亲生父母尽孝道，亲生父母与孩子之间是一种相互的亲情补偿，所以更多人会选择回归原生家庭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450"/>
        <w:rPr>
          <w:b w:val="false"/>
          <w:b w:val="false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记者：主动购买被拐小孩的养父母，在法律上需要承担什么样的责任？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450"/>
        <w:rPr>
          <w:b w:val="false"/>
          <w:b w:val="false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付建：根据我国最新的《刑法》关于收买被拐卖儿童罪的规定，收买被拐卖的儿童，可能被判处三年以下有期徒刑、拘役或者管制。但是收买被拐卖的儿童，对被买儿童没有虐待行为，不阻碍对其进行解救的，可以提出从轻处罚的量刑情节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450"/>
        <w:rPr>
          <w:b w:val="false"/>
          <w:b w:val="false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记者：是否有亲生父母向养父母追责？大概占比多少？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450"/>
        <w:rPr>
          <w:b w:val="false"/>
          <w:b w:val="false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付建：存在有亲生父母向养父母追责的情况，但是更多的亲生父母还是会把矛头指向犯罪嫌疑人，因为相比之下，自己的孩子和养父母生活了很长一段时间，有的甚至几十年，所以亲生父母向养父母追责的情况比较少，我所了解的可能只占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%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左右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450"/>
        <w:rPr>
          <w:b w:val="false"/>
          <w:b w:val="false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记者：倘若亲生父母追责，养父母一般会受到怎样的处罚？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450"/>
        <w:rPr>
          <w:b w:val="false"/>
          <w:b w:val="false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付建：根据法律规定，严重的可能受到刑事处罚，比如收买被拐卖儿童罪，以及虐待儿童的也可能单独构成犯罪。民事上面可能会要求进行一定的赔偿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450"/>
        <w:rPr>
          <w:b w:val="false"/>
          <w:b w:val="false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记者：倘若亲生父母不追责，养父母一般会如何补偿亲生父母？是否会有一些情感上的补偿或者资金上的补偿？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450"/>
        <w:rPr>
          <w:b w:val="false"/>
          <w:b w:val="false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付建：一般情况更多是精神抚慰、资金补偿。可能是之后会以亲戚关系经常来往，以及提供一些精神抚慰金。但是根据儿童被拐的具体情况，也有亲生父母感激养父母对自己孩子养育的情况。成都商报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-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红星新闻记者 陈卿媛 实习生 林倩冰</w:t>
      </w:r>
    </w:p>
    <w:p>
      <w:pPr>
        <w:pStyle w:val="Normal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chengdu.cn/html/2021-07/15/content_707183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59:41Z</dcterms:created>
  <dc:creator>Administrator</dc:creator>
  <dc:description/>
  <dc:language>en-US</dc:language>
  <cp:lastModifiedBy>强强</cp:lastModifiedBy>
  <dcterms:modified xsi:type="dcterms:W3CDTF">2021-07-16T00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