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jc w:val="center"/>
        <w:rPr>
          <w:rFonts w:ascii="Arial" w:hAnsi="Arial" w:eastAsia="宋体" w:cs="Arial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公考热点：习近平广西之行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暮春时节，习近平在广西考察，历时三天，行经桂林、柳州、南宁三地。国际疫情仍在肆虐，挑战施压丝毫未歇，“十四五”正在开局起步。尽管头绪繁多，中国的脚步依然笃定。总书记在广西考察期间，既勉励当地写好广西篇章，又思考“中国之治”的诸多命题。广西之行至少对四件大事作出了新解，公考备考的考生请做好笔记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再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，首次见诸报道是去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的陕西之行。站在秦岭月亮垭，习近平郑重告诫：对国之大者要心中有数，关注党中央在关心什么、强调什么，深刻领会什么是党和国家最重要的利益、什么是最需要坚定维护的立场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此后，总书记多次谈到，要心怀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。他要求领导干部不断提高政治领悟力，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了然于胸；要多打大算盘、算大账，少打小算盘、算小账；要善于把地区和部门的工作融入党和国家事业大棋局。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次在广西北部的毛竹山村考察时，习近平深情地说，让人民生活幸福是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。从勉励毛竹山村乡亲们办好葡萄这个富民产业，到点赞柳州螺蛳粉这个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小米粉大产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，从在桂林象鼻山公园要求努力创造宜业、宜居、宜乐、宜游的良好环境，到在工作汇报会上提出维护好卡车司机、快递小哥、外卖配送员等的合法权益，总书记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让人民生活幸福是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‘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国之大者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’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个新表述作出了生动的注解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人民对美好生活的向往就是我们的奋斗目标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八年多时间过去了，这句朴素的话语，越发打动人心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再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一个民族都不能少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去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，习近平在宁夏一个多民族聚居小区考察时说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无论是全面小康、脱贫还是现代化，一个少数民族也不能少。各族群众是一个大家庭，要携手并进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总书记这句话，是在一个承前启后的历史节点说的。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往前看，脱贫攻坚激战犹酣之时，总书记多次提出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在扶贫的路上，不能落下一个贫困家庭，丢下一个贫困群众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全面建成小康社会，一个民族也不能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。今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，习近平总书记庄严宣告，我国脱贫攻坚战取得了全面胜利。下一步，在经过系统评估和总结之后，我国还将正式宣布全面建成小康社会。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往后看，在实现全面小康、脱贫之后，现代化就是中国的目标所指。在广西之行的最后一个考察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广西民族博物馆，总书记鲜明提出，在全面建设社会主义现代化国家的新征程上，一个民族都不能少。发展阶段在变，发展目标在变，但中国共产党人对于少数民族群众的庄严承诺不变！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再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碳达峰、碳中和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次启程赴广西考察之前，习近平刚刚出席了一个各方都很重视的会议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领导人气候峰会。尽管实现难度很大，习近平在会上重申了一个言必行、行必果的庄重承诺：中国将力争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30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年前实现碳达峰、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60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年前实现碳中和。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碳达峰、碳中和，这是一件怎么强调都不为过的国之大事，总书记把它描述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党中央经过深思熟虑作出的重大战略决策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对我们党治国理政能力的一场大考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无疑将是一场硬仗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……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自从去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首次作出这一承诺以来，中国就已经紧锣密鼓开始了行动。总书记多次强调，中国将碳达峰、碳中和纳入生态文明建设整体布局。上次在福建考察时，他还对这个在全国率先建设生态省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优等生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提出要求：要把碳达峰、碳中和纳入生态省建设布局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广西也正在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生态文明强区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进军。这次在广西考察时，习近平提出，把碳达峰、碳中和纳入经济社会发展和生态文明建设整体布局。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生态文明建设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之前新增了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经济社会发展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，这是一个更宏大的布局。在此之前，总书记已有判断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实现碳达峰、碳中和是一场广泛而深刻的经济社会系统性变革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次广西之行，总书记先后考察了漓江和象鼻山公园。他说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全中国、全世界就这么个宝贝，千万不要破坏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大自然赐予中华民族的一块宝地，一定要呵护好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。秦岭之诫，言犹在耳。桂林之诫，可不慎乎！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再谈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Style w:val="StrongEmphasis"/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增强信仰、信念、信心</w:t>
      </w:r>
      <w:r>
        <w:rPr>
          <w:rStyle w:val="StrongEmphasis"/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总书记今年以来的几次国内考察，就是一堂常讲常新的党史课。这既与今年是建党百年紧密相关，也与正在全党开展的党史学习教育紧密相关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这次广西之行，总书记首站看的是位于桂北的红军长征湘江战役纪念园。血战湘江、陈树湘、闽西子弟、绝命后卫师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……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总书记经常提起。做好烈士遗骸收殓保护工作、规划建设好纪念设施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……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总书记亲自指示。来到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80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多年前这场壮烈之战的故地，总书记最为感怀的，当属红军将士视死如归、向死而生、一往无前、敢于压倒一切困难而不被任何困难所压倒的崇高精神。总书记说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困难再大，想想红军长征，想想湘江血战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在考察最后一天的工作汇报会上，习近平由此引申开去，对正在开展的党史学习教育再提要求。今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的党史学习教育动员大会上，总书记谈到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个字的总要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——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学史明理、学史增信、学史崇德、学史力行。上一次在福建，总书记重点谈到学史明理。他说，明理是增信、崇德、力行的前提。这一次在广西，总书记重点谈的是学史增信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何谓学史增信？总书记说，就是要增强信仰、信念、信心，这是我们战胜一切强敌、克服一切困难、夺取一切胜利的强大精神力量。同时他还谈到，信仰、信念、信心是最好的防腐剂。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时间回到两年多前，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18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月，习近平在庆祝改革开放</w:t>
      </w:r>
      <w:r>
        <w:rPr>
          <w:rFonts w:eastAsia="Lucida Sans Unicode"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40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周年大会上曾经讲到这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三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。他说：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信仰、信念、信心，任何时候都至关重要。小到一个人、一个集体，大到一个政党、一个民族、一个国家，只要有信仰、信念、信心，就会愈挫愈奋、愈战愈勇，否则就会不战自败、不打自垮。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420" w:before="150" w:after="150"/>
        <w:ind w:left="0" w:right="0" w:firstLine="420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Arial" w:hAnsi="Arial" w:cs="Arial" w:eastAsia="Lucida Sans Unicode"/>
          <w:i w:val="false"/>
          <w:caps w:val="false"/>
          <w:smallCaps w:val="false"/>
          <w:color w:val="000000"/>
          <w:spacing w:val="0"/>
          <w:sz w:val="21"/>
          <w:szCs w:val="21"/>
        </w:rPr>
        <w:t>信仰、信念、信心，任何时候都至关重要，在今日之中国，尤为重要。</w:t>
      </w:r>
    </w:p>
    <w:p>
      <w:pPr>
        <w:pStyle w:val="Normal"/>
        <w:rPr>
          <w:rFonts w:ascii="Lucida Sans Unicode" w:hAnsi="Lucida Sans Unicode" w:eastAsia="Lucida Sans Unicode" w:cs="Lucida Sans Unicod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Lucida Sans Unicode" w:cs="Lucida Sans Unicode" w:ascii="Lucida Sans Unicode" w:hAnsi="Lucida Sans Unicod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32:17Z</dcterms:created>
  <dc:creator>Administrator</dc:creator>
  <dc:description/>
  <dc:language>en-US</dc:language>
  <cp:lastModifiedBy>强强</cp:lastModifiedBy>
  <dcterms:modified xsi:type="dcterms:W3CDTF">2021-06-23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