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锦溪镇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加分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3-19T06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