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tbl>
      <w:tblPr>
        <w:tblW w:w="9041" w:type="dxa"/>
        <w:jc w:val="left"/>
        <w:tblInd w:w="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0"/>
        <w:gridCol w:w="1170"/>
        <w:gridCol w:w="1107"/>
        <w:gridCol w:w="1031"/>
        <w:gridCol w:w="1106"/>
        <w:gridCol w:w="1875"/>
        <w:gridCol w:w="1582"/>
      </w:tblGrid>
      <w:tr>
        <w:trPr>
          <w:trHeight w:val="596" w:hRule="atLeast"/>
        </w:trPr>
        <w:tc>
          <w:tcPr>
            <w:tcW w:w="904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丰城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社区专职网格员报名表</w:t>
            </w:r>
          </w:p>
        </w:tc>
      </w:tr>
      <w:tr>
        <w:trPr>
          <w:trHeight w:val="78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8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户口    所在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现居住地址（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具体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到门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牌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号）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报考街道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是否服从调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主要学习工作简历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2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报考人员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本人承诺符合此次报名范围，报名表中填写的个人信息均准确、真实。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本人提供的身份证、学历和其他证件等材料原件均符合国家规定，真实有效。    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本人已知考场规则和应考人员违纪违规处理规定，考试当天，保证遵守考场规则。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如本人有违背上述任何一款的情况，愿按相关规定接受处理，并承担由此而造成的一切责任。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签字：                                         年    月    日</w:t>
            </w:r>
          </w:p>
        </w:tc>
      </w:tr>
      <w:tr>
        <w:trPr>
          <w:trHeight w:val="178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425.0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next w:val="Normal"/>
    <w:qFormat/>
    <w:pPr>
      <w:ind w:left="42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27:19Z</dcterms:created>
  <dc:creator>Lenovo</dc:creator>
  <dc:description/>
  <dc:language>en-US</dc:language>
  <cp:lastModifiedBy>Administrator</cp:lastModifiedBy>
  <cp:lastPrinted>2022-10-08T17:03:00Z</cp:lastPrinted>
  <dcterms:modified xsi:type="dcterms:W3CDTF">2022-10-10T08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880C9B278498F90B5732DF3FDF05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