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丰城市城市社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专职网格员招聘笔试疫情防控事项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保障广大考生和考务工作人员生命安全和身体健康，提高考生自我防护意识，确保广大考生顺利参加考试，现将此次考试考生疫情防控措施和要求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、考生应密切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丰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疫情防控相关规定，主动加强疫情防控知识学习，严格遵守疫情防控规定，根据防控政策要求合理安排行程和进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二、考生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，非必要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主动减少外出和不必要的聚集、人员接触，加强自我健康管理。避免到人员密集的公共场所和跨区域流动，不前往中高风险地区和有本土疫情的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、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以免影响个人参加考试。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内有中高风险区所在县（市、区）内的低风险地区旅居史的考生，须在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丰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后完成“五天四检”方能参加考试，检测结果未出前，不聚集。低风险地区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生要提前三天向所在乡镇（街道）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如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起，所有考生每日自行测量体温，做好健康监测。考生应认真阅知、如实填写《考生疫情防控承诺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下简称《承诺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于考试当天带到考点，在身份核验环节将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《承诺书》交予监考人员，并对《承诺书》真实性负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四、考试当日，考生须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个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到达考点，预留足够时间配合考点工作人员进行入场核验。考生入场须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小时内核酸检测阴性证明（以准考证上进入考场时间计算）、当日更新的本人“赣通码”和“通信大数据行程卡”，接受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测。通过检测通道时，应保持人员间隔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，有序接受体温测量及入场安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五、考生须自备一次性医用口罩或医用外科口罩，除进入考场核验身份时须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短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摘口罩外，进出考点、考场及考试过程中应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六、考试结束后，考生须听从考点安排保持安全距离，分批、错峰离场。送考人员应服从考点工作人员管理，不得进入考点或在考点周围聚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七、考生有以下情形之一的，原则上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小时内核酸检测阴性证明且赣通码、通信大数据行程卡异常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有咳嗽等急性呼吸道异常症状者不宜参加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内有国内疫情中高风险地区旅居史尚未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集中隔离（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居家隔离）管控措施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省外无疫区未完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入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员，低风险未完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入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入境尚未完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+3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健康管理措施及核酸检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仍在隔离治疗期的新冠肺炎确诊病例、疑似病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新冠病毒无症状感染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仍在隔离观察期的新冠肺炎密切接触者、密切接触者的密切接触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赣通码非绿码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如果是信息填写错误导致的红码或者黄码，在赣通码右下方的疫情防控信息里有一次修改机会，若修改后仍为非绿码需经排查评估后确定是否参加考试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其他异常情况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八、凡有虚假或不实承诺、隐瞒病史、隐瞒旅居史和接触史、自行服药隐瞒症状、瞒报漏报健康情况、逃避防疫措施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经发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律不得参加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造成不良影响和后果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将依法依规追究相关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在考试组织实施过程中，必要时将按照新冠疫情防控最新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相关工作安排进行适当调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请考生密切关注“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丰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”微信公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丰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疫情防控政策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79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6091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城市网格化管理服务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7:19Z</dcterms:created>
  <dc:creator>Lenovo</dc:creator>
  <dc:description/>
  <dc:language>en-US</dc:language>
  <cp:lastModifiedBy>Administrator</cp:lastModifiedBy>
  <cp:lastPrinted>2022-10-08T17:03:00Z</cp:lastPrinted>
  <dcterms:modified xsi:type="dcterms:W3CDTF">2022-10-10T08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80C9B278498F90B5732DF3FDF0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