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/>
        <w:t>附件</w:t>
      </w:r>
      <w:r>
        <w:rPr/>
        <w:t>1</w:t>
      </w:r>
    </w:p>
    <w:tbl>
      <w:tblPr>
        <w:tblW w:w="9041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1170"/>
        <w:gridCol w:w="1107"/>
        <w:gridCol w:w="1031"/>
        <w:gridCol w:w="1106"/>
        <w:gridCol w:w="1875"/>
        <w:gridCol w:w="1582"/>
      </w:tblGrid>
      <w:tr>
        <w:trPr>
          <w:trHeight w:val="596" w:hRule="atLeast"/>
        </w:trPr>
        <w:tc>
          <w:tcPr>
            <w:tcW w:w="90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上高县城镇社区专职网格员报名表</w:t>
            </w:r>
          </w:p>
        </w:tc>
      </w:tr>
      <w:tr>
        <w:trPr>
          <w:trHeight w:val="7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居住地址（详细填写到门号）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街道（乡镇）社区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学习工作简历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员签名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承诺符合此次报名范围，报名表中填写的个人信息均准确、真实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提供的身份证、学历和其他证件等材料原件均符合国家规定，真实有效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已知考场规则和应考人员违纪违规处理规定，考试当天，保证遵守考场规则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本人有违背上述任何一款的情况，愿按相关规定接受处理，并承担由此而造成的一切责任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街道（乡镇）领导小组办公室审核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1:00Z</dcterms:created>
  <dc:creator>Lenovo</dc:creator>
  <dc:description/>
  <cp:keywords/>
  <dc:language>en-US</dc:language>
  <cp:lastModifiedBy>Administrator</cp:lastModifiedBy>
  <dcterms:modified xsi:type="dcterms:W3CDTF">2022-09-16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29AD4F2024CB0A128B12DE60732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