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方正小标宋简体;微软雅黑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方正小标宋简体;微软雅黑" w:ascii="仿宋" w:hAnsi="仿宋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  <w:lang w:bidi="ar"/>
        </w:rPr>
        <w:t>上高县城镇社区专职网格员招聘笔试疫情防控事项的公告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;微软雅黑" w:cs="Times New Roman"/>
          <w:color w:val="000000"/>
          <w:kern w:val="0"/>
          <w:sz w:val="27"/>
          <w:szCs w:val="27"/>
          <w:lang w:bidi="ar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27"/>
          <w:szCs w:val="27"/>
          <w:lang w:bidi="ar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为保障广大考生和考务工作人员生命安全和身体健康，提高考生自我防护意识，确保广大考生顺利参加考试，现将此次考试考生疫情防控措施和要求公告如下：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一、考生应随时关注“江西发布”、“江西疾控”、“江西卫生健康”微信公众号及国务院客户端等渠道，密切关注我省、我市疫情防控相关规定，主动加强疫情防控知识学习，严格遵守疫情防控规定，根据防控政策要求合理安排行程和进入考点所在地的时间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FF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二、考生考前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天，非必要不出上高县，主动减少外出和不必要的聚集、人员接触，加强自我健康管理。避免到人员密集的公共场所和跨区域流动，不前往中高风险地区和有本土疫情的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市、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以免影响个人参加考试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bidi="ar"/>
        </w:rPr>
        <w:t>考前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bidi="ar"/>
        </w:rPr>
        <w:t>7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bidi="ar"/>
        </w:rPr>
        <w:t>天内有中、高风险区所在县（市、区、旗）内的低风险地区旅居史的考生，须在抵达上高后完成“五天四检”方能参加考试，检测结果未出前，不聚集、不聚餐。低风险地区来上考生要提前三天向所在乡镇（街道）社区报备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三、考前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天起，所有考生每日自行测量体温，做好健康监测。考生应认真阅知、如实填写《考生疫情防控承诺书》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以下简称《承诺书》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于考试当天带到考点，在身份核验环节将填写完整的《承诺书》交予监考人员，并对《承诺书》真实性负法律责任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四、考试当日，考生须提前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分钟到达考点，预留足够时间配合考点工作人员进行入场核验。考生入场必须持考前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小时内核酸检测阴性证明（以准考证上进入考场时间计算，电子版或纸质版均可）、当日更新的本人“赣通码”和“通信大数据行程卡”，接受体温检测。通过检测通道时，应保持人员间隔大于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米，有序接受体温测量及入场安检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五、考生须自备一次性医用口罩或医用外科口罩，除进入考场核验身份时须按要求摘戴口罩外，进出考点、考场及考试过程中应当全程佩戴口罩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六、考试结束后，考生须听从考点安排保持安全距离，分批、错峰离场。送考人员应服从考点工作人员管理，不得进入考点或在考点周围聚集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七、考生有以下情形之一的，原则上不参与考试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.2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小时内无核酸检测阴性证明且赣通码、通信大数据行程卡异常的；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有咳嗽等急性呼吸道异常症状者不宜参加活动；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.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天内有国内疫情中、高风险地区旅居史尚未完成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天集中隔离（或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天居家隔离）管控措施的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;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省外无疫区未完成“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天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检”来（返）上人员，低风险未完成“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天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检”来（返）上人员；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入境尚未完成“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7+3”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天健康管理措施及核酸检测的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人员；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仍在隔离治疗期的新冠肺炎确诊病例、疑似病例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新冠病毒无症状感染者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;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仍在隔离观察期的新冠肺炎密切接触者、密切接触者的密切接触者；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赣通码非绿码者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如果是信息填写错误导致的红码或者黄码，在赣通码右下方的疫情防控信息里有一次修改机会，若修改后仍为非绿码需经排查评估后确定是否参加考试）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其他异常情况的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八、凡有虚假或不实承诺、隐瞒病史、隐瞒旅居史和接触史、自行服药隐瞒症状、瞒报漏报健康情况、逃避防疫措施的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一经发现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一律不得参加考试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造成不良影响和后果的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将依法依规追究相关责任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在考试组织实施过程中，必要时将按照新冠疫情防控最新要求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对相关工作安排进行适当调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请考生密切关注“健康上高”微信公众号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      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疫情防控政策咨询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795-2512776 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上高县网格化管理服务领导小组办公室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           </w:t>
      </w:r>
    </w:p>
    <w:p>
      <w:pPr>
        <w:pStyle w:val="Style14"/>
        <w:widowControl/>
        <w:spacing w:lineRule="exact" w:line="560" w:before="0" w:after="0"/>
        <w:jc w:val="center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    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361" w:right="1361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5:00Z</dcterms:created>
  <dc:creator>Administrator</dc:creator>
  <dc:description/>
  <dc:language>en-US</dc:language>
  <cp:lastModifiedBy>I Wanna Reset</cp:lastModifiedBy>
  <cp:lastPrinted>2022-07-25T15:53:00Z</cp:lastPrinted>
  <dcterms:modified xsi:type="dcterms:W3CDTF">2022-09-16T10:1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2EB64E1D441B7A0E617A1F5B7EE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