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关于抚州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乡村教师回原籍</w:t>
      </w:r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告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《中共江西省委 江西省人民政府关于全面深化新时代教师队伍建设改革的实施意见》（赣发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省政府办公厅关于印发江西省乡村教师支持计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实施办法的通知》（赣府厅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5]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《抚州市人民政府办公室关于印发抚州市乡村教师支持计划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-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）实施办法的通知》（抚府办发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和《关于印发抚州高新区乡村教师支持计划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—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）实施办法的通知》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抚高新委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[2016]5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文件精神，支持区外教师回原籍任教，切实解决夫妻两地分居等问题，结合我区实际，特制定本办法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Arial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实施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原户籍是我区崇岗镇、钟岭街道办事处、城西街道办事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外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办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在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在一线教学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办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en-US" w:eastAsia="zh-CN"/>
        </w:rPr>
        <w:t>二、选调名额：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 w:bidi="ar-SA"/>
        </w:rPr>
        <w:t>三、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外公办学校教师申请调入我区任教的，须同时满足以下五个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办学校在编在岗教师，任教满服务期且一直在一线教学，每年的年度考核和师德考核为合格或以上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定“四个自信”，做到“两个维护”，政治思想表现好，无违法违纪行为，听从指挥，服从安排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截至当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、小学教师须具有相应学段的教师资格证书，且学历为师范类专业大专及以上或非师范类专业本科（并获得学士学位）及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教师须具有相应学段的教师资格证书，且学历为学前教育相关专业大专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相应的专业技术职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 w:bidi="ar-SA"/>
        </w:rPr>
        <w:t>三、安置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且提出申请调入我区乡村学校工作的区外公办学校教师，经我区社会事业局、党群工作部等相关单位资格审查后，在全区中小学教师编制总额内，按程序进行报批，经管委会审批同意后，统一安排在乡村学校教学一线任教。不服从分配的，将不予以安排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 w:bidi="ar-SA"/>
        </w:rPr>
        <w:t>四、申办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符合条件提出申请者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抚州高新区职工之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登记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《事业单位人员回抚州高新区工作申请表》一式四份；同时准备好以下材料原件和复印件进行资格审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户口簿；④教师资格证、职称资格证及政府录用抄告复印件（加盖单位主管部门公章）；⑤编制证明；⑥结婚证（未结婚除外）；⑦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卡；⑧荣誉证书；⑨配偶户籍及工作单位证明；⑩公办学校任教满服务期及主管部门同意调出证明；⑩其它能证明某种关系和理由的材料。（提交申请及材料截止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审及岗位安排。须政审合格，本人同意岗位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管委会审批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出单位及主管部门、调入单位及主管部门分别签署意见后，报同级人事部门审核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部门办理相关调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 w:bidi="ar-SA"/>
        </w:rPr>
        <w:t>五、如提交申请且符合条件人数超过</w:t>
      </w:r>
      <w:r>
        <w:rPr>
          <w:rFonts w:eastAsia="黑体" w:cs="Times New Roman" w:ascii="黑体" w:hAnsi="黑体"/>
          <w:b w:val="false"/>
          <w:bCs/>
          <w:kern w:val="0"/>
          <w:sz w:val="32"/>
          <w:szCs w:val="32"/>
          <w:lang w:val="en-US" w:eastAsia="zh-CN" w:bidi="ar-SA"/>
        </w:rPr>
        <w:t>10</w:t>
      </w: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 w:bidi="ar-SA"/>
        </w:rPr>
        <w:t>名，则采取面试方式进行选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 w:bidi="ar-SA"/>
        </w:rPr>
        <w:t>六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说的乡村公办学校是指崇岗镇、钟岭街道办事处、城西街道办事处所辖的农村学校，不含高新区实验学校、二小、三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高新区教师招聘工作领导小组负责解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人员回抚州高新区工作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022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0"/>
        <w:gridCol w:w="343"/>
        <w:gridCol w:w="730"/>
        <w:gridCol w:w="121"/>
        <w:gridCol w:w="90"/>
        <w:gridCol w:w="985"/>
        <w:gridCol w:w="60"/>
        <w:gridCol w:w="360"/>
        <w:gridCol w:w="360"/>
        <w:gridCol w:w="165"/>
        <w:gridCol w:w="690"/>
        <w:gridCol w:w="299"/>
        <w:gridCol w:w="511"/>
        <w:gridCol w:w="60"/>
        <w:gridCol w:w="810"/>
        <w:gridCol w:w="45"/>
        <w:gridCol w:w="750"/>
        <w:gridCol w:w="105"/>
        <w:gridCol w:w="270"/>
        <w:gridCol w:w="525"/>
        <w:gridCol w:w="930"/>
      </w:tblGrid>
      <w:tr>
        <w:trPr>
          <w:trHeight w:val="57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（团）员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何院校毕业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聘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类别、等级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调入单位及职务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等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动理由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情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（住址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事业局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群工作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乡村教师回原籍任教登记表</w:t>
      </w:r>
    </w:p>
    <w:tbl>
      <w:tblPr>
        <w:tblW w:w="15956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"/>
        <w:gridCol w:w="456"/>
        <w:gridCol w:w="2180"/>
        <w:gridCol w:w="1160"/>
        <w:gridCol w:w="880"/>
        <w:gridCol w:w="1000"/>
        <w:gridCol w:w="820"/>
        <w:gridCol w:w="1060"/>
        <w:gridCol w:w="920"/>
        <w:gridCol w:w="1200"/>
        <w:gridCol w:w="780"/>
        <w:gridCol w:w="580"/>
        <w:gridCol w:w="1140"/>
        <w:gridCol w:w="1440"/>
        <w:gridCol w:w="80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别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 学科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人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婚 时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子女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调入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7:00Z</dcterms:created>
  <dc:creator>Administrator</dc:creator>
  <dc:description/>
  <dc:language>en-US</dc:language>
  <cp:lastModifiedBy>游雅倩</cp:lastModifiedBy>
  <cp:lastPrinted>2022-05-13T17:33:00Z</cp:lastPrinted>
  <dcterms:modified xsi:type="dcterms:W3CDTF">2022-05-17T03:14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B9562A44B4531956D5E49FE2E8D2D</vt:lpwstr>
  </property>
  <property fmtid="{D5CDD505-2E9C-101B-9397-08002B2CF9AE}" pid="3" name="KSOProductBuildVer">
    <vt:lpwstr>2052-11.8.2.9060</vt:lpwstr>
  </property>
  <property fmtid="{D5CDD505-2E9C-101B-9397-08002B2CF9AE}" pid="4" name="commondata">
    <vt:lpwstr>commondata</vt:lpwstr>
  </property>
</Properties>
</file>