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="0" w:after="0"/>
        <w:contextualSpacing/>
        <w:jc w:val="both"/>
        <w:textAlignment w:val="auto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Style w:val="NormalCharacter"/>
          <w:rFonts w:eastAsia="方正小标宋简体" w:ascii="方正小标宋简体" w:hAnsi="方正小标宋简体"/>
          <w:sz w:val="44"/>
          <w:szCs w:val="44"/>
        </w:rPr>
        <w:t>2021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年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  <w:lang w:val="en-US" w:eastAsia="zh-CN"/>
        </w:rPr>
        <w:t>袁州区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消防救援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  <w:lang w:val="en-US" w:eastAsia="zh-CN"/>
        </w:rPr>
        <w:t>大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队公开招聘专职消防队员岗位需求</w:t>
      </w:r>
      <w:bookmarkEnd w:id="0"/>
    </w:p>
    <w:tbl>
      <w:tblPr>
        <w:tblStyle w:val="2"/>
        <w:tblpPr w:bottomFromText="0" w:horzAnchor="margin" w:leftFromText="180" w:rightFromText="180" w:tblpX="0" w:tblpXSpec="center" w:tblpY="151" w:topFromText="0" w:vertAnchor="text"/>
        <w:tblW w:w="8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4"/>
        <w:gridCol w:w="1276"/>
        <w:gridCol w:w="658"/>
        <w:gridCol w:w="1536"/>
        <w:gridCol w:w="3747"/>
        <w:gridCol w:w="12"/>
        <w:gridCol w:w="1038"/>
      </w:tblGrid>
      <w:tr>
        <w:trPr>
          <w:trHeight w:val="10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8"/>
              </w:rPr>
              <w:t>岗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8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8"/>
              </w:rPr>
              <w:t>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48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8"/>
              </w:rPr>
              <w:t>岗位说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8"/>
              </w:rPr>
              <w:t>任职条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  <w:lang w:eastAsia="zh-CN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</w:rPr>
            </w:pP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消防车驾驶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  <w:lang w:eastAsia="zh-CN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</w:rPr>
            </w:pP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消防车驾驶员必须持有</w:t>
            </w: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</w:rPr>
              <w:t>B2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以上驾驶证，有驾驶消防车的从业经验者优先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b/>
                <w:kern w:val="0"/>
                <w:sz w:val="24"/>
                <w:szCs w:val="28"/>
              </w:rPr>
              <w:t>1.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男性、年龄在</w:t>
            </w: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</w:rPr>
              <w:t>22-3</w:t>
            </w: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b/>
                <w:kern w:val="0"/>
                <w:sz w:val="24"/>
                <w:szCs w:val="28"/>
              </w:rPr>
              <w:t>2.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有良好的道德情操和心理素质，纪律观念强，具有较强的吃苦耐劳和忠诚奉献精神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b/>
                <w:kern w:val="0"/>
                <w:sz w:val="24"/>
                <w:szCs w:val="28"/>
              </w:rPr>
              <w:t>3.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良好的身体素质，体能需达标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b/>
                <w:kern w:val="0"/>
                <w:sz w:val="24"/>
                <w:szCs w:val="28"/>
              </w:rPr>
              <w:t>4</w:t>
            </w:r>
            <w:r>
              <w:rPr>
                <w:rStyle w:val="NormalCharacter"/>
                <w:rFonts w:ascii="仿宋_GB2312" w:hAnsi="仿宋_GB2312" w:eastAsia="仿宋_GB2312" w:hAnsiTheme="minorEastAsia"/>
                <w:b/>
                <w:kern w:val="0"/>
                <w:sz w:val="24"/>
                <w:szCs w:val="28"/>
              </w:rPr>
              <w:t>．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对当地区域地图、路况熟悉（本地人优先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  <w:lang w:val="en-US" w:eastAsia="zh-CN"/>
              </w:rPr>
              <w:t>5.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体能测试成绩仅作参考，以面试及加试成绩为主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需加试考核项目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  <w:lang w:val="en-US" w:eastAsia="zh-CN"/>
              </w:rPr>
              <w:t>加试项目为相关专业知识及实操，考试内容提前半小时公布。</w:t>
            </w:r>
          </w:p>
        </w:tc>
      </w:tr>
      <w:tr>
        <w:trPr>
          <w:trHeight w:val="28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  <w:lang w:eastAsia="zh-CN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  <w:lang w:val="en-US" w:eastAsia="zh-CN"/>
              </w:rPr>
              <w:t>文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  <w:lang w:eastAsia="zh-CN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会拍摄、懂写作，能熟练操作</w:t>
            </w: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</w:rPr>
              <w:t>office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办公软件，具有较强的文字写作功底，熟悉行政办公流程；工作责任心强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</w:rPr>
              <w:t>1.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年龄在</w:t>
            </w: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</w:rPr>
              <w:t>22-30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</w:rPr>
              <w:t>2</w:t>
            </w: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  <w:lang w:eastAsia="zh-CN"/>
              </w:rPr>
              <w:t>.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能熟练使用</w:t>
            </w: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</w:rPr>
              <w:t>3DMAX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、</w:t>
            </w: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</w:rPr>
              <w:t>CAD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、</w:t>
            </w: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</w:rPr>
              <w:t>Flash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、</w:t>
            </w: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</w:rPr>
              <w:t>PPT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</w:rPr>
              <w:t>3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．能熟练新媒体平台（抖音、快手）运营、活动策划、视频编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  <w:lang w:val="en-US" w:eastAsia="zh-CN"/>
              </w:rPr>
              <w:t>4.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体能测试成绩仅作参考，以面试及加试成绩为主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Style w:val="NormalCharacter"/>
                <w:rFonts w:ascii="仿宋_GB2312" w:hAnsi="仿宋_GB2312" w:eastAsia="仿宋_GB2312" w:hAnsiTheme="minorEastAsia"/>
                <w:color w:val="FF0000"/>
                <w:sz w:val="24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</w:rPr>
              <w:t>需加试考核项目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Style w:val="NormalCharacter"/>
                <w:rFonts w:ascii="仿宋_GB2312" w:hAnsi="仿宋_GB2312" w:eastAsia="仿宋_GB2312" w:hAnsiTheme="minorEastAsia"/>
                <w:kern w:val="0"/>
                <w:sz w:val="24"/>
                <w:szCs w:val="28"/>
                <w:lang w:val="en-US" w:eastAsia="zh-CN"/>
              </w:rPr>
              <w:t>加试项目为相关专业知识及实操，考试内容提前半小时公布。</w:t>
            </w:r>
          </w:p>
        </w:tc>
      </w:tr>
      <w:tr>
        <w:trPr>
          <w:trHeight w:val="1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  <w:lang w:eastAsia="zh-CN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宋体" w:hAnsiTheme="minorEastAsia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4"/>
                <w:szCs w:val="28"/>
                <w:lang w:val="en-US" w:eastAsia="zh-CN"/>
              </w:rPr>
              <w:t>灭火战斗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宋体" w:hAnsiTheme="minorEastAsia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 w:hAnsiTheme="minorEastAsia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宋体" w:hAnsiTheme="minorEastAsia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4"/>
                <w:szCs w:val="28"/>
                <w:lang w:val="en-US" w:eastAsia="zh-CN"/>
              </w:rPr>
              <w:t>参与中队日常工作，训练，执勤，灭火救援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4"/>
                <w:szCs w:val="28"/>
                <w:lang w:val="en-US" w:eastAsia="zh-CN"/>
              </w:rPr>
              <w:t>具有良好的体能基础，吃苦耐劳，做事踏实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服从纪律管理，能遵守消防救援队伍条令条例和准军事化的管理模式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 w:hAnsiTheme="minorEastAsia"/>
                <w:sz w:val="24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 w:hAnsiTheme="minorEastAsia"/>
                <w:kern w:val="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宋体" w:hAnsiTheme="minorEastAsia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4"/>
                <w:szCs w:val="28"/>
                <w:lang w:val="en-US" w:eastAsia="zh-CN"/>
              </w:rPr>
              <w:t>消防文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宋体" w:hAnsiTheme="minorEastAsia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 w:hAnsiTheme="minorEastAsia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宋体" w:hAnsiTheme="minorEastAsia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4"/>
                <w:szCs w:val="28"/>
                <w:lang w:val="en-US" w:eastAsia="zh-CN"/>
              </w:rPr>
              <w:t>辅助消防监督，消防宣传工作，承担办公室日常工作和公文草拟等工作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男女不限、年龄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18-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能够熟练操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office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办公、图片编辑、视频剪辑软件 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有一定写作功底，工作责任心强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contextualSpacing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需加试考核项目，加试项目为相关专业知识及实操，考试内容提前半小时公布。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6:00Z</dcterms:created>
  <dc:creator>yc9y.com=潘银洁</dc:creator>
  <dc:description/>
  <dc:language>en-US</dc:language>
  <cp:lastModifiedBy>yc9y.com=潘银洁</cp:lastModifiedBy>
  <dcterms:modified xsi:type="dcterms:W3CDTF">2021-06-29T07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B20DA25604EEFB15F2A8689765740</vt:lpwstr>
  </property>
  <property fmtid="{D5CDD505-2E9C-101B-9397-08002B2CF9AE}" pid="3" name="KSOProductBuildVer">
    <vt:lpwstr>2052-11.1.0.10495</vt:lpwstr>
  </property>
</Properties>
</file>