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D0D0D"/>
          <w:spacing w:val="0"/>
          <w:w w:val="100"/>
          <w:sz w:val="28"/>
          <w:szCs w:val="28"/>
        </w:rPr>
        <w:t>《附表</w:t>
      </w:r>
      <w:r>
        <w:rPr>
          <w:b/>
          <w:bCs/>
          <w:i w:val="false"/>
          <w:caps w:val="false"/>
          <w:smallCaps w:val="false"/>
          <w:color w:val="0D0D0D"/>
          <w:spacing w:val="0"/>
          <w:w w:val="100"/>
          <w:sz w:val="28"/>
          <w:szCs w:val="28"/>
        </w:rPr>
        <w:t>1</w:t>
      </w:r>
      <w:r>
        <w:rPr>
          <w:b/>
          <w:bCs/>
          <w:i w:val="false"/>
          <w:caps w:val="false"/>
          <w:smallCaps w:val="false"/>
          <w:color w:val="0D0D0D"/>
          <w:spacing w:val="0"/>
          <w:w w:val="100"/>
          <w:sz w:val="28"/>
          <w:szCs w:val="28"/>
        </w:rPr>
        <w:t>》：</w:t>
      </w:r>
      <w:r>
        <w:rPr>
          <w:rFonts w:cs="Calibri" w:eastAsia="Calibri"/>
          <w:b/>
          <w:bCs/>
          <w:i w:val="false"/>
          <w:caps w:val="false"/>
          <w:smallCaps w:val="false"/>
          <w:color w:val="0D0D0D"/>
          <w:spacing w:val="0"/>
          <w:w w:val="100"/>
          <w:sz w:val="28"/>
          <w:szCs w:val="28"/>
        </w:rPr>
        <w:t xml:space="preserve">    </w:t>
      </w:r>
      <w:r>
        <w:rPr>
          <w:rFonts w:cs="Calibri" w:eastAsia="Calibri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          </w:t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编外工作人员招聘岗位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color w:val="0D0D0D"/>
          <w:spacing w:val="0"/>
          <w:w w:val="10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D0D0D"/>
          <w:spacing w:val="0"/>
          <w:w w:val="1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45720</wp:posOffset>
                </wp:positionV>
                <wp:extent cx="93681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3" w:type="dxa"/>
                              <w:jc w:val="left"/>
                              <w:tblInd w:w="225" w:type="dxa"/>
                              <w:tblLayout w:type="fixed"/>
                              <w:tblCellMar>
                                <w:top w:w="225" w:type="dxa"/>
                                <w:left w:w="225" w:type="dxa"/>
                                <w:bottom w:w="225" w:type="dxa"/>
                                <w:right w:w="225" w:type="dxa"/>
                              </w:tblCellMar>
                            </w:tblPr>
                            <w:tblGrid>
                              <w:gridCol w:w="2003"/>
                              <w:gridCol w:w="2062"/>
                              <w:gridCol w:w="1275"/>
                              <w:gridCol w:w="1863"/>
                              <w:gridCol w:w="5887"/>
                              <w:gridCol w:w="166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吉安市水利局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  <w:t>初中以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岁以下，驾龄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工勤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吉安市科技馆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展厅辅导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性别不限，年龄不超过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周岁，男性身高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70cm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以上，女性身高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60cm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以上，遵纪守法，品行端正，身体健康，能适应一线工作的工作时间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旅游管理、广播影视类、表演艺术类、教育类、汉语、轻化工类、电子信息类、计算机类、理学类相关专业，普通话二级乙等以上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含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热爱科普教育事业，具备组织策划科普活动能力和良好的语言表达能力；有强烈的事业心和责任感；有讲解、主持、导游经验者优先考虑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若未达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:3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开考比例，则相应调减或取消招聘计划；若考生面试成绩未为达到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分，该考生不予录取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岗位职责：负责科技馆展厅的日常管理，从事科普讲解工作；负责展品讲解词的收集、整理、撰写等工作；负责科普活动的策划、组织、实施；负责单位交办的其它工作。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专技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吉安市老年大学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辅助管理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专业：计算机类专业。年龄：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辅助管理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吉安市工业和信息化局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辅助管理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建议男性，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岁以下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住宿自行解决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身体健康、品行端正、吃苦耐劳，责任心强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若考生面试成绩未达到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分，该考生不予录取。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辅助管理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吉安市工业和信息化局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辅助管理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、建议男性，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岁以下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、住宿自行解决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、身体健康、品行端正、吃苦耐劳，责任心强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、若考生面试成绩未达到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分，该考生不予录取。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D0D0D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中国共产党吉安市直属机关工作委员会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6"/>
                                      <w:szCs w:val="26"/>
                                    </w:rPr>
                                    <w:t>党务辅助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中国语言文学类、新闻传播学类专业毕业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中共正式党员，有党务工作经验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年龄不超过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需服从单位加班和节假日值班安排。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辅助管理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D0D0D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中国共产党吉安市直属机关工作委员会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6"/>
                                      <w:szCs w:val="26"/>
                                    </w:rPr>
                                    <w:t>办公室文秘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中国语言文学类、新闻传播学类专业毕业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取得会计从业资格证，需从事相关财务类工作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需服从单位加班和节假日值班安排。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辅助管理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D0D0D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D0D0D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吉安市道路运输管理处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运政协管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男，身体健康，年龄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8-35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C1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以上驾驶证、无犯罪记录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退伍军人优先。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辅助管理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D0D0D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D0D0D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吉安市财政局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6"/>
                                      <w:szCs w:val="26"/>
                                    </w:rPr>
                                    <w:t>机关工作岗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中国语言文学类、文秘类专业、中共党员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具有较好的文字写作能力，能熟练操作办公软件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辅助管理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D0D0D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D0D0D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吉安市财政局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6"/>
                                      <w:szCs w:val="26"/>
                                    </w:rPr>
                                    <w:t>市政府投资项目服务中心业务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hd w:fill="FFFFFF" w:val="cle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工程造价专业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具有造价员证并从事本专业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年以上工作经历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w w:val="1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6"/>
                                      <w:szCs w:val="26"/>
                                    </w:rPr>
                                    <w:t>专技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5pt;height:595.3pt;mso-wrap-distance-left:9pt;mso-wrap-distance-right:9pt;mso-wrap-distance-top:0pt;mso-wrap-distance-bottom:0pt;margin-top:3.6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14753" w:type="dxa"/>
                        <w:jc w:val="left"/>
                        <w:tblInd w:w="225" w:type="dxa"/>
                        <w:tblLayout w:type="fixed"/>
                        <w:tblCellMar>
                          <w:top w:w="225" w:type="dxa"/>
                          <w:left w:w="225" w:type="dxa"/>
                          <w:bottom w:w="225" w:type="dxa"/>
                          <w:right w:w="225" w:type="dxa"/>
                        </w:tblCellMar>
                      </w:tblPr>
                      <w:tblGrid>
                        <w:gridCol w:w="2003"/>
                        <w:gridCol w:w="2062"/>
                        <w:gridCol w:w="1275"/>
                        <w:gridCol w:w="1863"/>
                        <w:gridCol w:w="5887"/>
                        <w:gridCol w:w="166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</w:rPr>
                              <w:t>岗位类别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吉安市水利局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  <w:t>初中以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岁以下，驾龄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工勤岗</w:t>
                            </w:r>
                          </w:p>
                        </w:tc>
                      </w:tr>
                      <w:tr>
                        <w:trPr>
                          <w:trHeight w:val="391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吉安市科技馆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展厅辅导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性别不限，年龄不超过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周岁，男性身高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170cm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以上，女性身高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160cm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以上，遵纪守法，品行端正，身体健康，能适应一线工作的工作时间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旅游管理、广播影视类、表演艺术类、教育类、汉语、轻化工类、电子信息类、计算机类、理学类相关专业，普通话二级乙等以上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含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热爱科普教育事业，具备组织策划科普活动能力和良好的语言表达能力；有强烈的事业心和责任感；有讲解、主持、导游经验者优先考虑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若未达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1:3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开考比例，则相应调减或取消招聘计划；若考生面试成绩未为达到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70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分，该考生不予录取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岗位职责：负责科技馆展厅的日常管理，从事科普讲解工作；负责展品讲解词的收集、整理、撰写等工作；负责科普活动的策划、组织、实施；负责单位交办的其它工作。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专技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吉安市老年大学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辅助管理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专业：计算机类专业。年龄：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辅助管理岗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吉安市工业和信息化局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辅助管理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建议男性，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岁以下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住宿自行解决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身体健康、品行端正、吃苦耐劳，责任心强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若考生面试成绩未达到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70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分，该考生不予录取。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辅助管理岗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吉安市工业和信息化局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辅助管理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、建议男性，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岁以下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、住宿自行解决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、身体健康、品行端正、吃苦耐劳，责任心强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、若考生面试成绩未达到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70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分，该考生不予录取。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考生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D0D0D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中国共产党吉安市直属机关工作委员会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6"/>
                                <w:szCs w:val="26"/>
                              </w:rPr>
                              <w:t>党务辅助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中国语言文学类、新闻传播学类专业毕业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中共正式党员，有党务工作经验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年龄不超过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周岁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需服从单位加班和节假日值班安排。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辅助管理岗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D0D0D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中国共产党吉安市直属机关工作委员会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6"/>
                                <w:szCs w:val="26"/>
                              </w:rPr>
                              <w:t>办公室文秘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中国语言文学类、新闻传播学类专业毕业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取得会计从业资格证，需从事相关财务类工作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需服从单位加班和节假日值班安排。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辅助管理岗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D0D0D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D0D0D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吉安市道路运输管理处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运政协管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男，身体健康，年龄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18-35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周岁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C1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以上驾驶证、无犯罪记录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退伍军人优先。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辅助管理岗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D0D0D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D0D0D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吉安市财政局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6"/>
                                <w:szCs w:val="26"/>
                              </w:rPr>
                              <w:t>机关工作岗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中国语言文学类、文秘类专业、中共党员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具有较好的文字写作能力，能熟练操作办公软件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  <w:t>辅助管理岗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D0D0D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D0D0D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吉安市财政局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6"/>
                                <w:szCs w:val="26"/>
                              </w:rPr>
                              <w:t>市政府投资项目服务中心业务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hd w:fill="FFFFFF" w:val="cle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工程造价专业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具有造价员证并从事本专业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年以上工作经历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18"/>
                                <w:szCs w:val="18"/>
                                <w:shd w:fill="FFFFFF" w:val="clear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1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6"/>
                                <w:szCs w:val="26"/>
                              </w:rPr>
                              <w:t>专技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D0D0D"/>
          <w:spacing w:val="0"/>
          <w:w w:val="10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D0D0D"/>
          <w:spacing w:val="0"/>
          <w:w w:val="100"/>
          <w:sz w:val="24"/>
          <w:szCs w:val="24"/>
        </w:rPr>
      </w:r>
    </w:p>
    <w:sectPr>
      <w:type w:val="nextPage"/>
      <w:pgSz w:orient="landscape" w:w="16838" w:h="11906"/>
      <w:pgMar w:left="600" w:right="698" w:gutter="0" w:header="0" w:top="760" w:footer="0" w:bottom="1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7:00Z</dcterms:created>
  <dc:creator>就是小黑</dc:creator>
  <dc:description/>
  <dc:language>en-US</dc:language>
  <cp:lastModifiedBy>就是小黑</cp:lastModifiedBy>
  <dcterms:modified xsi:type="dcterms:W3CDTF">2021-03-29T00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