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ind w:left="0"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BodyTextFirstIndent"/>
              <w:ind w:left="0" w:right="-153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上饶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国控投资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人才招聘报名表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20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9"/>
        <w:gridCol w:w="1000"/>
        <w:gridCol w:w="1034"/>
        <w:gridCol w:w="1107"/>
        <w:gridCol w:w="1884"/>
        <w:gridCol w:w="959"/>
        <w:gridCol w:w="1673"/>
      </w:tblGrid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53" w:hanging="0"/>
      <w:jc w:val="left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right="-153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走起</cp:lastModifiedBy>
  <cp:lastPrinted>2021-03-01T16:56:00Z</cp:lastPrinted>
  <dcterms:modified xsi:type="dcterms:W3CDTF">2021-03-09T09:0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