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云林街道公开招聘村（社区）专职网格员进入面试名单</w:t>
      </w:r>
    </w:p>
    <w:p>
      <w:pPr>
        <w:pStyle w:val="Style14"/>
        <w:keepNext w:val="false"/>
        <w:keepLines w:val="false"/>
        <w:widowControl/>
        <w:pBdr>
          <w:bottom w:val="single" w:sz="6" w:space="9" w:color="EAEAEA"/>
        </w:pBdr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A7A7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1-08-30 19:09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发布部门：云林街道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小标宋_gbk;宋体" w:hAnsi="方正小标宋_gbk;宋体" w:cs="方正小标宋_gbk;宋体" w:eastAsia="方正小标宋_gbk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林街道公开招聘村（社区）专职网格员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小标宋_gbk;宋体" w:hAnsi="方正小标宋_gbk;宋体" w:cs="方正小标宋_gbk;宋体" w:eastAsia="方正小标宋_gbk;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面试名单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left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《云林街道关于公开招聘村（社区）专职网格员的公告》规定，经资格审查、笔试，现有</w:t>
      </w:r>
      <w:r>
        <w:rPr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进入云林街道公开招聘村（社区）专职网格员面试环节，具体名单如下（按姓氏笔画顺序排序）：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Style w:val="StrongEmphasis"/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生名单（</w:t>
      </w:r>
      <w:r>
        <w:rPr>
          <w:rStyle w:val="StrongEmphasis"/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Style w:val="StrongEmphasis"/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王  奇  王  镭  王力勉  王佳阳  支科汇  尤成宇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包立杰  吕  栋  朱栋林  华汝翼  关磊磊  言政轩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陆晓君  陈  伟  陈  烨  陈  骏  陈幸家  周  晓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寅铭  郑安邦  赵鑫润  俞  衔  奚振添  熊丙海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Style w:val="StrongEmphasis"/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女生名单（</w:t>
      </w:r>
      <w:r>
        <w:rPr>
          <w:rStyle w:val="StrongEmphasis"/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Style w:val="StrongEmphasis"/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许华晨  孙嘉仪  杨淳含  张乐乐  张宇慧  赵丹溦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胡宁宁  钱  霞  钱元元  徐艺高  殷晓婕  郭文娟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涂皓月  诸雨灵  诸徐铭  陶  玲  梅  媚  蔡雨虹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廖祥鑫  潘凌云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center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具体时间、地点另行通知。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right"/>
        <w:rPr>
          <w:sz w:val="24"/>
          <w:szCs w:val="24"/>
        </w:rPr>
      </w:pP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林街道党群工作部</w:t>
      </w:r>
    </w:p>
    <w:p>
      <w:pPr>
        <w:pStyle w:val="Style14"/>
        <w:keepNext w:val="false"/>
        <w:keepLines w:val="false"/>
        <w:widowControl/>
        <w:pBdr/>
        <w:spacing w:lineRule="atLeast" w:line="30" w:before="452" w:after="0"/>
        <w:jc w:val="right"/>
        <w:rPr>
          <w:sz w:val="24"/>
          <w:szCs w:val="24"/>
        </w:rPr>
      </w:pPr>
      <w:r>
        <w:rPr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方正仿宋_gbk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方正仿宋_gbk;仿宋" w:hAnsi="方正仿宋_gbk;仿宋" w:cs="方正仿宋_gbk;仿宋" w:eastAsia="方正仿宋_gbk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方正仿宋_gbk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4:48Z</dcterms:created>
  <dc:creator>Administrator</dc:creator>
  <dc:description/>
  <dc:language>en-US</dc:language>
  <cp:lastModifiedBy>那时花开咖啡馆。</cp:lastModifiedBy>
  <dcterms:modified xsi:type="dcterms:W3CDTF">2021-08-31T01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5163362D345D7992A7FC6B352EFE1</vt:lpwstr>
  </property>
  <property fmtid="{D5CDD505-2E9C-101B-9397-08002B2CF9AE}" pid="3" name="KSOProductBuildVer">
    <vt:lpwstr>2052-11.1.0.10700</vt:lpwstr>
  </property>
</Properties>
</file>