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徐州鼓楼区公益性岗位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6"/>
        <w:gridCol w:w="885"/>
        <w:gridCol w:w="7"/>
        <w:gridCol w:w="294"/>
        <w:gridCol w:w="609"/>
        <w:gridCol w:w="113"/>
        <w:gridCol w:w="792"/>
        <w:gridCol w:w="7"/>
        <w:gridCol w:w="289"/>
        <w:gridCol w:w="1390"/>
        <w:gridCol w:w="50"/>
        <w:gridCol w:w="1135"/>
        <w:gridCol w:w="499"/>
        <w:gridCol w:w="1847"/>
      </w:tblGrid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聘单位（岗位）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就业困难人员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困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类型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是否持第二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证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证号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报名表所填写信息准确无误，所提交的证件、资料和照片真实有效；本人符合报考条件要求，若有虚假，取消聘用资格，所产生的一切后果由本人承担。本人如通过考核并被录用，同意服从岗位分配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1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报考资格条件</w:t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不符合报考资格条件</w:t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（街道办事处盖章）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6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复审意见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报考资格条件</w:t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不符合报考资格条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复审人签名：              （区人力资源和社会保障局、区残联盖章）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/>
      </w:pPr>
      <w:r>
        <w:rPr/>
        <w:t>备注：应聘残疾人之家管理服务岗位人员需区人社局和区残联共同复审，社区工作人员由区人社局复审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41:00Z</dcterms:created>
  <dc:creator>Administrator</dc:creator>
  <dc:description/>
  <dc:language>en-US</dc:language>
  <cp:lastModifiedBy>Administrator</cp:lastModifiedBy>
  <cp:lastPrinted>2021-08-12T17:47:00Z</cp:lastPrinted>
  <dcterms:modified xsi:type="dcterms:W3CDTF">2021-08-23T02:23:4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F404C67E4443AB6AEFFE53853AF3</vt:lpwstr>
  </property>
  <property fmtid="{D5CDD505-2E9C-101B-9397-08002B2CF9AE}" pid="3" name="KSOProductBuildVer">
    <vt:lpwstr>2052-11.1.0.10700</vt:lpwstr>
  </property>
</Properties>
</file>