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人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______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___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毕业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_________________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学校），现参加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沭阳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县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zh-CN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年公办学校第一批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公开招聘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教师考试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进入资格复审环节。作为择业期内未就业人员，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李政</cp:lastModifiedBy>
  <cp:lastPrinted>2021-04-09T14:51:00Z</cp:lastPrinted>
  <dcterms:modified xsi:type="dcterms:W3CDTF">2021-06-07T01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16EC97A774FDE93245F858DE5BFDA</vt:lpwstr>
  </property>
  <property fmtid="{D5CDD505-2E9C-101B-9397-08002B2CF9AE}" pid="3" name="KSOProductBuildVer">
    <vt:lpwstr>2052-11.1.0.10495</vt:lpwstr>
  </property>
</Properties>
</file>