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syahei;Segoe Print" w:hAnsi="msyahei;Segoe Print" w:eastAsia="msyahei;Segoe Print" w:cs="msyahei;Segoe Print"/>
          <w:color w:val="355E92"/>
          <w:sz w:val="45"/>
          <w:szCs w:val="45"/>
        </w:rPr>
      </w:pPr>
      <w:r>
        <w:rPr>
          <w:rFonts w:ascii="msyahei;Segoe Print" w:hAnsi="msyahei;Segoe Print" w:cs="msyahei;Segoe Print" w:eastAsia="msyahei;Segoe Print"/>
          <w:color w:val="355E92"/>
          <w:sz w:val="45"/>
          <w:szCs w:val="45"/>
        </w:rPr>
        <w:t>江苏省响水中等专业学校</w:t>
      </w:r>
      <w:r>
        <w:rPr>
          <w:rFonts w:eastAsia="msyahei;Segoe Print" w:cs="msyahei;Segoe Print" w:ascii="msyahei;Segoe Print" w:hAnsi="msyahei;Segoe Print"/>
          <w:color w:val="355E92"/>
          <w:sz w:val="45"/>
          <w:szCs w:val="45"/>
        </w:rPr>
        <w:t>2021</w:t>
      </w:r>
      <w:r>
        <w:rPr>
          <w:rFonts w:ascii="msyahei;Segoe Print" w:hAnsi="msyahei;Segoe Print" w:cs="msyahei;Segoe Print" w:eastAsia="msyahei;Segoe Print"/>
          <w:color w:val="355E92"/>
          <w:sz w:val="45"/>
          <w:szCs w:val="45"/>
        </w:rPr>
        <w:t>年赴江苏理工学院招聘教师拟进入面试人员名单公示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syahei;Segoe Print" w:hAnsi="msyahei;Segoe Print" w:eastAsia="msyahei;Segoe Print" w:cs="msyahei;Segoe Print"/>
          <w:color w:val="333333"/>
          <w:sz w:val="18"/>
          <w:szCs w:val="18"/>
        </w:rPr>
      </w:pPr>
      <w:r>
        <w:rPr>
          <w:rFonts w:ascii="msyahei;Segoe Print" w:hAnsi="msyahei;Segoe Print" w:cs="msyahei;Segoe Print" w:eastAsia="msyahei;Segoe Print"/>
          <w:color w:val="666666"/>
          <w:kern w:val="0"/>
          <w:sz w:val="18"/>
          <w:szCs w:val="18"/>
          <w:lang w:val="en-US" w:eastAsia="zh-CN" w:bidi="ar"/>
        </w:rPr>
        <w:t>更新日期：</w:t>
      </w:r>
      <w:r>
        <w:rPr>
          <w:rFonts w:eastAsia="msyahei;Segoe Print" w:cs="msyahei;Segoe Print" w:ascii="msyahei;Segoe Print" w:hAnsi="msyahei;Segoe Print"/>
          <w:color w:val="666666"/>
          <w:kern w:val="0"/>
          <w:sz w:val="18"/>
          <w:szCs w:val="18"/>
          <w:lang w:val="en-US" w:eastAsia="zh-CN" w:bidi="ar"/>
        </w:rPr>
        <w:t>2021-6-23  </w:t>
      </w:r>
      <w:r>
        <w:rPr>
          <w:rFonts w:ascii="msyahei;Segoe Print" w:hAnsi="msyahei;Segoe Print" w:cs="msyahei;Segoe Print" w:eastAsia="msyahei;Segoe Print"/>
          <w:color w:val="666666"/>
          <w:kern w:val="0"/>
          <w:sz w:val="18"/>
          <w:szCs w:val="18"/>
          <w:lang w:val="en-US" w:eastAsia="zh-CN" w:bidi="ar"/>
        </w:rPr>
        <w:t>来源</w:t>
      </w:r>
      <w:r>
        <w:rPr>
          <w:rFonts w:eastAsia="msyahei;Segoe Print" w:cs="msyahei;Segoe Print" w:ascii="msyahei;Segoe Print" w:hAnsi="msyahei;Segoe Print"/>
          <w:color w:val="666666"/>
          <w:kern w:val="0"/>
          <w:sz w:val="18"/>
          <w:szCs w:val="18"/>
          <w:lang w:val="en-US" w:eastAsia="zh-CN" w:bidi="ar"/>
        </w:rPr>
        <w:t>:</w:t>
      </w:r>
      <w:r>
        <w:rPr>
          <w:rFonts w:ascii="msyahei;Segoe Print" w:hAnsi="msyahei;Segoe Print" w:cs="msyahei;Segoe Print" w:eastAsia="msyahei;Segoe Print"/>
          <w:color w:val="666666"/>
          <w:kern w:val="0"/>
          <w:sz w:val="18"/>
          <w:szCs w:val="18"/>
          <w:lang w:val="en-US" w:eastAsia="zh-CN" w:bidi="ar"/>
        </w:rPr>
        <w:t>响水县教育局  作者</w:t>
      </w:r>
      <w:r>
        <w:rPr>
          <w:rFonts w:eastAsia="msyahei;Segoe Print" w:cs="msyahei;Segoe Print" w:ascii="msyahei;Segoe Print" w:hAnsi="msyahei;Segoe Print"/>
          <w:color w:val="666666"/>
          <w:kern w:val="0"/>
          <w:sz w:val="18"/>
          <w:szCs w:val="18"/>
          <w:lang w:val="en-US" w:eastAsia="zh-CN" w:bidi="ar"/>
        </w:rPr>
        <w:t>:jiaoyu  </w:t>
      </w:r>
      <w:r>
        <w:rPr>
          <w:rFonts w:ascii="msyahei;Segoe Print" w:hAnsi="msyahei;Segoe Print" w:cs="msyahei;Segoe Print" w:eastAsia="msyahei;Segoe Print"/>
          <w:color w:val="666666"/>
          <w:kern w:val="0"/>
          <w:sz w:val="18"/>
          <w:szCs w:val="18"/>
          <w:lang w:val="en-US" w:eastAsia="zh-CN" w:bidi="ar"/>
        </w:rPr>
        <w:t>阅读</w:t>
      </w:r>
      <w:r>
        <w:rPr>
          <w:rFonts w:eastAsia="msyahei;Segoe Print" w:cs="msyahei;Segoe Print" w:ascii="msyahei;Segoe Print" w:hAnsi="msyahei;Segoe Print"/>
          <w:color w:val="666666"/>
          <w:kern w:val="0"/>
          <w:sz w:val="18"/>
          <w:szCs w:val="18"/>
          <w:lang w:val="en-US" w:eastAsia="zh-CN" w:bidi="ar"/>
        </w:rPr>
        <w:t>:</w:t>
      </w:r>
      <w:r>
        <w:rPr>
          <w:rFonts w:ascii="msyahei;Segoe Print" w:hAnsi="msyahei;Segoe Print" w:cs="msyahei;Segoe Print" w:eastAsia="msyahei;Segoe Print"/>
          <w:color w:val="666666"/>
          <w:kern w:val="0"/>
          <w:sz w:val="18"/>
          <w:szCs w:val="18"/>
          <w:lang w:val="en-US" w:eastAsia="zh-CN" w:bidi="ar"/>
        </w:rPr>
        <w:t>次</w:t>
      </w:r>
      <w:r>
        <w:rPr>
          <w:rFonts w:eastAsia="msyahei;Segoe Print" w:cs="msyahei;Segoe Print" w:ascii="msyahei;Segoe Print" w:hAnsi="msyahei;Segoe Print"/>
          <w:color w:val="333333"/>
          <w:kern w:val="0"/>
          <w:sz w:val="18"/>
          <w:szCs w:val="18"/>
          <w:lang w:val="en-US" w:eastAsia="zh-CN" w:bidi="ar"/>
        </w:rPr>
        <w:t>[</w:t>
      </w:r>
      <w:r>
        <w:rPr>
          <w:rFonts w:ascii="msyahei;Segoe Print" w:hAnsi="msyahei;Segoe Print" w:cs="msyahei;Segoe Print" w:eastAsia="msyahei;Segoe Print"/>
          <w:color w:val="333333"/>
          <w:kern w:val="0"/>
          <w:sz w:val="18"/>
          <w:szCs w:val="18"/>
          <w:lang w:val="en-US" w:eastAsia="zh-CN" w:bidi="ar"/>
        </w:rPr>
        <w:t>字体： </w:t>
      </w:r>
      <w:hyperlink r:id="rId2">
        <w:r>
          <w:rPr>
            <w:rStyle w:val="InternetLink"/>
            <w:rFonts w:ascii="msyahei;Segoe Print" w:hAnsi="msyahei;Segoe Print" w:cs="msyahei;Segoe Print" w:eastAsia="msyahei;Segoe Print"/>
            <w:color w:val="333333"/>
            <w:sz w:val="18"/>
            <w:szCs w:val="18"/>
            <w:u w:val="none"/>
          </w:rPr>
          <w:t>大</w:t>
        </w:r>
      </w:hyperlink>
      <w:r>
        <w:rPr>
          <w:rFonts w:ascii="msyahei;Segoe Print" w:hAnsi="msyahei;Segoe Print" w:cs="msyahei;Segoe Print" w:eastAsia="msyahei;Segoe Print"/>
          <w:color w:val="333333"/>
          <w:kern w:val="0"/>
          <w:sz w:val="18"/>
          <w:szCs w:val="18"/>
          <w:lang w:val="en-US" w:eastAsia="zh-CN" w:bidi="ar"/>
        </w:rPr>
        <w:t> </w:t>
      </w:r>
      <w:hyperlink r:id="rId3">
        <w:r>
          <w:rPr>
            <w:rStyle w:val="InternetLink"/>
            <w:rFonts w:ascii="msyahei;Segoe Print" w:hAnsi="msyahei;Segoe Print" w:cs="msyahei;Segoe Print" w:eastAsia="msyahei;Segoe Print"/>
            <w:color w:val="333333"/>
            <w:sz w:val="18"/>
            <w:szCs w:val="18"/>
            <w:u w:val="none"/>
          </w:rPr>
          <w:t>中</w:t>
        </w:r>
      </w:hyperlink>
      <w:r>
        <w:rPr>
          <w:rFonts w:ascii="msyahei;Segoe Print" w:hAnsi="msyahei;Segoe Print" w:cs="msyahei;Segoe Print" w:eastAsia="msyahei;Segoe Print"/>
          <w:color w:val="333333"/>
          <w:kern w:val="0"/>
          <w:sz w:val="18"/>
          <w:szCs w:val="18"/>
          <w:lang w:val="en-US" w:eastAsia="zh-CN" w:bidi="ar"/>
        </w:rPr>
        <w:t> </w:t>
      </w:r>
      <w:hyperlink r:id="rId4">
        <w:r>
          <w:rPr>
            <w:rStyle w:val="InternetLink"/>
            <w:rFonts w:ascii="msyahei;Segoe Print" w:hAnsi="msyahei;Segoe Print" w:cs="msyahei;Segoe Print" w:eastAsia="msyahei;Segoe Print"/>
            <w:color w:val="333333"/>
            <w:sz w:val="18"/>
            <w:szCs w:val="18"/>
            <w:u w:val="none"/>
          </w:rPr>
          <w:t>小</w:t>
        </w:r>
      </w:hyperlink>
      <w:r>
        <w:rPr>
          <w:rFonts w:ascii="msyahei;Segoe Print" w:hAnsi="msyahei;Segoe Print" w:cs="msyahei;Segoe Print" w:eastAsia="msyahei;Segoe Print"/>
          <w:color w:val="333333"/>
          <w:kern w:val="0"/>
          <w:sz w:val="18"/>
          <w:szCs w:val="18"/>
          <w:lang w:val="en-US" w:eastAsia="zh-CN" w:bidi="ar"/>
        </w:rPr>
        <w:t> </w:t>
      </w:r>
      <w:r>
        <w:rPr>
          <w:rFonts w:eastAsia="msyahei;Segoe Print" w:cs="msyahei;Segoe Print" w:ascii="msyahei;Segoe Print" w:hAnsi="msyahei;Segoe Print"/>
          <w:color w:val="333333"/>
          <w:kern w:val="0"/>
          <w:sz w:val="18"/>
          <w:szCs w:val="18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msyahei;Segoe Print" w:hAnsi="msyahei;Segoe Print" w:eastAsia="msyahei;Segoe Print" w:cs="msyahei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msyahei;Segoe Print" w:hAnsi="msyahei;Segoe Print" w:cs="msyahei;Segoe Print" w:eastAsia="msyahei;Segoe Print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根据《江苏省响水中等专业学校</w:t>
      </w:r>
      <w:r>
        <w:rPr>
          <w:rFonts w:eastAsia="msyahei;Segoe Print" w:cs="msyahei;Segoe Print" w:ascii="msyahei;Segoe Print" w:hAnsi="msyahei;Segoe Print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2021</w:t>
      </w:r>
      <w:r>
        <w:rPr>
          <w:rFonts w:ascii="msyahei;Segoe Print" w:hAnsi="msyahei;Segoe Print" w:cs="msyahei;Segoe Print" w:eastAsia="msyahei;Segoe Print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年赴江苏理工学院招聘教师公告》精神，经笔试，现将江苏省响水中等专业学校</w:t>
      </w:r>
      <w:r>
        <w:rPr>
          <w:rFonts w:eastAsia="msyahei;Segoe Print" w:cs="msyahei;Segoe Print" w:ascii="msyahei;Segoe Print" w:hAnsi="msyahei;Segoe Print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2021</w:t>
      </w:r>
      <w:r>
        <w:rPr>
          <w:rFonts w:ascii="msyahei;Segoe Print" w:hAnsi="msyahei;Segoe Print" w:cs="msyahei;Segoe Print" w:eastAsia="msyahei;Segoe Print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年赴江苏理工学院招聘教师拟进入面试人员成绩及名单予以公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msyahei;Segoe Print" w:hAnsi="msyahei;Segoe Print" w:eastAsia="msyahei;Segoe Print" w:cs="msyahei;Segoe Print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msyahei;Segoe Print" w:hAnsi="msyahei;Segoe Print" w:cs="msyahei;Segoe Print" w:eastAsia="msyahei;Segoe Print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进入面试人员成绩及名单：</w:t>
      </w:r>
    </w:p>
    <w:tbl>
      <w:tblPr>
        <w:tblW w:w="11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27"/>
        <w:gridCol w:w="2014"/>
        <w:gridCol w:w="3856"/>
        <w:gridCol w:w="3042"/>
        <w:gridCol w:w="1821"/>
      </w:tblGrid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应聘职位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笔试成绩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组内名次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琦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金属材料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周继良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金属材料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5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高泽威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计算机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顾梦缘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.5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周津羽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顾志源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体育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吴冬冬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体育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8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石皓月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工艺美术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0.5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峻羽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工艺美术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杨红霞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汽修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昕辰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经济类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直接进入面试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剑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经济类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直接进入面试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席琦甲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经济类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直接进入面试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伏临</w:t>
            </w:r>
          </w:p>
        </w:tc>
        <w:tc>
          <w:tcPr>
            <w:tcW w:w="3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经济类专业教师</w:t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直接进入面试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iCs w:val="false"/>
                <w:caps w:val="false"/>
                <w:smallCaps w:val="false"/>
                <w:color w:val="80808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msyahei;Segoe Print" w:hAnsi="msyahei;Segoe Print" w:eastAsia="msyahei;Segoe Print" w:cs="msyahei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msyahei;Segoe Print" w:hAnsi="msyahei;Segoe Print" w:cs="msyahei;Segoe Print" w:eastAsia="msyahei;Segoe Print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注：所有入围面试人员请保持通讯畅通。</w:t>
      </w:r>
    </w:p>
    <w:p>
      <w:pPr>
        <w:pStyle w:val="Normal"/>
        <w:keepNext w:val="false"/>
        <w:keepLines w:val="false"/>
        <w:widowControl/>
        <w:pBdr/>
        <w:spacing w:lineRule="atLeast" w:line="432" w:before="480" w:after="0"/>
        <w:ind w:left="0" w:right="0" w:hanging="0"/>
        <w:jc w:val="left"/>
        <w:rPr>
          <w:rFonts w:ascii="msyahei;Segoe Print" w:hAnsi="msyahei;Segoe Print" w:eastAsia="msyahei;Segoe Print" w:cs="msyahei;Segoe Print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msyahei;Segoe Print" w:cs="msyahei;Segoe Print" w:ascii="msyahei;Segoe Print" w:hAnsi="msyahei;Segoe Print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rPr>
          <w:rFonts w:ascii="msyahei;Segoe Print" w:hAnsi="msyahei;Segoe Print" w:eastAsia="msyahei;Segoe Print" w:cs="msyahei;Segoe Print"/>
          <w:sz w:val="20"/>
          <w:szCs w:val="20"/>
          <w:lang w:val="en-US" w:eastAsia="zh-CN"/>
        </w:rPr>
      </w:pPr>
      <w:r>
        <w:rPr>
          <w:rFonts w:eastAsia="msyahei;Segoe Print" w:cs="msyahei;Segoe Print" w:ascii="msyahei;Segoe Print" w:hAnsi="msyahei;Segoe Print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2.246.62:8090/zqbm/javascript:doZoom(20)" TargetMode="External"/><Relationship Id="rId3" Type="http://schemas.openxmlformats.org/officeDocument/2006/relationships/hyperlink" Target="http://218.92.246.62:8090/zqbm/javascript:doZoom(16)" TargetMode="External"/><Relationship Id="rId4" Type="http://schemas.openxmlformats.org/officeDocument/2006/relationships/hyperlink" Target="http://218.92.246.62:8090/zqbm/javascript:doZoom(14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3:03Z</dcterms:created>
  <dc:creator>Administrator</dc:creator>
  <dc:description/>
  <dc:language>en-US</dc:language>
  <cp:lastModifiedBy>卜荣荣</cp:lastModifiedBy>
  <dcterms:modified xsi:type="dcterms:W3CDTF">2021-06-24T03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5DF31BD84F1B8CD9E084B9FE4288</vt:lpwstr>
  </property>
  <property fmtid="{D5CDD505-2E9C-101B-9397-08002B2CF9AE}" pid="3" name="KSOProductBuildVer">
    <vt:lpwstr>2052-11.1.0.10578</vt:lpwstr>
  </property>
</Properties>
</file>