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固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事业单位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笔试考生防疫与安全须知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保障广大考生和考务工作人员生命安全和身体健康，确保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工作安全进行，请所有考生知悉、理解、配合、支持考试的防疫措施和要求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疫情防控工作有关要求，参加公开招聘的考生须在笔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申领“河北健康码”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的健康监测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来自国内疫情低风险地区的考生：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“河北健康码”为绿码且健康状况正常，经现场测量体温正常可参加笔试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“河北健康码”为红码或黄码的，应及时查明原因，并按相关要求执行。凡因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健康监测中出现发热、干咳等体征症状的，须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核酸检测阴性证明方可参加笔试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有国内疫情中高风险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风险等级调整为低风险未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的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旅居史的考生：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“河北健康码”为绿码的，如无发热、干咳等体征症状的，须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核酸检测阴性证明方可参加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发热、干咳等体征症状的，须提供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核酸检测阴性证明方可参加考试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“河北健康码”为红码或黄码的，要按照防疫有关要求配合进行隔离医学观察或隔离治疗。此类人员如要参加考试，应于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抵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固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且期间不得离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固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疫情防控措施纳入管理，进行健康监测出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核酸检测阴性报告后，均无异常方可参加考试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既往新冠肺炎确诊病例、无症状感染者及密切接触者，现已按规定解除隔离观察的考生，应当主动向参考地考试机构报告，且持河北健康码“绿码”方可参加笔试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仍在隔离治疗期或集中隔离观察期的新冠肺炎确诊病例、疑似病例、无症状感染者及密切接触者，以及笔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疫情防控相关规定，考生须申报本人笔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健康状况。请务必于笔试前打印《个人健康信息承诺书》。考生对个人健康状况填报实行承诺制，承诺填报内容真实、准确、完整，凡隐瞒、漏报、谎报旅居史、接触史、健康状况等疫情防控重点信息的，记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信档案，并依规依纪依法处理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笔试时，考生须持二代居民身份证、《笔试准考证》和最新的《个人健康信息承诺书》，向考务工作人员出示“河北健康码”及相关健康证明，经现场测温正常后进入考场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进入考点后，需全程佩戴符合防护要求的口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佩戴医用外科口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固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特别提示：笔试阶段后，面试、体检各环节，考生均须参照上述防疫要求持下载打印的《个人健康信息承诺书》及相应规定时间内的健康证明材料参加。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公告发布后，视疫情发展情况，疫情防控工作有新要求和规定的，我</w:t>
      </w: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县</w:t>
      </w:r>
      <w:r>
        <w:rPr>
          <w:rFonts w:ascii="黑体" w:hAnsi="黑体" w:cs="Times New Roman" w:eastAsia="黑体"/>
          <w:color w:val="000000"/>
          <w:sz w:val="32"/>
          <w:szCs w:val="32"/>
        </w:rPr>
        <w:t>公开招聘主管部门将另行公告通知，请考生随时关注。</w:t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648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24"/>
          <w:u w:val="thick"/>
        </w:rPr>
        <w:t xml:space="preserve">            </w:t>
      </w:r>
    </w:p>
    <w:sectPr>
      <w:footerReference w:type="default" r:id="rId2"/>
      <w:type w:val="nextPage"/>
      <w:pgSz w:orient="landscape"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12-22T16:41:00Z</cp:lastPrinted>
  <dcterms:modified xsi:type="dcterms:W3CDTF">2021-01-04T02:34:20Z</dcterms:modified>
  <cp:revision>2</cp:revision>
  <dc:subject/>
  <dc:title>河北省固安县2016年事业单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