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rPr/>
      </w:pPr>
      <w:r>
        <w:rPr/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9"/>
        <w:gridCol w:w="3170"/>
        <w:gridCol w:w="2441"/>
      </w:tblGrid>
      <w:tr>
        <w:trPr>
          <w:trHeight w:val="460" w:hRule="atLeast"/>
        </w:trPr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十堰市事业单位引进高层次人才免笔试岗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广播电视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广播电视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双语播音（女）主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广播电视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广播电视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双语播音（男）主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数据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丹江口库区水质安全保障指挥中心张湾区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审计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固定资产投资审计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山县应急管理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应急救援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监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文化和旅游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文化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文化和旅游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山二黄剧种保护传承展演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数据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大数据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住房和城乡建设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建设工程质量监督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规划设计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住房和城乡建设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建设工程质量监督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给排水工程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住房和城乡建设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建设工程质量监督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安全监督员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竹溪县农业农村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农业产业发展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饮料研发工程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审计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固定资产投资审计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审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交通运输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交通运输工程质量监督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农业农村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蔬菜产业发展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产业管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j017</dc:creator>
  <dc:description/>
  <dc:language>en-US</dc:language>
  <cp:lastModifiedBy>abcde</cp:lastModifiedBy>
  <cp:lastPrinted>2025-05-20T22:54:00Z</cp:lastPrinted>
  <dcterms:modified xsi:type="dcterms:W3CDTF">2025-05-20T09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55B38EFD1404B8380EFE5C87B25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xYmVhNzM4OTM0NzI4YzhhN2ZhYmM4ZGU1YTRmODUifQ==</vt:lpwstr>
  </property>
</Properties>
</file>