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baseline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eastAsia="zh-CN"/>
        </w:rPr>
        <w:t>应届毕业生报考承诺</w:t>
      </w:r>
      <w:bookmarkStart w:id="0" w:name="_GoBack"/>
      <w:bookmarkEnd w:id="0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88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人承诺：若不属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应届普通高校毕业生，则自动放弃录用资格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应届普通高校毕业生是指国家统一招生、且就读期间个人档案、组织关系保管在就读院校〈或科研机构〉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普通高校毕业生。</w:t>
      </w:r>
      <w:r>
        <w:rPr>
          <w:rFonts w:ascii="Times New Roman" w:hAnsi="Times New Roman" w:cs="Times New Roman" w:eastAsia="仿宋_GB2312"/>
          <w:sz w:val="32"/>
          <w:szCs w:val="32"/>
        </w:rPr>
        <w:t>具有两年基层工作经历的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应届普通高校毕业生，可以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应届普通高校毕业生身份报考，也可报考要求具有两年基层工作经历的职位。为促进高校毕业生就业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普通高校毕业生可报考身份要求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普通高校应届毕业生的职位，其中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普通高校硕士以上毕业生可享受放宽年龄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281</Characters>
  <CharactersWithSpaces>3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小树苗。。。</cp:lastModifiedBy>
  <cp:lastPrinted>2024-04-12T10:24:00Z</cp:lastPrinted>
  <dcterms:modified xsi:type="dcterms:W3CDTF">2025-04-11T04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xYmU4M2IzM2I4NTY0ZTIwYWMyZjRkNDY0MjQ0YTciLCJ1c2VySWQiOiIyODY3NjgwMDEifQ==</vt:lpwstr>
  </property>
</Properties>
</file>