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80"/>
        <w:jc w:val="left"/>
        <w:textAlignment w:val="baseline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219"/>
        <w:jc w:val="center"/>
        <w:textAlignment w:val="auto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家庭成员和主要社会关系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宋体" w:cs="Times New Roman" w:eastAsiaTheme="minorEastAsia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/>
        </w:rPr>
        <w:t>姓名：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sz w:val="32"/>
          <w:szCs w:val="32"/>
          <w:lang w:val="en-US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报考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单位及职位</w:t>
      </w:r>
      <w:r>
        <w:rPr>
          <w:rFonts w:ascii="Times New Roman" w:hAnsi="Times New Roman" w:cs="Times New Roman" w:eastAsia="楷体_GB2312"/>
          <w:sz w:val="32"/>
          <w:szCs w:val="32"/>
          <w:lang w:val="en-US"/>
        </w:rPr>
        <w:t>：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Style w:val="2"/>
        <w:tblpPr w:bottomFromText="0" w:horzAnchor="page" w:leftFromText="180" w:rightFromText="180" w:tblpX="794" w:tblpY="178" w:topFromText="0" w:vertAnchor="text"/>
        <w:tblW w:w="10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00"/>
        <w:gridCol w:w="1767"/>
        <w:gridCol w:w="850"/>
        <w:gridCol w:w="4700"/>
        <w:gridCol w:w="1249"/>
      </w:tblGrid>
      <w:tr>
        <w:trPr>
          <w:trHeight w:val="4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称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工作单位（地址）及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家庭成员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宋体" w:cs="Times New Roman" w:eastAsiaTheme="minorEastAsia"/>
                <w:sz w:val="24"/>
                <w:szCs w:val="24"/>
                <w:lang w:eastAsia="zh-CN"/>
              </w:rPr>
            </w:pPr>
            <w:r>
              <w:rPr>
                <w:rFonts w:eastAsia="宋体" w:cs="Times New Roman" w:eastAsiaTheme="minorEastAsia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代以内旁系血亲及近姻亲关系情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textAlignment w:val="baseline"/>
        <w:rPr>
          <w:rFonts w:ascii="Times New Roman" w:hAnsi="Times New Roman" w:eastAsia="仿宋_GB2312" w:cs="Times New Roman"/>
          <w:b/>
          <w:b/>
          <w:bCs/>
          <w:sz w:val="28"/>
          <w:szCs w:val="28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2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u w:val="none"/>
          <w:lang w:eastAsia="zh-CN"/>
        </w:rPr>
        <w:t>本人承诺：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eastAsia="zh-CN"/>
        </w:rPr>
        <w:t>本人与所报考机关的人员无夫妻关系、直系血亲关系、三代以内旁系血亲关系、近姻亲关</w:t>
      </w:r>
      <w:r>
        <w:rPr>
          <w:rFonts w:ascii="Times New Roman" w:hAnsi="Times New Roman" w:cs="Times New Roman" w:eastAsia="仿宋_GB2312"/>
          <w:color w:val="000000" w:themeColor="text1"/>
          <w:sz w:val="28"/>
          <w:szCs w:val="28"/>
          <w:u w:val="none"/>
          <w:lang w:eastAsia="zh-CN"/>
          <w14:textFill>
            <w14:solidFill>
              <w14:schemeClr w14:val="tx1"/>
            </w14:solidFill>
          </w14:textFill>
        </w:rPr>
        <w:t>系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0"/>
        <w:jc w:val="center"/>
        <w:textAlignment w:val="baseline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ind w:firstLine="560"/>
        <w:jc w:val="center"/>
        <w:textAlignment w:val="baseline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承诺人签字（按手印）：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300"/>
        <w:jc w:val="right"/>
        <w:textAlignment w:val="baseline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2</Words>
  <Characters>265</Characters>
  <CharactersWithSpaces>34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8:00Z</dcterms:created>
  <dc:creator>Administrator</dc:creator>
  <dc:description/>
  <dc:language>en-US</dc:language>
  <cp:lastModifiedBy>小树苗。。。</cp:lastModifiedBy>
  <cp:lastPrinted>2024-04-12T10:24:00Z</cp:lastPrinted>
  <dcterms:modified xsi:type="dcterms:W3CDTF">2025-04-11T04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2CF6317BA49CD876EDF8DB0775E7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UxYmU4M2IzM2I4NTY0ZTIwYWMyZjRkNDY0MjQ0YTciLCJ1c2VySWQiOiIyODY3NjgwMDEifQ==</vt:lpwstr>
  </property>
</Properties>
</file>