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学习简历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 w:eastAsiaTheme="minorEastAsia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姓名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报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及职位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Style w:val="2"/>
        <w:tblpPr w:bottomFromText="0" w:horzAnchor="page" w:leftFromText="180" w:rightFromText="180" w:tblpX="794" w:tblpY="178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39"/>
        <w:gridCol w:w="3350"/>
        <w:gridCol w:w="1367"/>
        <w:gridCol w:w="2017"/>
        <w:gridCol w:w="1093"/>
      </w:tblGrid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院校及系、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毕（结、肆）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证明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学习简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  <w:lang w:eastAsia="zh-CN"/>
        </w:rPr>
        <w:t>：此表应从初中开始依次填起，每段学习经历应具有合理的时间逻辑关系，若存在复读、休学、转校等特殊情形也应如实填写。有初中、高中跨省就读的请在备注说明是否符合当年当地学籍管理政策，并提供一定的证明材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4498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本人郑重承诺绝无非法“高考移民”情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人签字（按手印）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1</Words>
  <Characters>184</Characters>
  <CharactersWithSpaces>2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小树苗。。。</cp:lastModifiedBy>
  <cp:lastPrinted>2024-04-12T10:24:00Z</cp:lastPrinted>
  <dcterms:modified xsi:type="dcterms:W3CDTF">2025-04-11T0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YmU4M2IzM2I4NTY0ZTIwYWMyZjRkNDY0MjQ0YTciLCJ1c2VySWQiOiIyODY3NjgwMDEifQ==</vt:lpwstr>
  </property>
</Properties>
</file>