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Style16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工作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家庭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委托人姓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工作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家庭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原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能到现场办理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shd w:fill="FFFFFF" w:val="clear"/>
        </w:rPr>
        <w:t>十堰市张湾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shd w:fill="FFFFFF" w:val="clear"/>
          <w:lang w:eastAsia="zh-CN"/>
        </w:rPr>
        <w:t>城市社区工作者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shd w:fill="FFFFFF" w:val="clear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</w:rPr>
        <w:t>资格复审，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作为我的合法代理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权代表我办理相关事项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权限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全权委托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期限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自签字之日起至上述事项办完为止。</w:t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</w:t>
      </w:r>
      <w:r>
        <w:rPr>
          <w:rFonts w:eastAsia="仿宋_GB2312;仿宋" w:ascii="仿宋_GB2312;仿宋" w:hAnsi="仿宋_GB2312;仿宋"/>
          <w:sz w:val="32"/>
          <w:szCs w:val="32"/>
        </w:rPr>
        <w:t>:(</w:t>
      </w:r>
      <w:r>
        <w:rPr>
          <w:rFonts w:ascii="仿宋_GB2312;仿宋" w:hAnsi="仿宋_GB2312;仿宋" w:eastAsia="仿宋_GB2312;仿宋"/>
          <w:sz w:val="32"/>
          <w:szCs w:val="32"/>
        </w:rPr>
        <w:t>亲笔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6"/>
        <w:spacing w:lineRule="exact" w:line="560" w:before="0" w:after="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委托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亲笔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6"/>
        <w:spacing w:lineRule="exact" w:line="560" w:before="0" w:after="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4640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32:00Z</dcterms:created>
  <dc:creator>Administrator</dc:creator>
  <dc:description/>
  <dc:language>en-US</dc:language>
  <cp:lastModifiedBy>侯明昊味儿的酸奶</cp:lastModifiedBy>
  <dcterms:modified xsi:type="dcterms:W3CDTF">2025-01-09T09:53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B0CA081E2452095853149B4119738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