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620"/>
        <w:ind w:firstLine="6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曾都区部分事业单位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年专项公开招聘急需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紧缺专业技术人员报考指南</w:t>
      </w:r>
    </w:p>
    <w:p>
      <w:pPr>
        <w:pStyle w:val="Normal"/>
        <w:spacing w:lineRule="exact" w:line="620"/>
        <w:ind w:firstLine="54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相关时间节点的确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岗位表》中相关岗位的年龄条件均按周年计算，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算。如某岗位年龄要求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周岁及以下，则应聘人员应为</w:t>
      </w:r>
      <w:r>
        <w:rPr>
          <w:rFonts w:eastAsia="仿宋" w:cs="仿宋" w:ascii="仿宋" w:hAnsi="仿宋"/>
          <w:sz w:val="32"/>
          <w:szCs w:val="32"/>
        </w:rPr>
        <w:t>19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及以后出生；要求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周岁及以下，则应为</w:t>
      </w:r>
      <w:r>
        <w:rPr>
          <w:rFonts w:eastAsia="仿宋" w:cs="仿宋" w:ascii="仿宋" w:hAnsi="仿宋"/>
          <w:sz w:val="32"/>
          <w:szCs w:val="32"/>
        </w:rPr>
        <w:t>19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及以后出生，以此类推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经历时间的计算截止日期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。“相关工作经历”指与岗位所需和所学专业相关的工作经历，具体界定由用人单位和主管部门负责解释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报考注意事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每名应聘人员只能选择一个岗位报名。未通过招聘单位资格审查的，可以补充信息后重新选报该岗位或改报其他岗位；已通过资格审查的，不能改报其他岗位。请仔细阅读《公告》《岗位表》《报考指南》等内容，熟悉相关要求，对需要填写的每一项内容要认真考虑，慎重填报，严肃对待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应聘人员应如实填写有关信息，诚信报考。要对照《岗位表》中的“报考资格条件”要求填写和提供材料，并对填报和提供信息的真实性、准确性负责。如应聘人员报名资格条件不符合岗位要求或填写信息错误，由此产生的一切后果由应聘人员本人承担。凡不诚信报考或提供虚假证明材料的，经招聘工作任一环节查实，均取消应聘资格或聘用资格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报考有相关工作经历要求的岗位的人员，在资格复审时须提供社保缴纳证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高校毕业生在校期间的社会实践、实习等工作经历不作为报考专业工作经历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《岗位表》中列明的岗位所需专业，系招聘单位依据教育部颁布的专科、本科、研究生等专业目录设定。对部分教育部专业目录中没有收录，但相关院校确有开设，应聘人员所学专业与《岗位表》中有关单位所列专业要求紧密相关的，经招聘单位同意，应聘人员可以报考，并在报名系统中进行备注说明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留学回国人员报考的，除需提供《公告》和《岗位表》中规定的材料外，还应于面试前向招聘单位提供教育部门学历认证材料。届时不能提供的，视为自动放弃。学历认证由教育部留学服务中心负责。报考人员可登录教育部留学服务中心网站（</w:t>
      </w:r>
      <w:r>
        <w:rPr>
          <w:rFonts w:eastAsia="仿宋" w:cs="仿宋" w:ascii="仿宋" w:hAnsi="仿宋"/>
          <w:sz w:val="32"/>
          <w:szCs w:val="32"/>
        </w:rPr>
        <w:t>http://www.cscse.edu.cn</w:t>
      </w:r>
      <w:r>
        <w:rPr>
          <w:rFonts w:ascii="仿宋" w:hAnsi="仿宋" w:cs="仿宋" w:eastAsia="仿宋"/>
          <w:sz w:val="32"/>
          <w:szCs w:val="32"/>
        </w:rPr>
        <w:t>）查询认证的有关要求和程序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参加笔试注意事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考生须携带准考证和与报名时一致的本人有效居民身份证（包括临时身份证）到指定考点参加考试。未携带准考证、本人有效居民身份证（包括临时身份证）的考生不能参加考试。每年均有考生因此未能进场，务请广大考生高度注意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生应提前关注考试当天天气、考点附近交通状况等，做好出行和饮食规划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除零分、缺考等特殊情况外，不接受考生查分申请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资格审核注意事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职公务员（含参照公务员法管理人员）报考的，须经本人所在单位同意，并提供单位同意报名的书面证明材料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体检注意事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体检结果以体检机构出具的正式体检结论为准。招聘单位或受检人员对体检结果有疑问的，经人社部门研究同意，可以复检，复检机构在具有资质的体检机构中随机确定。复检只能进行一次，体检结果以复检结论为准，费用由申请方承担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应聘人员须认真完成全部体检项目，如在规定时间不按要求完成体检项目的，视为自动放弃体检资格。对妊娠期的女性应聘人员，应按医嘱暂缓相关体检项目，待妊娠期结束后补检，体检合格的再行办理相关手续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其他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进入</w:t>
      </w:r>
      <w:r>
        <w:rPr>
          <w:rFonts w:ascii="仿宋" w:hAnsi="仿宋" w:cs="仿宋" w:eastAsia="仿宋"/>
          <w:sz w:val="32"/>
          <w:szCs w:val="32"/>
          <w:lang w:eastAsia="zh-CN"/>
        </w:rPr>
        <w:t>笔试、</w:t>
      </w:r>
      <w:r>
        <w:rPr>
          <w:rFonts w:ascii="仿宋" w:hAnsi="仿宋" w:cs="仿宋" w:eastAsia="仿宋"/>
          <w:sz w:val="32"/>
          <w:szCs w:val="32"/>
        </w:rPr>
        <w:t>面试、体检、考察、公示、聘用等环节弃权的，应由本人出具书面声明，通过扫描或拍照、传真、邮寄等方式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主管部门</w:t>
      </w:r>
      <w:r>
        <w:rPr>
          <w:rFonts w:ascii="仿宋" w:hAnsi="仿宋" w:cs="仿宋" w:eastAsia="仿宋"/>
          <w:sz w:val="32"/>
          <w:szCs w:val="32"/>
        </w:rPr>
        <w:t>。考生在本次招聘周期内应保持联系方式畅通，避免招聘单位无法联系。确系无法联系的，由招聘单位据实记录，视同考生自动弃权。《公告》中相关环节涉及递补人员的，“可递补”是指招聘单位有权根据需要决定是否递补，不是必须递补。</w:t>
      </w:r>
    </w:p>
    <w:p>
      <w:pPr>
        <w:pStyle w:val="Style1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16"/>
      <w:szCs w:val="1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11:00Z</dcterms:created>
  <dc:creator>pc</dc:creator>
  <dc:description/>
  <dc:language>en-US</dc:language>
  <cp:lastModifiedBy>Administrator</cp:lastModifiedBy>
  <cp:lastPrinted>2023-02-20T16:00:00Z</cp:lastPrinted>
  <dcterms:modified xsi:type="dcterms:W3CDTF">2023-09-04T01:5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542341DF14D41871D068F794C08E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