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曾都区部分事业单位</w:t>
      </w:r>
      <w:r>
        <w:rPr>
          <w:rFonts w:ascii="宋体" w:hAnsi="宋体"/>
          <w:b/>
          <w:sz w:val="44"/>
        </w:rPr>
        <w:t>2023</w:t>
      </w:r>
      <w:r>
        <w:rPr>
          <w:rFonts w:ascii="宋体" w:hAnsi="宋体"/>
          <w:b/>
          <w:sz w:val="44"/>
        </w:rPr>
        <w:t>年专项公开招聘急需紧缺专业技术人员报名表</w:t>
      </w:r>
    </w:p>
    <w:p>
      <w:pPr>
        <w:pStyle w:val="Normal"/>
        <w:spacing w:lineRule="exact" w:line="280" w:before="156" w:after="156"/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1029"/>
        <w:gridCol w:w="441"/>
        <w:gridCol w:w="1100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或执业资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住址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1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2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</w:rPr>
              <w:t>审查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8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本表背面阅读《诚信承诺书》并签名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 信 承 诺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曾都区部分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专项公开招聘急需紧缺专业技术人员公告，理解其内容，符合报考条件。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真实、准确，并自觉遵守招聘的各项规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dc:language>en-US</dc:language>
  <cp:lastModifiedBy>Administrator</cp:lastModifiedBy>
  <cp:lastPrinted>1963-04-04T16:05:00Z</cp:lastPrinted>
  <dcterms:modified xsi:type="dcterms:W3CDTF">2023-09-08T02:52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947ED4A742C789F8D38BB5A3EF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