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/>
        </w:rPr>
        <w:t>年竹山县事业单位公开招聘拟聘用人员名单</w:t>
      </w:r>
    </w:p>
    <w:tbl>
      <w:tblPr>
        <w:tblW w:w="11450" w:type="dxa"/>
        <w:jc w:val="left"/>
        <w:tblInd w:w="-12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183"/>
        <w:gridCol w:w="3950"/>
        <w:gridCol w:w="767"/>
        <w:gridCol w:w="1167"/>
        <w:gridCol w:w="3683"/>
      </w:tblGrid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05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招商服务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8023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管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华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04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招商服务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楚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9025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管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冰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06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通用航空发展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亿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0026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管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007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协信息网络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10270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管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10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烈士陵园管理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2027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管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011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工影响天气工作办公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爱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3028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市场监督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伊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13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共检验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3029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市场监督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13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共检验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4029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市场监督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5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宣传文化中心（高腔剧团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5032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市场监督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5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宣传文化中心（高腔剧团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6032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市场监督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150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7024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村饮水安全办公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15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国有资产服务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莹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80380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村饮水安全办公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015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国有资产服务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9039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思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1016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国有资产服务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0036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河水库管理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7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财政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1040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型水库和灌区管理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3017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财政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小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2042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村公路养护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国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4017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财政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雅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3042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村公路养护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4018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财政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名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4049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运输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韦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40180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财政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4051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运输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4018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财政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长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4049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运输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4018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财政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鸿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4049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运输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5012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竹山圣水湖国家湿地公园管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5043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物流服务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6019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证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戢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6044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动物疫病预防控制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6019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证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7044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7020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综合执法应急用车保障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8044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7022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综合执法应急用车保障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8044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9045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5067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融媒体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弋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0045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机械推广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5067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融媒体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1047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植物保护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鑫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6068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普查办公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20472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种子管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昕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7068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产业服务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3048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产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芳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8048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产业服务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4061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环境保护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9069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5056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殡葬执法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馨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9068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6057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救助管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0069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不动产登记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7059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粮食安全保障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颖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1070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不动产登记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8062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价格认定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溢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2071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乡规划测绘管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9063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域经济发展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3072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自然资源规划局乡镇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0064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市管理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3074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自然资源规划局乡镇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10650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市管理综合执法大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洋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4075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大数据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上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2066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固定资产投资审计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益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50770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务服务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2066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固定资产投资审计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诚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6078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建设工程管理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甜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3067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融媒体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7079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住房和城乡建设局乡镇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4067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融媒体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昀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7079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住房和城乡建设局乡镇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5067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融媒体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8081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竹山经济开发区企业服务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100" w:after="15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tLeast" w:line="375" w:before="100" w:after="150"/>
        <w:jc w:val="both"/>
        <w:rPr/>
      </w:pPr>
      <w:r>
        <w:rPr/>
      </w:r>
    </w:p>
    <w:sectPr>
      <w:type w:val="nextPage"/>
      <w:pgSz w:w="11906" w:h="16838"/>
      <w:pgMar w:left="1597" w:right="17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  <w:color w:val="004488"/>
      <w:u w:val="single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Tab">
    <w:name w:val="tab"/>
    <w:basedOn w:val="Style14"/>
    <w:qFormat/>
    <w:rPr>
      <w:color w:val="A4BCD6"/>
    </w:rPr>
  </w:style>
  <w:style w:type="character" w:styleId="Tag">
    <w:name w:val="tag"/>
    <w:basedOn w:val="Style14"/>
    <w:qFormat/>
    <w:rPr>
      <w:u w:val="single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Star">
    <w:name w:val="star"/>
    <w:basedOn w:val="Style14"/>
    <w:qFormat/>
    <w:rPr>
      <w:b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1:00Z</dcterms:created>
  <dc:creator>微软用户</dc:creator>
  <dc:description/>
  <dc:language>en-US</dc:language>
  <cp:lastModifiedBy>Administrator</cp:lastModifiedBy>
  <cp:lastPrinted>2022-10-17T09:47:00Z</cp:lastPrinted>
  <dcterms:modified xsi:type="dcterms:W3CDTF">2023-08-29T09:31:07Z</dcterms:modified>
  <cp:revision>6</cp:revision>
  <dc:subject/>
  <dc:title>2016年竹山县部分医疗机构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2DEB92E74D4D871298A51DDFCA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