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放弃声明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张湾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中小学幼儿园教师（第二批）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自愿放弃本次考试资格复审及后续资格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 w:before="0" w:after="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jyj001</cp:lastModifiedBy>
  <dcterms:modified xsi:type="dcterms:W3CDTF">2023-08-08T02:08:00Z</dcterms:modified>
  <cp:revision>7</cp:revision>
  <dc:subject/>
  <dc:title/>
</cp:coreProperties>
</file>