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748"/>
        <w:gridCol w:w="1421"/>
      </w:tblGrid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招用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招用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薪酬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用工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塔乡廖家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、资产管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赛武当省级自然保护区小川村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赛武当省级自然保护区阳坡村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大川镇唐家村村民居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武当路街道办事处马家河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治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武当路街道办事处顾家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道路维护、河道巡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武当路街道办事处龚家湾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二堰街道办事处源园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格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1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二堰街道办事处擂鼓台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五堰街道办事处东岳社区居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格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东城经济开发区茅箭堂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贫劳动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武当路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愿服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武当路街道办事处文家沟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格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补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、工资</w:t>
            </w:r>
            <w:r>
              <w:rPr>
                <w:color w:val="000000"/>
                <w:sz w:val="20"/>
                <w:szCs w:val="20"/>
              </w:rPr>
              <w:t>138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200"/>
      <w:jc w:val="left"/>
    </w:pPr>
    <w:rPr>
      <w:rFonts w:ascii="仿宋" w:hAnsi="仿宋" w:eastAsia="仿宋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00Z</dcterms:created>
  <dc:creator>john</dc:creator>
  <dc:description/>
  <dc:language>en-US</dc:language>
  <cp:lastModifiedBy>Administrator</cp:lastModifiedBy>
  <dcterms:modified xsi:type="dcterms:W3CDTF">2023-08-09T09:00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EB1BE6AA4559B0AF3CF045892D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