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3-08-08T07:52:0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9B3727784F95A8F7C360B31587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