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Style15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到现场办理张湾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中小学幼儿园教师（第二批）资格复审，特委托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作为我的合法代理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权代表我办理相关事项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权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权委托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签字之日起至上述事项办完为止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Administrator</dc:creator>
  <dc:description/>
  <cp:keywords/>
  <dc:language>en-US</dc:language>
  <cp:lastModifiedBy>微软用户</cp:lastModifiedBy>
  <dcterms:modified xsi:type="dcterms:W3CDTF">2023-08-04T01:40:00Z</dcterms:modified>
  <cp:revision>6</cp:revision>
  <dc:subject/>
  <dc:title/>
</cp:coreProperties>
</file>