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baseline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考察（政审）负面清单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下列情形之一的，视为考察（政审）不合格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准入查询发现有性侵害、虐待、拐卖、暴力伤害等违法犯罪记录情况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散布有损国家声誉的言论，组织或者参加旨在反对国家的集会、游行、示威等活动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组织或者参加非法组织，组织或者参加罢工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玩忽职守，贻误工作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压制批评，打击报复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弄虚作假，误导、欺骗领导或公众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贪污、行贿、受贿，利用职务之便为自己或者他人谋取私利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违反财经纪律，浪费国家或者集体资财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滥用职权，侵害公民、法人或者其他组织的合法权益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泄露国家秘密或者工作秘密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在对外交往中损害国家荣誉和利益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参与或者支持色情、吸毒、赌博、迷信等活动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触犯刑律被免予刑事处罚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曾受过劳动教养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曾因违法犯罪被开除公职、党籍和学籍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在国家法定考试中有严重舞弊行为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近三年曾受记大过、降级、撤职、留用（留党、留校）察看等处分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被党政机关、事业单位辞退后不满五年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缺乏社会责任感、为人民服务意识较差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政治品德不良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严重违反职业道德、社会公德、家庭美德的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有其他违法违纪行为，不宜聘用的其他情形。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27:00Z</dcterms:created>
  <dc:creator>微软用户</dc:creator>
  <dc:description/>
  <dc:language>en-US</dc:language>
  <cp:lastModifiedBy>罗伊•基恩</cp:lastModifiedBy>
  <cp:lastPrinted>2023-08-03T16:42:00Z</cp:lastPrinted>
  <dcterms:modified xsi:type="dcterms:W3CDTF">2023-08-03T09:11:47Z</dcterms:modified>
  <cp:revision>13</cp:revision>
  <dc:subject/>
  <dc:title>2013年全省农村义务教育学校新录用教师(竹溪岗位)公开招聘入围人员调档及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E4F2599EF4BCA9E4C755F5432AF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