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体检集合处导航图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03835</wp:posOffset>
            </wp:positionV>
            <wp:extent cx="5897880" cy="4054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微软用户</dc:creator>
  <dc:description/>
  <dc:language>en-US</dc:language>
  <cp:lastModifiedBy>罗伊•基恩</cp:lastModifiedBy>
  <cp:lastPrinted>2023-08-03T16:42:00Z</cp:lastPrinted>
  <dcterms:modified xsi:type="dcterms:W3CDTF">2023-08-03T09:12:27Z</dcterms:modified>
  <cp:revision>1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7C5D7C9F4BBD8E677D1F80B8C5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